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1840895550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EDITAL Nº 069/2006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92 de 05/12/2006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caps/>
          <w:spacing w:val="10"/>
          <w:sz w:val="6"/>
          <w:szCs w:val="6"/>
        </w:rPr>
      </w:pPr>
      <w:r>
        <w:rPr>
          <w:rFonts w:cs="Arial" w:ascii="Arial" w:hAnsi="Arial"/>
          <w:b/>
          <w:caps/>
          <w:spacing w:val="10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369/06, torna público através do presente Edital, os projetos selecionados e contemplados para receber apoio através do Fundo Municipal da Cultura, no âmbito do Programa de Apoio e Incentivo à Cultura - PAIC, inscritos para </w:t>
      </w:r>
      <w:r>
        <w:rPr>
          <w:rFonts w:cs="Arial" w:ascii="Arial" w:hAnsi="Arial"/>
          <w:b/>
        </w:rPr>
        <w:t>Seleção de Projetos-Bolsa Produção para Artes Visuais - Edital Nº 054/2006</w:t>
      </w:r>
      <w:r>
        <w:rPr>
          <w:rFonts w:cs="Arial" w:ascii="Arial" w:hAnsi="Arial"/>
        </w:rPr>
        <w:t xml:space="preserve">, a saber: </w:t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8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700"/>
        <w:gridCol w:w="1620"/>
        <w:gridCol w:w="1420"/>
        <w:gridCol w:w="1440"/>
      </w:tblGrid>
      <w:tr>
        <w:trPr>
          <w:trHeight w:val="39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ME DO PROPON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ME DO PROJ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ODALIDA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NTU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LASSIFICAÇÃO</w:t>
            </w:r>
          </w:p>
        </w:tc>
      </w:tr>
      <w:tr>
        <w:trPr>
          <w:trHeight w:val="39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Montoril Pr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io e Va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ltu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Pepplow T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se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ltu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Cardoso de Mello Pr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 a Perder de V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Foll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oc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ir Pereira Ram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m Constru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u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hotguis Rosenba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s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u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Ramos de Cam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Desencontros da Imag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Livre Escol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via Carolina Piantav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 da Pin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Livre Escol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Scandel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ra Contemporân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Livre Escol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Stromberg Guin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logravura Com Uso de Narrativa Gráf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Livre Escol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Sobrino Porto Perr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ite ao Largo da Ord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Livre Escol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u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Livre Escol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054/2006 - Bolsa Produção para Artes Visuais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 do Edital n.º 054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14 Edital n.º 054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15 Edital n.º 054/20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05 de dezembro de 2006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25:00Z</dcterms:created>
  <dc:creator>anamaria</dc:creator>
  <dc:description/>
  <cp:keywords/>
  <dc:language>en-US</dc:language>
  <cp:lastModifiedBy>claudio</cp:lastModifiedBy>
  <cp:lastPrinted>2006-12-04T17:28:00Z</cp:lastPrinted>
  <dcterms:modified xsi:type="dcterms:W3CDTF">2006-12-05T11:59:00Z</dcterms:modified>
  <cp:revision>12</cp:revision>
  <dc:subject/>
  <dc:title> </dc:title>
</cp:coreProperties>
</file>