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/>
      </w:pPr>
      <w:r>
        <w:rPr>
          <w:rFonts w:cs="Arial" w:ascii="Arial" w:hAnsi="Arial"/>
          <w:caps/>
          <w:spacing w:val="10"/>
        </w:rPr>
        <w:t>de 01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100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DIÇÃO DE PARTITURAS MUSICAIS”</w:t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    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EDITAL “EDIÇÃO DE PARTITURAS MUSICAIS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1 de julh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a Fundação Cultural de Curitiba</w:t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/>
      </w:pPr>
      <w:r>
        <w:rPr>
          <w:rFonts w:cs="Arial" w:ascii="Arial" w:hAnsi="Arial"/>
          <w:caps/>
          <w:spacing w:val="10"/>
        </w:rPr>
        <w:t>de 01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680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100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DIÇÃO DE PARTITURAS MUSICAI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OBJETO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549/2006, publicado no D.O.M.                 nº 01 de 02/01/2007, com fundamento no art. 3º, I, c, da sobredita Lei, torna público, para conhecimento dos interessados, o regulamento das inscrições para o Edital “EDIÇÃO DE PARTITURAS MUSICAIS”, com a finalidade de conceder apoio financeiro para a projetos de edição de partituras de obras musicais, que ao serem publicadas venham permitir que a comunidade curitibana compartilhe o conhecimento acerca dos diversos gêneros e tendências de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ujo conteúdo possui caráter normativo: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jetos serão desenvolvidos no Município de Curitiba, em locais a serem indicados pelo proponente no ato da propositura do proj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120.000,00 (cento e vinte mil reais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será de R$ 40.000,00 (quarenta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Serão contemplados até 03 (três) projetos, assim dividi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1 (um) projeto na categoria “Música Erudita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1 (um) projeto na categoria “Música Popular Brasileira e Instrumenta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1 (um) projeto na categoria “Memóri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1 As duas primeiras categorias referem-se a obras originais de compositores vivos, naturais de Curitiba ou que comprovadamente residam na cidade há pelo menos 05 (cinco) anos. A categoria “Memória” refere-se aos trabalhos de pesquisa e da edição de obras de compositores já falecidos, naturais de Curitiba ou que comprovadamente tenham residido na cidade, independentemente do gênero musical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1.1 Para as categorias “Música Erudita” e “Música Popular Brasileira”, os projetos deverão registrar obras inéditas no que se refira à edição das respectivas partituras, não se aplicando tal exigência, na categoria “Memória”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2 Na eventualidade da não-contemplação do projeto previsto em uma das categorias, as vagas remanescentes poderão ser remanejadas para as demais, por deliberação da Comissão do Fundo Municipal da Cultura, até o esgotamento do montante total de recursos disponibilizados, segundo previsto no item 2.2, respeitado o limite individual de apoio financeiro para cada projeto referido no item 2.3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3 O projeto deverá contemplar a edição das partituras, acompanhadas de texto biográfico sobre o compositor ou texto crítico sobre o material publ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.3.1 A tiragem mínima da edição a ser realizada com o </w:t>
      </w:r>
      <w:r>
        <w:rPr>
          <w:rFonts w:cs="Arial" w:ascii="Arial" w:hAnsi="Arial"/>
          <w:sz w:val="22"/>
          <w:szCs w:val="22"/>
        </w:rPr>
        <w:t>apoio decorrente dos recursos provenientes do presente Edital será de 1000 (um mil) exemp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4.3.1.1 Da tiragem total, 80% (oitenta por cento) será entregue à Fundação Cultural de </w:t>
      </w:r>
      <w:r>
        <w:rPr>
          <w:rFonts w:cs="Arial" w:ascii="Arial" w:hAnsi="Arial"/>
          <w:color w:val="000000"/>
          <w:sz w:val="22"/>
          <w:szCs w:val="22"/>
        </w:rPr>
        <w:t>Curitiba, que autorizará a distribuição e 20% (vinte por cento) destinado ao empreendedor, sendo vedada a qualquer título, a comercializaç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3.2 O proponente poderá apresentar uma relação de destinatários para a distribuição dos exemplares, a qual terá caráter meramente sugestivo. Poderá inclusive colocar no orçamento do projeto, o envio do mater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3.2.1 Caso o proponente deseje se utilizar desta faculdade, deverá apresentar a relação como documento integrante do projeto. 2.4.2.2.2 O proponente poderá sugerir uma relação para distribuição dos exempla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4 O produto cultural resultante do projeto, bem como todo o material de divulgação a este referente, deverá, em caráter permanente, conter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Cada projeto deverá conter, obrigatoriamente, proposta de contrapartida social, consistente na realização de 01 (uma) apresentação musical relativa à obra editada ou de 01 (uma) palestra sobre o artista abordado, a serem realizadas em espaço determinado pela Fundação Cultural de Curitiba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6 As propostas contempladas deverão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sz w:val="22"/>
          <w:szCs w:val="22"/>
        </w:rPr>
        <w:t xml:space="preserve">“EDIÇÃO DE PARTITURAS MUSICAIS”, </w:t>
      </w:r>
      <w:r>
        <w:rPr>
          <w:rFonts w:cs="Arial" w:ascii="Arial" w:hAnsi="Arial"/>
          <w:color w:val="000000"/>
          <w:sz w:val="22"/>
          <w:szCs w:val="22"/>
        </w:rPr>
        <w:t xml:space="preserve">pessoas físicas ou jurídicas domiciliadas no Município de Curitiba, com comprovada experiência na área de música, especialmente no segmento de PESQUISA MUSICAL, </w:t>
      </w:r>
      <w:r>
        <w:rPr>
          <w:rFonts w:cs="Arial" w:ascii="Arial" w:hAnsi="Arial"/>
          <w:sz w:val="22"/>
          <w:szCs w:val="22"/>
        </w:rPr>
        <w:t>cujo objeto de atuação esteja comprovadamente vinculado a essa á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1 No caso de projeto apresentado por pessoa jurídica, a representação do proponente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Incumbirá ao proponente comprov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egalidade da representação, quando esta não f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02 de julho a 01 de setembro    de 2008 e deverão respeitar os procedimentos estabelecidos nas “Normas Complementares” ao presente Edital, mencionadas no item I – Objeto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 Formulário de Inscrição, preenchido e assinado, apresentado em ordem seqüencial dos campos, deverá conter a descrição do trabalho e do repertório a ser desenvolvido, com os títulos das obras e autorização dos compositores ou dos detentores dos direitos autorais, no caso de compositores falecidos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Currículos com no máximo 03 (três) laudas, do proponente e de todos os profissionais que integram o projeto, que caracterizem conhecimento técnico e experiência, incluindo aqueles responsáveis pela execução da contrapartida social, conforme modelo. A equipe principal deverá obrigatoriamente contemplar as funções de diretor de arte, revisor de partituras e de revisor do texto sobre o autor ou do texto crítico sobre o material public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Histórico do compositor ou grupo de compositores abordados ou, no caso da categoria “Memória”, texto que ressalte a importância da edição das obras, ambos com extensão máxima de 03 (três) laud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Registro ou amostra de material evidenciando no máximo 02 (dois) trabalhos realizados anteriormente pelo proponente do projeto, na área de pesquisa musical e edição de partitur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Ficha técnica com identificação dos profissionais que participarão do projeto, especialmente do proponente e dos integrantes da equipe principal, incluindo obrigatoriamente a participação de revis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Orçamento de gráfica com as especificações do livro de partituras (gramatura, papel utilizado, quantidade de páginas, modelo de publicação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2.2 Inscrições com postagem do SEDEX posterior ao dia 01 de setembro de 2008.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Formulário de Inscrição incompleto ou com falta da assinatura do proponente em todos os campos a este fim destinado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</w:t>
      </w:r>
      <w:r>
        <w:rPr>
          <w:rFonts w:cs="Arial" w:ascii="Arial" w:hAnsi="Arial"/>
          <w:color w:val="000000"/>
          <w:sz w:val="22"/>
          <w:szCs w:val="22"/>
        </w:rPr>
        <w:t>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, decorrentes do disposto no presente Edital ou nas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1 O Grupo Técnico Especializado será composto por 03 (três) integrantes, </w:t>
      </w:r>
      <w:r>
        <w:rPr>
          <w:rFonts w:cs="Arial" w:ascii="Arial" w:hAnsi="Arial"/>
          <w:color w:val="000000"/>
          <w:sz w:val="22"/>
          <w:szCs w:val="22"/>
        </w:rPr>
        <w:t>sendo 02 (dois) indicados pela Fundação Cultural de Curitiba e 01 (um) que represente a área de Mú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2 Serão convocados os proponentes cujos projetos, respeitada a ordem classificatória referida no item 5.3, atendam aos quantitativos dispostos nos                          itens 2.3 e 2.4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itens 5.4; 5.4.1; 5.4.2; 5.4.2.1 e 5.4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.2</w:t>
      </w:r>
      <w:r>
        <w:rPr>
          <w:rFonts w:cs="Arial" w:ascii="Arial" w:hAnsi="Arial"/>
          <w:bCs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.4 Somente caberá pedido de revisão em face da desclassificação prevista no            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2 A Fundação Cultural de Curitiba destinará o recurso financeiro correspondente ao apoio financeiro de cada projeto contemplado, entre os meses de novembro de 2008 e novem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1 </w:t>
      </w:r>
      <w:r>
        <w:rPr>
          <w:rFonts w:cs="Arial" w:ascii="Arial" w:hAnsi="Arial"/>
          <w:color w:val="000000"/>
          <w:sz w:val="22"/>
          <w:szCs w:val="22"/>
        </w:rPr>
        <w:t xml:space="preserve">Qualidade </w:t>
      </w:r>
      <w:r>
        <w:rPr>
          <w:rFonts w:cs="Arial" w:ascii="Arial" w:hAnsi="Arial"/>
          <w:sz w:val="22"/>
          <w:szCs w:val="22"/>
        </w:rPr>
        <w:t>da obra a ser editada em livro, considerando sua importância histórica e mérito artístico ........................................................................... até 50 (cinqüenta)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 Qualificação dos profissionais envolvidos ................... até 35 (trinta e cinco)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 Apresentação de orçamento factível e coerente com a realidade do mercado editorial ........................................................................................... até 15 (quinze)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nos itens 6.1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A Fundação fornecerá a seguinte infra-estrutura para a concretização dos projetos: </w:t>
      </w:r>
      <w:r>
        <w:rPr>
          <w:rFonts w:cs="Arial" w:ascii="Arial" w:hAnsi="Arial"/>
          <w:color w:val="000000"/>
          <w:sz w:val="22"/>
          <w:szCs w:val="22"/>
        </w:rPr>
        <w:t>divulgação do Edital, divulgação do produto cultural resultante do projeto, cessão de espaço para a execução da contrapartida, divulgação da programação e registro das atividades desenvolvid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1 Os empreendedores deverão assumir as despesas de produção do projeto, assim como a responsabilidade pela locação e/ou cessão de equipamentos e outros materiais utilizados, que não venham a ser fornecidos pel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uritiba, 01 de julho de 2008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4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81170</wp:posOffset>
              </wp:positionH>
              <wp:positionV relativeFrom="paragraph">
                <wp:posOffset>4508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3.5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enter" w:pos="4181" w:leader="none"/>
              <w:tab w:val="center" w:pos="4252" w:leader="none"/>
              <w:tab w:val="right" w:pos="8504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tabs>
              <w:tab w:val="center" w:pos="4181" w:leader="none"/>
              <w:tab w:val="center" w:pos="4252" w:leader="none"/>
              <w:tab w:val="right" w:pos="8504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Footer"/>
            <w:tabs>
              <w:tab w:val="center" w:pos="4181" w:leader="none"/>
              <w:tab w:val="center" w:pos="4252" w:leader="none"/>
              <w:tab w:val="right" w:pos="8504" w:leader="none"/>
            </w:tabs>
            <w:snapToGrid w:val="false"/>
            <w:ind w:left="354" w:right="545" w:hanging="0"/>
            <w:jc w:val="right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Edital n.º 100/08 - Edição de Partituras Musicais - página: 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12:00Z</dcterms:created>
  <dc:creator>Alvaro</dc:creator>
  <dc:description/>
  <cp:keywords/>
  <dc:language>en-US</dc:language>
  <cp:lastModifiedBy>Neutro</cp:lastModifiedBy>
  <cp:lastPrinted>2008-06-16T11:01:00Z</cp:lastPrinted>
  <dcterms:modified xsi:type="dcterms:W3CDTF">2008-07-03T13:19:00Z</dcterms:modified>
  <cp:revision>5</cp:revision>
  <dc:subject/>
  <dc:title>I - OBJETO </dc:title>
</cp:coreProperties>
</file>