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pPr>
      <w:r>
        <w:rPr>
          <w:rFonts w:cs="Arial" w:ascii="Arial" w:hAnsi="Arial"/>
          <w:b/>
        </w:rPr>
        <w:t>FUNDO MUNICIPAL DA CULTURA</w:t>
      </w:r>
    </w:p>
    <w:p>
      <w:pPr>
        <w:pStyle w:val="Normal"/>
        <w:jc w:val="center"/>
        <w:rPr>
          <w:rFonts w:ascii="Arial" w:hAnsi="Arial" w:cs="Arial"/>
          <w:b/>
          <w:b/>
        </w:rPr>
      </w:pPr>
      <w:r>
        <w:rPr>
          <w:rFonts w:cs="Arial" w:ascii="Arial" w:hAnsi="Arial"/>
          <w:b/>
          <w:sz w:val="18"/>
          <w:szCs w:val="18"/>
        </w:rPr>
        <w:tab/>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48</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01/07/2008</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97/08</w:t>
      </w:r>
    </w:p>
    <w:p>
      <w:pPr>
        <w:pStyle w:val="Normal"/>
        <w:jc w:val="center"/>
        <w:rPr>
          <w:rFonts w:ascii="Arial" w:hAnsi="Arial" w:cs="Arial"/>
          <w:b/>
          <w:b/>
        </w:rPr>
      </w:pPr>
      <w:r>
        <w:rPr>
          <w:rFonts w:cs="Arial" w:ascii="Arial" w:hAnsi="Arial"/>
          <w:b/>
        </w:rPr>
        <w:t>SELEÇÃO DE PROJETOS PARA FOMENTO</w:t>
      </w:r>
    </w:p>
    <w:p>
      <w:pPr>
        <w:pStyle w:val="Normal"/>
        <w:jc w:val="center"/>
        <w:rPr/>
      </w:pPr>
      <w:r>
        <w:rPr>
          <w:rFonts w:eastAsia="Arial" w:cs="Arial" w:ascii="Arial" w:hAnsi="Arial"/>
          <w:b/>
        </w:rPr>
        <w:t xml:space="preserve"> </w:t>
      </w:r>
      <w:r>
        <w:rPr>
          <w:rFonts w:cs="Arial" w:ascii="Arial" w:hAnsi="Arial"/>
          <w:b/>
        </w:rPr>
        <w:t xml:space="preserve">DA DIFUSÃO ARTÍSTICA E CULTURAL NAS DIVERSAS ÁREAS </w:t>
      </w:r>
    </w:p>
    <w:p>
      <w:pPr>
        <w:pStyle w:val="Normal"/>
        <w:jc w:val="center"/>
        <w:rPr/>
      </w:pPr>
      <w:r>
        <w:rPr>
          <w:rFonts w:cs="Arial" w:ascii="Arial" w:hAnsi="Arial"/>
          <w:b/>
        </w:rPr>
        <w:t>DAS ARTES E DA CULTURA “CIRCULAÇÃO NACIONAL 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s diversas áreas das artes e da cultura, denominado</w:t>
      </w:r>
      <w:r>
        <w:rPr>
          <w:rFonts w:cs="Arial" w:ascii="Arial" w:hAnsi="Arial"/>
          <w:b/>
        </w:rPr>
        <w:t xml:space="preserve"> “EDITAL CIRCULAÇÃO NACIONAL III”</w:t>
      </w:r>
      <w:r>
        <w:rPr>
          <w:rFonts w:cs="Arial" w:ascii="Arial" w:hAnsi="Arial"/>
        </w:rPr>
        <w:t>.</w:t>
      </w:r>
    </w:p>
    <w:p>
      <w:pPr>
        <w:pStyle w:val="Normal"/>
        <w:jc w:val="both"/>
        <w:rPr>
          <w:rFonts w:ascii="Arial" w:hAnsi="Arial" w:cs="Arial"/>
          <w:b/>
          <w:b/>
        </w:rPr>
      </w:pPr>
      <w:r>
        <w:rPr>
          <w:rFonts w:cs="Arial" w:ascii="Arial" w:hAnsi="Arial"/>
          <w:b/>
        </w:rPr>
      </w:r>
    </w:p>
    <w:p>
      <w:pPr>
        <w:pStyle w:val="Normal"/>
        <w:spacing w:before="180" w:after="180"/>
        <w:jc w:val="center"/>
        <w:rPr/>
      </w:pPr>
      <w:r>
        <w:rPr>
          <w:rFonts w:cs="Arial" w:ascii="Arial" w:hAnsi="Arial"/>
        </w:rPr>
        <w:t>Curitiba, 01 de julho de 2008.</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48</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01/07/2008</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EDITAL N.º 097/08</w:t>
      </w:r>
    </w:p>
    <w:p>
      <w:pPr>
        <w:pStyle w:val="Normal"/>
        <w:jc w:val="center"/>
        <w:rPr>
          <w:rFonts w:ascii="Arial" w:hAnsi="Arial" w:cs="Arial"/>
          <w:b/>
          <w:b/>
        </w:rPr>
      </w:pPr>
      <w:r>
        <w:rPr>
          <w:rFonts w:cs="Arial" w:ascii="Arial" w:hAnsi="Arial"/>
          <w:b/>
        </w:rPr>
        <w:t>SELEÇÃO DE PROJETOS PARA FOMENTO</w:t>
      </w:r>
    </w:p>
    <w:p>
      <w:pPr>
        <w:pStyle w:val="Normal"/>
        <w:jc w:val="center"/>
        <w:rPr/>
      </w:pPr>
      <w:r>
        <w:rPr>
          <w:rFonts w:eastAsia="Arial" w:cs="Arial" w:ascii="Arial" w:hAnsi="Arial"/>
          <w:b/>
        </w:rPr>
        <w:t xml:space="preserve"> </w:t>
      </w:r>
      <w:r>
        <w:rPr>
          <w:rFonts w:cs="Arial" w:ascii="Arial" w:hAnsi="Arial"/>
          <w:b/>
        </w:rPr>
        <w:t xml:space="preserve">DA DIFUSÃO ARTÍSTICA E CULTURAL NAS DIVERSAS ÁREAS </w:t>
      </w:r>
    </w:p>
    <w:p>
      <w:pPr>
        <w:pStyle w:val="Normal"/>
        <w:jc w:val="center"/>
        <w:rPr/>
      </w:pPr>
      <w:r>
        <w:rPr>
          <w:rFonts w:cs="Arial" w:ascii="Arial" w:hAnsi="Arial"/>
          <w:b/>
        </w:rPr>
        <w:t>DAS ARTES E DA CULTURA  “CIRCULAÇÃO NACIONAL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rPr>
        <w:t>EDITAL CIRCULAÇÃO NACIONAL III”</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a realização de projetos voltados ao fomento da difusão artística e cultural nas diversas áreas das artes e da cultura, mediante o custeio de transporte dos artistas locais (passagem aérea ou rodoviária, locação de veículos de transporte coletivo, dentre outros), visando estimular a exibição, no território brasileiro, do trabalho artístico desenvolvido no Município de Curitiba.</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Faz parte integrante do presente Edital o anexo abaix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Anexo I – Formulário de Inscriç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ainda este Edital, compondo o respectivo conteúdo normativo, os itens seguintes, cujo conteúdo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r>
        <w:br w:type="page"/>
      </w:r>
    </w:p>
    <w:p>
      <w:pPr>
        <w:pStyle w:val="Recuodecorpodetexto31"/>
        <w:spacing w:before="0" w:after="0"/>
        <w:ind w:left="0" w:right="0" w:hanging="0"/>
        <w:jc w:val="both"/>
        <w:rPr>
          <w:rFonts w:ascii="Arial" w:hAnsi="Arial" w:cs="Arial"/>
          <w:b/>
          <w:b/>
          <w:sz w:val="24"/>
          <w:szCs w:val="24"/>
        </w:rPr>
      </w:pPr>
      <w:r>
        <w:rPr>
          <w:rFonts w:cs="Arial" w:ascii="Arial" w:hAnsi="Arial"/>
          <w:b/>
          <w:sz w:val="24"/>
          <w:szCs w:val="24"/>
        </w:rPr>
        <w:t>II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2.1 Os projetos serão executados em espaços situados fora da cidade de Curitiba, em qualquer ponto do território nacional, os quais deverão ser expressamente indicados pelo proponente na apresentação do projet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50.000,00 (cinqüenta mil reais), destinados para o apoio à implementação dos projetos culturais selecionados e con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 valor máximo a ser destinado a cada projeto contemplado será                              de R$ 20.000,00 (vinte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4 Será contemplado o número de projetos suficiente para o esgotamento dos recursos disponibilizados, segundo previsto no item 2.2, respeitado o limite individual de apoio financeiro para cada projeto referido no item 2.3 e a ordem de classificação decorrente do disposto nos itens 5.4.4 e 5.4.4.1.</w:t>
      </w:r>
    </w:p>
    <w:p>
      <w:pPr>
        <w:pStyle w:val="Normal"/>
        <w:jc w:val="both"/>
        <w:rPr>
          <w:rFonts w:ascii="Arial" w:hAnsi="Arial" w:cs="Arial"/>
        </w:rPr>
      </w:pPr>
      <w:r>
        <w:rPr>
          <w:rFonts w:cs="Arial" w:ascii="Arial" w:hAnsi="Arial"/>
        </w:rPr>
      </w:r>
    </w:p>
    <w:p>
      <w:pPr>
        <w:pStyle w:val="Normal"/>
        <w:jc w:val="both"/>
        <w:rPr/>
      </w:pPr>
      <w:r>
        <w:rPr>
          <w:rFonts w:cs="Arial" w:ascii="Arial" w:hAnsi="Arial"/>
        </w:rPr>
        <w:t>2.4.1.Visando viabilizar a contemplação de maior número de projetos, sem desatender ao limite global de recursos fixado para este Edital no item 2.2, os projetos classificados poderão sofrer redução no orçamento originário, mediante proposta da Comissão do Fundo Municipal da Cultura, adotando-se o procedimento previsto no art. 25, do Anexo ao Decreto nº 1.54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Os projetos deverão ser executados no período de 09 (nove) meses, dentro do período de vigência do instrumento referido no item 5.12.</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2.4.3 Somente serão contemplados projetos com previsão de viagem para o período de </w:t>
      </w:r>
      <w:r>
        <w:rPr>
          <w:rFonts w:cs="Arial" w:ascii="Arial" w:hAnsi="Arial"/>
          <w:color w:val="000000"/>
        </w:rPr>
        <w:t>janeiro a julho de 2009</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2.5 Cada projeto deverá conter obrigatoriamente proposta de contrapartida social, que consistirá na realização de workshops, oficinas, ou ainda, apresentações, com carga horária mínima de 04 (quatro) horas, visando propiciar o compartilhamento do saber adquiri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2.5.1 Os projetos deverão conter em seu material de divulgação, a expressão “TEMPORADA APOIADA PELO FUNDO MUNICIPAL DA CULTURA – PROGRAMA DE APOIO E INCENTIVO À CULTURA DO MUNICÍPIO DE CURITIB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6 Os projetos contemplados serão objeto de prestação de contas dos recursos recebidos, devendo ser observadas as normas específicas disponibilizadas no “Manual de Prestação de Contas”, referido no item I – Objet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1 Poderão apresentar propostas para o Edital “</w:t>
      </w:r>
      <w:r>
        <w:rPr>
          <w:rFonts w:cs="Arial" w:ascii="Arial" w:hAnsi="Arial"/>
          <w:b/>
        </w:rPr>
        <w:t xml:space="preserve">CIRCULAÇÃO NACIONAL III”, </w:t>
      </w:r>
      <w:r>
        <w:rPr>
          <w:rFonts w:cs="Arial" w:ascii="Arial" w:hAnsi="Arial"/>
        </w:rPr>
        <w:t>pessoas físicas e pessoas jurídicas domiciliadas em Curitiba, cujo objeto de atuação esteja comprovadamente vinculado às áreas definidas no art. 4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1.1 Nos projetos vinculados à área de artes cênicas, as pessoas jurídicas proponentes deverão estar sediadas no Município de Curitiba há pelo menos 01 (hum) ano, com comprovada atuação na área em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3.1.2 No caso de projetos apresentados por pessoa jurídica, a representação junto ao Fundo Municipal da Cultura e à Fundação Cultural de Curitiba incumbirá ao representante legal desta,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3.1.3 Incumbirá ao proponente comprovar</w:t>
      </w:r>
      <w:r>
        <w:rPr>
          <w:rFonts w:cs="Arial" w:ascii="Arial" w:hAnsi="Arial"/>
          <w:color w:val="FF0000"/>
        </w:rPr>
        <w:t xml:space="preserve"> </w:t>
      </w:r>
      <w:r>
        <w:rPr>
          <w:rFonts w:cs="Arial" w:ascii="Arial" w:hAnsi="Arial"/>
        </w:rPr>
        <w:t>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rPr>
        <w:t>3.1.4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5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alvo quando este Edital expressamente o permiti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Nos projetos da área de </w:t>
      </w:r>
      <w:r>
        <w:rPr>
          <w:rFonts w:cs="Arial" w:ascii="Arial" w:hAnsi="Arial"/>
          <w:b/>
        </w:rPr>
        <w:t>Artes Cênicas – Teatro</w:t>
      </w:r>
      <w:r>
        <w:rPr>
          <w:rFonts w:cs="Arial" w:ascii="Arial" w:hAnsi="Arial"/>
        </w:rPr>
        <w:t>, a vedação à participação em mais de um projeto aplica-se somente ao proponente, atores e diretores envolvidos, não abrangendo a equipe técnica do espe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r>
        <w:br w:type="page"/>
      </w:r>
    </w:p>
    <w:p>
      <w:pPr>
        <w:pStyle w:val="Normal"/>
        <w:jc w:val="both"/>
        <w:rPr>
          <w:rFonts w:ascii="Arial" w:hAnsi="Arial" w:cs="Arial"/>
        </w:rPr>
      </w:pPr>
      <w:r>
        <w:rPr>
          <w:rFonts w:cs="Arial" w:ascii="Arial" w:hAnsi="Arial"/>
        </w:rPr>
        <w:t>3.4.1 A nova apresentação de projeto será caracterizada mediante a análise do respectivo conteúdo, independentemente do nome que lhe tenha sido atribuído pelo proponente.</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02 de julho a 03 de setembro de 2008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pPr>
      <w:r>
        <w:rPr>
          <w:rFonts w:cs="Arial" w:ascii="Arial" w:hAnsi="Arial"/>
        </w:rPr>
        <w:t>Formulário de Inscrição, preenchido e assinado, apresentado em ordem seqüencial dos campos, incluindo ainda os seguintes documentos e inform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justificativa quanto à relevância da viagem, nos aspectos do desenvolvimento artístico do proponente e da divulgação da produção artística de Curitiba;</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convite da instituição ou órgã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itinerário e período da viagem, indicando de forma clara a data das apresentações e/ou exposições;</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histórico da instituição ou órgão que convidou o proponente e/ou currículo do agente, docente ou interessado que efetivou o convite (deverá ser juntado o respectivo convi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tratando-se de evento de reconhecido valor cultural ou artístico que seja realizado periodicamente, deverá ainda ser apresentado resumo do histórico do event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b) Currículos com no máximo 03 (três) laudas, do proponente e demais componentes da equipe principal, incluindo aqueles responsáveis pela execução da contrapartida social, que caracterizem conhecimento técnico e experiência, conforme  model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c) Registro ou amostra de, no máximo, 02 (dois) trabalhos realizados anteriormente;</w:t>
      </w:r>
      <w:r>
        <w:br w:type="page"/>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d) Material fotográfico, fita VHS, CD ou DVD, com conteúdo resumido onde se possa avaliar a qualidade do produto cultural a ser divulgado.</w:t>
      </w:r>
    </w:p>
    <w:p>
      <w:pPr>
        <w:pStyle w:val="Normal"/>
        <w:jc w:val="both"/>
        <w:rPr>
          <w:rFonts w:ascii="Arial" w:hAnsi="Arial" w:cs="Arial"/>
        </w:rPr>
      </w:pPr>
      <w:r>
        <w:rPr>
          <w:rFonts w:cs="Arial" w:ascii="Arial" w:hAnsi="Arial"/>
        </w:rPr>
      </w:r>
    </w:p>
    <w:p>
      <w:pPr>
        <w:pStyle w:val="Normal"/>
        <w:jc w:val="both"/>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03 de setembro de 2008.</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tabs>
          <w:tab w:val="clear" w:pos="708"/>
          <w:tab w:val="left" w:pos="2955" w:leader="none"/>
        </w:tabs>
        <w:jc w:val="both"/>
        <w:rPr>
          <w:rFonts w:ascii="Arial" w:hAnsi="Arial" w:cs="Arial"/>
        </w:rPr>
      </w:pPr>
      <w:r>
        <w:rPr>
          <w:rFonts w:cs="Arial" w:ascii="Arial" w:hAnsi="Arial"/>
        </w:rPr>
        <w:tab/>
      </w:r>
    </w:p>
    <w:p>
      <w:pPr>
        <w:pStyle w:val="Normal"/>
        <w:jc w:val="both"/>
        <w:rPr/>
      </w:pPr>
      <w:r>
        <w:rPr>
          <w:rFonts w:cs="Arial" w:ascii="Arial" w:hAnsi="Arial"/>
        </w:rPr>
        <w:t>5.2 Após a validação, a Diretoria responsável pelo PAIC encaminhará os projetos à Comissão do Fundo Municipal da Cultura, para analise  do mérito, segundo os critérios estabelecidos neste Edital.</w:t>
      </w:r>
      <w:r>
        <w:br w:type="page"/>
      </w:r>
    </w:p>
    <w:p>
      <w:pPr>
        <w:pStyle w:val="Normal"/>
        <w:jc w:val="both"/>
        <w:rPr/>
      </w:pPr>
      <w:r>
        <w:rPr>
          <w:rFonts w:cs="Arial" w:ascii="Arial" w:hAnsi="Arial"/>
        </w:rPr>
        <w:t>5.2.1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pPr>
      <w:r>
        <w:rPr>
          <w:rFonts w:cs="Arial" w:ascii="Arial" w:hAnsi="Arial"/>
        </w:rPr>
        <w:t>5.3 A Comissão do Fundo Municipal da Cultura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Convocação Editai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4</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1 A relação dos demais projetos classificados será divulgada apenas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Os projetos não relacionados nas listagens referidas nos itens 5.5 e 5.5.1 serão considerados como desclassificados, em função do disposto nos itens 4.2 e 4.3 e respectivos subitens.</w:t>
      </w:r>
      <w:r>
        <w:br w:type="page"/>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1 O pedido de revisão será dirigido ao Presidente da Comissão do Fundo Municipal da Cultura, o qual o encaminhará para manifestação preliminar da própria Comissã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5.12 A Fundação Cultural de Curitiba destinará o recurso financeiro correspondente ao apoio financeiro de cada projeto contemplado, entre os meses de outubr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2.3 -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declaração de autoria do texto ou roteiro a ser encenado e de responsabilidade civil, devidamente registrada ou emitida por entidades representativas de direito autoral;</w:t>
      </w:r>
    </w:p>
    <w:p>
      <w:pPr>
        <w:pStyle w:val="Normal"/>
        <w:jc w:val="both"/>
        <w:rPr>
          <w:rFonts w:ascii="Arial" w:hAnsi="Arial" w:cs="Arial"/>
        </w:rPr>
      </w:pPr>
      <w:r>
        <w:rPr>
          <w:rFonts w:cs="Arial" w:ascii="Arial" w:hAnsi="Arial"/>
        </w:rPr>
      </w:r>
    </w:p>
    <w:p>
      <w:pPr>
        <w:pStyle w:val="Normal"/>
        <w:jc w:val="both"/>
        <w:rPr/>
      </w:pPr>
      <w:r>
        <w:rPr>
          <w:rFonts w:cs="Arial" w:ascii="Arial" w:hAnsi="Arial"/>
        </w:rPr>
        <w:t>- autorização(ões) do(s) autor(es), e outros, conforme especificidade do projeto, apresentando a documentação comprobatória de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ão de contratante expedido pela D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ind w:left="42" w:right="-198" w:hanging="0"/>
        <w:rPr>
          <w:rFonts w:ascii="Arial" w:hAnsi="Arial" w:cs="Arial"/>
          <w:sz w:val="21"/>
          <w:szCs w:val="21"/>
        </w:rPr>
      </w:pPr>
      <w:r>
        <w:rPr>
          <w:rFonts w:cs="Arial" w:ascii="Arial" w:hAnsi="Arial"/>
          <w:sz w:val="21"/>
          <w:szCs w:val="21"/>
        </w:rPr>
        <w:t>36001.13391.0048.1021-449052.00.00.01.001; 36001.13391.0048.1081-449030.00.00.01.001; 36001.13391.0048.1081-449039.00.00.01.001; 36001.13391.0048.1081-449051.00.00.01.001; 36001.13392.0048.2057-339039.00.00.01.001; 36001.13392.0048.2076-339030.00.00.01.001; 36001.13392.0048.2076-339030.00.00.02.090; 36001.13392.0048.2076-339033.00.00.01.001; 36001.13392.0048.2076-339033.00.00.02.090; 36001.13392.0048.2076-339036.00.00.01.001; 36001.13392.0048.2076-339036.00.00.02.090; 36001.13392.0048.2076-339039.00.00.01.001; 36001.13392.0048.2076-339039.00.00.02.090; 36001.13392.0048.2076-339133.00.00.01.001; 36001.13392.0048.2076-339139.00.00.01.001; 36001.28846.0000.0003-339047.00.00.01.001; 36001.28846.0000.0003-339047.00.00.02.09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6.1 Os critérios de pontuação adotados para análise do mérito dos projetos pela Comissão do Fundo Municipal da Cultura serão os seguintes:</w:t>
      </w:r>
    </w:p>
    <w:p>
      <w:pPr>
        <w:pStyle w:val="Normal"/>
        <w:jc w:val="both"/>
        <w:rPr>
          <w:rFonts w:ascii="Arial" w:hAnsi="Arial" w:cs="Arial"/>
        </w:rPr>
      </w:pPr>
      <w:r>
        <w:rPr>
          <w:rFonts w:cs="Arial" w:ascii="Arial" w:hAnsi="Arial"/>
        </w:rPr>
      </w:r>
      <w:r>
        <w:br w:type="page"/>
      </w:r>
    </w:p>
    <w:p>
      <w:pPr>
        <w:pStyle w:val="Normal"/>
        <w:tabs>
          <w:tab w:val="clear" w:pos="708"/>
          <w:tab w:val="left" w:pos="8222" w:leader="none"/>
        </w:tabs>
        <w:jc w:val="both"/>
        <w:rPr/>
      </w:pPr>
      <w:r>
        <w:rPr>
          <w:rFonts w:cs="Arial" w:ascii="Arial" w:hAnsi="Arial"/>
        </w:rPr>
        <w:t>6.1.1 Currículo do interessado, do grupo e dos respectivos integrantes, que demonstre o seu reconhecimento na cena cultural local, relativa à área a que pertence o projeto a ser divulgado .................................................... 20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2 Apresentação e justificativa do projeto, que evidencie a qualidade técnica do trabalho artístico-cultural criado e produzido......................... até 40 (quarenta)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spacing w:val="-8"/>
        </w:rPr>
        <w:t>6.1.3 Fundamentação acerca da relevância da viagem........................ até  20</w:t>
      </w:r>
      <w:r>
        <w:rPr>
          <w:rFonts w:cs="Arial" w:ascii="Arial" w:hAnsi="Arial"/>
        </w:rPr>
        <w:t xml:space="preserve">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pPr>
      <w:r>
        <w:rPr>
          <w:rFonts w:cs="Arial" w:ascii="Arial" w:hAnsi="Arial"/>
          <w:spacing w:val="-8"/>
        </w:rPr>
        <w:t>6.1.4 Proposta de contrapartida social ...................................................... até 20 (vinte) pontos</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6.2 Em caso de empate na nota final, serão selecionados os projetos com melhor pontuação no critério especificado no item 6.1.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r>
        <w:br w:type="page"/>
      </w:r>
    </w:p>
    <w:p>
      <w:pPr>
        <w:pStyle w:val="Normal"/>
        <w:jc w:val="both"/>
        <w:rPr/>
      </w:pPr>
      <w:r>
        <w:rPr>
          <w:rFonts w:cs="Arial" w:ascii="Arial" w:hAnsi="Arial"/>
        </w:rPr>
        <w:t>7.5 A Comissão do Fundo Municipal da Cultura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A Fundação fornecerá a seguinte infra-estrutura para a realização de ações decorrentes dos projetos: divulgação do Edital, cessão de espaço para a realização das contrapartidas sociais, divulgação da programação e registr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7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9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0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1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01 de julh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97/08 - Circulação Nacional III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1:00Z</dcterms:created>
  <dc:creator>heliomar</dc:creator>
  <dc:description/>
  <cp:keywords/>
  <dc:language>en-US</dc:language>
  <cp:lastModifiedBy>Neutro</cp:lastModifiedBy>
  <cp:lastPrinted>2008-06-23T17:51:00Z</cp:lastPrinted>
  <dcterms:modified xsi:type="dcterms:W3CDTF">2008-07-03T13:17:00Z</dcterms:modified>
  <cp:revision>8</cp:revision>
  <dc:subject/>
  <dc:title>I - OBJETO</dc:title>
</cp:coreProperties>
</file>