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color w:val="000000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000000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96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ÚSICA DE CÂMARA NA CAPELA SANTA MARI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produção na área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ÚSICA, </w:t>
      </w:r>
      <w:r>
        <w:rPr>
          <w:rFonts w:cs="Arial" w:ascii="Arial" w:hAnsi="Arial"/>
          <w:color w:val="000000"/>
          <w:sz w:val="22"/>
          <w:szCs w:val="22"/>
        </w:rPr>
        <w:t xml:space="preserve">denominado </w:t>
      </w:r>
      <w:r>
        <w:rPr>
          <w:rFonts w:cs="Arial" w:ascii="Arial" w:hAnsi="Arial"/>
          <w:b/>
          <w:color w:val="000000"/>
          <w:sz w:val="22"/>
          <w:szCs w:val="22"/>
        </w:rPr>
        <w:t>EDITAL “MÚSICA DE CÂMARA NA CAPELA SANTA MA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1 de julh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color w:val="000000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000000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10"/>
          <w:sz w:val="2"/>
          <w:szCs w:val="2"/>
        </w:rPr>
      </w:pPr>
      <w:r>
        <w:rPr>
          <w:rFonts w:cs="Arial" w:ascii="Arial" w:hAnsi="Arial"/>
          <w:b/>
          <w:caps/>
          <w:color w:val="000000"/>
          <w:spacing w:val="1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96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ÚSICA DE CÂMARA NA CAPELA SANTA MARI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                         de 02/01/2007, com fundamento no art. 3º, I, 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  <w:color w:val="000000"/>
          <w:sz w:val="22"/>
          <w:szCs w:val="22"/>
        </w:rPr>
        <w:t>“MÚSICA DE CÂMARA NA CAPELA SANTA MARIA”</w:t>
      </w:r>
      <w:r>
        <w:rPr>
          <w:rFonts w:cs="Arial" w:ascii="Arial" w:hAnsi="Arial"/>
          <w:color w:val="000000"/>
          <w:sz w:val="22"/>
          <w:szCs w:val="22"/>
        </w:rPr>
        <w:t>, que regulamenta as inscrições para a seleção de projetos no Programa de Apoio e Incentivo à Cultura – PAIC, através do Fundo Municipal da Cultura, com a finalidade de conceder apoio financeiro para a produção de espetáculos na área de música, que ao serem apresentados venham permitir que a comunidade curitibana compartilhe os diversos gêneros e tendências da música de câma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: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exo II – Croquis do palco do espaço cultural Capela Santa Mari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espetáculos serão apresentados na Capela Santa Maria, espaço cultural da Fundação Cultural de Curitiba, situado à Rua Marechal Deodoro, 77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O agendamento dos projetos selecionados e contemplados será feito pela coordenação responsável da Fundação Cultural de Curitiba, para apresentação no período de abril a dezembro de 2009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325.000,00 (trezentos                 e vinte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1 R$ 225.000,00 (duzentos e vinte e cinco mil reais) destinados para o apoio à implementação dos projetos culturais selecionados e contemplados, conforme as categorias abaixo especificadas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Categoria 1 - Duo - até 05 (cinco) projetos com valor de até R$ 10.000,00 (dez mil reais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Categoria 2 -Trio - até 05 (cinco) projetos com valor de até R$ 15.000,00                                (quinze mil reais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Categoria 3 - Quarteto ou mais integrantes - até 04 (quatro) projetos com valor de               até R$ 25.000,00 (vinte e cinco mil reais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 R$ 100.000,00 (cem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Serão contemplados até 14 (quatorze) projetos, sendo que, cada projeto selecionado e contemplado deverá realizar um total de 02 (duas) apresentações INTEGRALMENTE SUBVENCIONADAS COM OS RECURSOS DECORRENTES DO PRESENTE EDITAL, para as quais será proibida a cobrança de ingresso a qualquer tít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1 Na eventualidade da não-contemplação do projeto previsto em uma das categorias, as vagas remanescentes poderão ser remanejadas para as demais, por deliberação da Comissão do Fundo Municipal da Cultura, até o esgotamento do montante total de recursos disponibilizados, segundo previsto no item 2.2.1, respeitado o limite individual de apoio financeiro para cada projeto estabelecido nas alíneas “a” até “c” do item em questão 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2 O produto cultural resultante do projeto, bem como todo o material de divulgação a este referente, deverá, em caráter permanente, conter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Cada projeto deverá conter obrigatoriamente proposta de contrapartida social, consistente na realização de 01 (um) MASTERCLASS ou 01 (um) WORKSHOP com temática relacionada à música de câmara, a serem desenvolvidos no espaço cultural Capela Santa Maria. Na análise das propostas serão valorizados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 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MÚSICA DE CÂMARA NA CAPELA SANTA MARIA”, </w:t>
      </w:r>
      <w:r>
        <w:rPr>
          <w:rFonts w:cs="Arial" w:ascii="Arial" w:hAnsi="Arial"/>
          <w:color w:val="000000"/>
          <w:sz w:val="22"/>
          <w:szCs w:val="22"/>
        </w:rPr>
        <w:t>pessoas físicas e jurídicas domiciliadas em Curitiba, vinculadas à área de produção e promoção de eventos culturais, cujo objeto de atuação esteja comprovadamente vinculado à produção de eventos music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No caso de projeto apresentado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02 de julho a 22 de agost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, o qual inclui a apresentação e justificativa do projeto, bem como a indicação do trabalho a ser desenvolvido e incluindo os títulos das obras a serem apresentadas, seus compositores e arranjadores, estratégias de ação, cronograma de atividades, orçamento detalhado e contrapartida social. Deverão ser considerados os critérios de avaliação especificados no item 6.1 e respectivos subitens, incluindo a concepção, em linhas gerais, dos elementos do espetáculo que o proponente entenda cabíveis, orçamento detalhado e contrapartida social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e todos os integrantes da equipe principal, incluindo todos os músicos e os responsáveis pela execução da contrapartida social, que caracterizem conhecimento técnico e experiência, conforme mode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 fotográfico, fita VHS, CD ou DVD que permitam a comprovação da experiência anterior e a avaliação da qualidade do trabalho desenvolvido pelo proponente e pelos integrantes do grupo musical, no gênero </w:t>
      </w:r>
      <w:r>
        <w:rPr>
          <w:rFonts w:cs="Arial" w:ascii="Arial" w:hAnsi="Arial"/>
          <w:b/>
          <w:color w:val="000000"/>
          <w:sz w:val="22"/>
          <w:szCs w:val="22"/>
        </w:rPr>
        <w:t>música de câmara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integral do espetáculo, com identificação dos componentes e respectivas funções. Os grupos poderão ser compostos por músicos curitibanos dos diversos segmentos camerísticos (duo, trio, quarteto etc). A produção poderá prever o convite para participação de músicos, cameristas ou solistas do Brasil e eventual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ário, croquis ou mapa de palco compatível com o espaço cênico da “Capela Santa Maria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agosto de 2008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2.1 e respectivas alíne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membros, sendo 02 (dois) indicados pela Fundação Cultural de Curitiba e 01 (um) profissional ligado à área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2 e 2.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 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a outu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6.1.1 Qualificação do proponente e dos integrantes do grupo musical, decorrente do conteúdo dos currículos e demais materiais de aferição do trabalho desenvolvido, juntados ao projeto ...........................................................................................até 40 (quarenta) pontos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6.1.2 </w:t>
      </w:r>
      <w:r>
        <w:rPr>
          <w:rFonts w:cs="Arial" w:ascii="Arial" w:hAnsi="Arial"/>
          <w:color w:val="000000"/>
          <w:spacing w:val="-8"/>
          <w:sz w:val="22"/>
          <w:szCs w:val="22"/>
          <w:lang w:eastAsia="pt-BR"/>
        </w:rPr>
        <w:t>Conteúdo do programa a ser apresentado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................................... até 40 (quarenta) pontos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.1.3 Abrangência e qualidade do conteúdo da proposta de contrapartida social ...................................................................................................................até 20 (vinte) po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1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6 A Fundação fornecerá a seguinte infra-estrutura para a concretização dos projetos: divulgação do Edital, cessão de espaço para a realização dos espetáculos e contrapartidas, divulgação da programação e registro das atividades desenvolvid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(transporte, cenários, figurinos, sonoplastia, iluminação etc), assim como a responsabilidade pela obtenção das liberações necessárias às execução do repertório proposto 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1 de julh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96/08 - Música de Câmara na Capela Sta Mari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4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7-03T13:18:00Z</dcterms:modified>
  <cp:revision>11</cp:revision>
  <dc:subject/>
  <dc:title>I - OBJETO</dc:title>
</cp:coreProperties>
</file>