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AIC - PROGRAMA DE APOIO E INCENTIVO À CULTUR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FUNDO MUNICIPAL DA CULTUR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670" w:right="22" w:hanging="0"/>
        <w:rPr>
          <w:rFonts w:ascii="Arial" w:hAnsi="Arial" w:cs="Arial"/>
          <w:b/>
          <w:b/>
          <w:caps/>
          <w:spacing w:val="10"/>
          <w:sz w:val="10"/>
          <w:szCs w:val="10"/>
        </w:rPr>
      </w:pPr>
      <w:r>
        <w:rPr>
          <w:rFonts w:cs="Arial" w:ascii="Arial" w:hAnsi="Arial"/>
          <w:b/>
          <w:caps/>
          <w:spacing w:val="10"/>
          <w:sz w:val="10"/>
          <w:szCs w:val="10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670" w:right="22" w:hanging="0"/>
        <w:rPr>
          <w:rFonts w:ascii="Arial" w:hAnsi="Arial" w:cs="Arial"/>
          <w:caps/>
          <w:spacing w:val="10"/>
          <w:sz w:val="22"/>
          <w:szCs w:val="22"/>
        </w:rPr>
      </w:pPr>
      <w:r>
        <w:rPr>
          <w:rFonts w:cs="Arial" w:ascii="Arial" w:hAnsi="Arial"/>
          <w:caps/>
          <w:spacing w:val="10"/>
          <w:sz w:val="22"/>
          <w:szCs w:val="22"/>
        </w:rPr>
        <w:t>Publicado no D.O.M. n.º 47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670" w:right="22" w:hanging="0"/>
        <w:rPr>
          <w:rFonts w:ascii="Arial" w:hAnsi="Arial" w:cs="Arial"/>
          <w:caps/>
          <w:spacing w:val="10"/>
          <w:sz w:val="22"/>
          <w:szCs w:val="22"/>
        </w:rPr>
      </w:pPr>
      <w:r>
        <w:rPr>
          <w:rFonts w:cs="Arial" w:ascii="Arial" w:hAnsi="Arial"/>
          <w:caps/>
          <w:spacing w:val="10"/>
          <w:sz w:val="22"/>
          <w:szCs w:val="22"/>
        </w:rPr>
        <w:t>de 26/06/2008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670" w:right="22" w:hanging="0"/>
        <w:rPr>
          <w:rFonts w:ascii="Arial" w:hAnsi="Arial" w:cs="Arial"/>
          <w:caps/>
          <w:spacing w:val="10"/>
          <w:sz w:val="10"/>
          <w:szCs w:val="10"/>
        </w:rPr>
      </w:pPr>
      <w:r>
        <w:rPr>
          <w:rFonts w:cs="Arial" w:ascii="Arial" w:hAnsi="Arial"/>
          <w:caps/>
          <w:spacing w:val="10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pacing w:val="10"/>
          <w:sz w:val="22"/>
          <w:szCs w:val="22"/>
        </w:rPr>
      </w:pPr>
      <w:r>
        <w:rPr>
          <w:rFonts w:cs="Arial" w:ascii="Arial" w:hAnsi="Arial"/>
          <w:b/>
          <w:caps/>
          <w:spacing w:val="1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>EDITAL Nº 104/08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SELEÇÃO DE PROJETO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“</w:t>
      </w:r>
      <w:r>
        <w:rPr>
          <w:rFonts w:cs="Arial" w:ascii="Arial" w:hAnsi="Arial"/>
          <w:b/>
          <w:color w:val="000000"/>
          <w:sz w:val="22"/>
          <w:szCs w:val="22"/>
        </w:rPr>
        <w:t>FESTIVAL DE MÚSICA INDEPENDENTE”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 Fundação Cultural de Curitiba, em consonância com o disposto na Lei Complementar   nº 57/2005 e suas alterações, bem como no Decreto nº 1.549/2006, torna público, para conhecimento dos interessados, o presente Edital que regulamenta as inscrições para o procedimento de seleção de projetos voltados ao fomento da produção e difusão artística e cultural na área de </w:t>
      </w:r>
      <w:r>
        <w:rPr>
          <w:rFonts w:cs="Arial" w:ascii="Arial" w:hAnsi="Arial"/>
          <w:b/>
          <w:color w:val="000000"/>
          <w:sz w:val="22"/>
          <w:szCs w:val="22"/>
        </w:rPr>
        <w:t>MÚSICA</w:t>
      </w:r>
      <w:r>
        <w:rPr>
          <w:rFonts w:cs="Arial" w:ascii="Arial" w:hAnsi="Arial"/>
          <w:color w:val="000000"/>
          <w:sz w:val="22"/>
          <w:szCs w:val="22"/>
        </w:rPr>
        <w:t>, denominado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“EDITAL FESTIVAL DE MÚSICA INDEPENDENTE”, </w:t>
      </w:r>
      <w:r>
        <w:rPr>
          <w:rFonts w:cs="Arial" w:ascii="Arial" w:hAnsi="Arial"/>
          <w:color w:val="000000"/>
          <w:sz w:val="22"/>
          <w:szCs w:val="22"/>
        </w:rPr>
        <w:t xml:space="preserve">ficando expressamente revogado o Edital nº 054/2008, sob a mesma denominação.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Curitiba, 26 de junho de 2008.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center"/>
        <w:rPr>
          <w:rFonts w:ascii="Arial" w:hAnsi="Arial" w:cs="Arial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Arial"/>
          <w:b w:val="false"/>
          <w:i w:val="false"/>
          <w:color w:val="000000"/>
          <w:sz w:val="22"/>
          <w:szCs w:val="22"/>
        </w:rPr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center"/>
        <w:rPr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b w:val="false"/>
          <w:i w:val="false"/>
          <w:color w:val="000000"/>
          <w:sz w:val="22"/>
          <w:szCs w:val="22"/>
        </w:rPr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center"/>
        <w:rPr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b w:val="false"/>
          <w:i w:val="false"/>
          <w:color w:val="000000"/>
          <w:sz w:val="22"/>
          <w:szCs w:val="22"/>
        </w:rPr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center"/>
        <w:rPr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b w:val="false"/>
          <w:i w:val="false"/>
          <w:color w:val="000000"/>
          <w:sz w:val="22"/>
          <w:szCs w:val="22"/>
        </w:rPr>
        <w:t>PAULINO VIAPIAN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residente da Fundação Cultural de Curitib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PAIC - PROGRAMA DE APOIO </w:t>
      </w:r>
      <w:r>
        <w:rPr>
          <w:rFonts w:cs="Arial" w:ascii="Arial" w:hAnsi="Arial"/>
          <w:b/>
          <w:sz w:val="22"/>
          <w:szCs w:val="22"/>
        </w:rPr>
        <w:t xml:space="preserve">E INCENTIVO À CULTUR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UNDO MUNICIPAL DA CULTUR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670" w:right="22" w:hanging="0"/>
        <w:rPr>
          <w:rFonts w:ascii="Arial" w:hAnsi="Arial" w:cs="Arial"/>
          <w:b/>
          <w:b/>
          <w:caps/>
          <w:spacing w:val="10"/>
          <w:sz w:val="10"/>
          <w:szCs w:val="10"/>
        </w:rPr>
      </w:pPr>
      <w:r>
        <w:rPr>
          <w:rFonts w:cs="Arial" w:ascii="Arial" w:hAnsi="Arial"/>
          <w:b/>
          <w:caps/>
          <w:spacing w:val="10"/>
          <w:sz w:val="10"/>
          <w:szCs w:val="10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670" w:right="22" w:hanging="0"/>
        <w:rPr>
          <w:rFonts w:ascii="Arial" w:hAnsi="Arial" w:cs="Arial"/>
          <w:caps/>
          <w:spacing w:val="10"/>
          <w:sz w:val="22"/>
          <w:szCs w:val="22"/>
        </w:rPr>
      </w:pPr>
      <w:r>
        <w:rPr>
          <w:rFonts w:cs="Arial" w:ascii="Arial" w:hAnsi="Arial"/>
          <w:caps/>
          <w:spacing w:val="10"/>
          <w:sz w:val="22"/>
          <w:szCs w:val="22"/>
        </w:rPr>
        <w:t>Publicado no D.O.M. n.º 47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670" w:right="22" w:hanging="0"/>
        <w:rPr>
          <w:rFonts w:ascii="Arial" w:hAnsi="Arial" w:cs="Arial"/>
          <w:caps/>
          <w:spacing w:val="10"/>
          <w:sz w:val="22"/>
          <w:szCs w:val="22"/>
        </w:rPr>
      </w:pPr>
      <w:r>
        <w:rPr>
          <w:rFonts w:cs="Arial" w:ascii="Arial" w:hAnsi="Arial"/>
          <w:caps/>
          <w:spacing w:val="10"/>
          <w:sz w:val="22"/>
          <w:szCs w:val="22"/>
        </w:rPr>
        <w:t>de 26/06/2008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670" w:right="22" w:hanging="0"/>
        <w:rPr>
          <w:rFonts w:ascii="Arial" w:hAnsi="Arial" w:cs="Arial"/>
          <w:caps/>
          <w:spacing w:val="10"/>
          <w:sz w:val="10"/>
          <w:szCs w:val="10"/>
        </w:rPr>
      </w:pPr>
      <w:r>
        <w:rPr>
          <w:rFonts w:cs="Arial" w:ascii="Arial" w:hAnsi="Arial"/>
          <w:caps/>
          <w:spacing w:val="10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pacing w:val="10"/>
          <w:sz w:val="22"/>
          <w:szCs w:val="22"/>
        </w:rPr>
      </w:pPr>
      <w:r>
        <w:rPr>
          <w:rFonts w:cs="Arial" w:ascii="Arial" w:hAnsi="Arial"/>
          <w:b/>
          <w:caps/>
          <w:spacing w:val="1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EDITAL Nº 104/08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LEÇÃO DE PROJETOS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FESTIVAL DE MÚSICA INDEPENDENTE</w:t>
      </w:r>
      <w:r>
        <w:rPr>
          <w:rFonts w:cs="Arial" w:ascii="Arial" w:hAnsi="Arial"/>
          <w:b/>
          <w:color w:val="000000"/>
          <w:sz w:val="22"/>
          <w:szCs w:val="22"/>
        </w:rPr>
        <w:t>”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 - OBJET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 Fundação Cultural de Curitiba - FCC, em conformidade com o disposto na Lei Complementar n.º 57/2005, publicada no D.O.M. nº 93, de 08/12/2005, e suas alterações, bem como o estabelecido no Decreto n.º 1.</w:t>
      </w:r>
      <w:r>
        <w:rPr>
          <w:rFonts w:cs="Arial" w:ascii="Arial" w:hAnsi="Arial"/>
          <w:sz w:val="22"/>
          <w:szCs w:val="22"/>
        </w:rPr>
        <w:t>549/2006, publicado no D.O.M. nº. 01 de 02/01/2007, com fundamento no art. 3º, inciso I, “e” da referida</w:t>
      </w:r>
      <w:r>
        <w:rPr>
          <w:rFonts w:cs="Arial" w:ascii="Arial" w:hAnsi="Arial"/>
          <w:color w:val="000000"/>
          <w:sz w:val="22"/>
          <w:szCs w:val="22"/>
        </w:rPr>
        <w:t xml:space="preserve"> Lei, torna público, para o conhecimento dos interessados, o </w:t>
      </w:r>
      <w:r>
        <w:rPr>
          <w:rFonts w:cs="Arial" w:ascii="Arial" w:hAnsi="Arial"/>
          <w:b/>
          <w:color w:val="000000"/>
          <w:sz w:val="22"/>
          <w:szCs w:val="22"/>
        </w:rPr>
        <w:t>“EDITAL FESTIVAL DE MÚSICA INDEPENDENTE”</w:t>
      </w:r>
      <w:r>
        <w:rPr>
          <w:rFonts w:cs="Arial" w:ascii="Arial" w:hAnsi="Arial"/>
          <w:color w:val="000000"/>
          <w:sz w:val="22"/>
          <w:szCs w:val="22"/>
        </w:rPr>
        <w:t xml:space="preserve"> que regulamenta as inscrições para a seleção de projetos no Programa de Apoio e Incentivo à Cultura – PAIC, através do Fundo Municipal da Cultura, com a finalidade de conceder apoio financeiro para a pós-produção de projetos que, ao serem realizados, permitam à comunidade curitibana compartilhar os diversos gêneros e tendências na área da Música, em especial no segmento conhecido como “música independente”, ficando expressamente revogado o Edital nº 059/2008,  sob a mesma denominaçã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az parte integrante do presente Edital o anexo abaixo relacionado, cujo conteúdo possui caráter normativo equivalente ao disposto nos seguintes itens:</w:t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nexo I – Formulário de Inscrição.</w:t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tegram ainda este Edital, compondo o respectivo conteúdo normativo, os seguintes itens, que poderão ser acessados nos endereços eletrônicos indicados:</w:t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“Normas Complementares” - site www.fccdigital.com.br, link “Lei/Editais - Lei de Incentivo”, menus “Fundo Municipal” e “Norma Complementar”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“Modelo de Instrumento Contratual” - site www.fccdigital.com.br, link “Lei/Editais - Lei de Incentivo”, menus “Fundo Municipal” e “Modelo de Contrato”; e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“Manual de Prestação de Contas” - site www.fccdigital.com.br, link “Lei/Editais - Lei de Incentivo”, menus “Fundo Municipal” e “Prestações de Contas”.</w:t>
      </w:r>
    </w:p>
    <w:p>
      <w:pPr>
        <w:pStyle w:val="Recuodecorpodetexto3"/>
        <w:spacing w:before="0" w:after="0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I – DAS CONDIÇÕES GERAIS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1 Os projetos serão executados na cidade de Curitiba, em espaços a serem indicados pelos proponentes na apresentação do projet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2 Para o presente edital será disponibilizado o montante de R$ 160.000,00 (cento e sessenta mil reais), para o apoio à implementação dos projetos culturais selecionados e contemplados.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3 O valor máximo a ser destinado a cada projeto contemplado será de R$ 40.000,00 (quarenta mil reais)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4 Serão contemplados até 04 (quatro) projetos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4.1 Os projetos </w:t>
      </w:r>
      <w:r>
        <w:rPr>
          <w:rFonts w:cs="Arial" w:ascii="Arial" w:hAnsi="Arial"/>
          <w:sz w:val="22"/>
          <w:szCs w:val="22"/>
        </w:rPr>
        <w:t>deverão prever a realização de 01 (um) festival reunindo artistas emergentes (bandas, grupos, solos etc), cujo trabalho siga proposta autoral e que não estejam vinculados por contrato com gravadoras de natureza multinacional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5 Cada projeto deverá conter</w:t>
      </w:r>
      <w:r>
        <w:rPr>
          <w:rFonts w:cs="Arial" w:ascii="Arial" w:hAnsi="Arial"/>
          <w:color w:val="000000"/>
          <w:sz w:val="22"/>
          <w:szCs w:val="22"/>
        </w:rPr>
        <w:t xml:space="preserve"> obrigatoriamente a contrapartida social, que consistirá na realização de workshops e/ou palestras abertas ao público em geral, com entrada franca, em locais a serem especificados na proposta, cuja execução atenderá cronograma a ser ajustado com a Fundação Cultural de Curitib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5.1 As apresentações deverão ocorrer no período entre janeiro a outubro de 2009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5.2 As apresentações dos festivais previstas no item 2.4.1 deverão conter em seu material de divulgação, em caráter permanente, a expressão “PROJETO COM PRODUÇÃO E EXIBIÇÃO APOIADAS PELO FUNDO MUNICIPAL DA CULTURA – PROGRAMA DE APOIO E INCENTIVO Á CULTURA DO MUNICÍPIO DE CURITIBA”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5.2.1 O apoio a ser concedido pelo Fundo Municipal da Cultura terá caráter parcial, visando suportar apenas os custos de produção discriminados no orçamento do projet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5.2.2 Para custeio das despesas não cobertas pelos recursos a serem destinados ao projeto pelo presente Edital, será permitida a cobrança de ingressos, com valores máximos a seguir discriminados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R$ 10,00 (dez reais) – preço normal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R$ 5,00 (cinco reais) – preço para ingressos vendidos em atendimento ao benefício da Lei nº 11.182/1995, referente ao pagamento de metade do valor cobrado para o ingresso do espetáculo ao estudante que comprovar sua condição através de identidade estudantil devidamente reconhecida, e pessoas acima de 60 (sessenta) anos mediante a apresentação de identidade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5.2.3 Se o proponente pretender realizar a cobrança de ingressos, deverá deixar clara essa intenção na apresentação do projeto, pré-definindo os valores que pretende cobrar, atendidos os limites estabelecidos no item acima.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6 Os projetos contemplados serão objeto de prestação de contas dos recursos recebidos, devendo ser observadas as normas específicas disponibilizadas no “Manual de Prestação de Contas”, referido no item I – Objeto.</w:t>
      </w:r>
    </w:p>
    <w:p>
      <w:pPr>
        <w:pStyle w:val="Heading7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  <w:r>
        <w:br w:type="page"/>
      </w:r>
    </w:p>
    <w:p>
      <w:pPr>
        <w:pStyle w:val="Heading7"/>
        <w:numPr>
          <w:ilvl w:val="0"/>
          <w:numId w:val="0"/>
        </w:numPr>
        <w:tabs>
          <w:tab w:val="left" w:pos="708" w:leader="none"/>
        </w:tabs>
        <w:ind w:left="0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III - PARTICIPAÇÃO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3.1 Poderão apresentar propostas para o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“EDITAL FESTIVAL DE MÚSICA INDEPENDENTE”, </w:t>
      </w:r>
      <w:r>
        <w:rPr>
          <w:rFonts w:cs="Arial" w:ascii="Arial" w:hAnsi="Arial"/>
          <w:color w:val="000000"/>
          <w:sz w:val="22"/>
          <w:szCs w:val="22"/>
        </w:rPr>
        <w:t>pessoas físicas e pessoas jurídicas domiciliadas em Curitiba, vinculadas à área de produção e promoção de eventos culturais, cujo objeto de atuação esteja comprovadamente vinculado à área de Músic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1.1 No caso de proponente pessoa jurídica, a sua representação junto ao Fundo Municipal da Cultura e à Fundação Cultural de Curitiba incumbirá ao representante legal da empresa ou entidade, segundo disposto no Estatuto Social, Contrato Social ou documento equivalente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1.2 Incumbirá ao proponente comprovar a legalidade da representação, quando esta não for evidente no conteúdo do Contrato Social, mediante a apresentação da documentação hábil a comprovar a titularidade destes direitos (ata de assembléia geral, procuração ou outros documentos equivalentes)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1.3 Os proponentes deverão evidenciar experiência anterior de no mínimo 02 (dois) anos na realização e execução de projetos semelhantes ao que esteja sendo apresentado, no segmento da “música independente”.</w:t>
      </w:r>
    </w:p>
    <w:p>
      <w:pPr>
        <w:pStyle w:val="Normal"/>
        <w:tabs>
          <w:tab w:val="clear" w:pos="708"/>
          <w:tab w:val="left" w:pos="8931" w:leader="none"/>
          <w:tab w:val="left" w:pos="9069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931" w:leader="none"/>
          <w:tab w:val="left" w:pos="9069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1.4 Não serão admitidos como proponentes ou participantes em qualquer projeto, a qualquer título, membros titulares e suplentes das comissões vinculadas ao PAIC (Comissão do Fundo Municipal da Cultura, Comissão do Mecenato Subsidiado e Comissão de Fiscalização e Controle); servidores do Município de Curitiba integrantes dos quadros da administração direta e indireta;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lém daqueles impedidos por força do disposto no art. 9º da Lei Complementar nº 57/2005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2 Somente será possível a aprovação de 01 (um) projeto por proponente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3 Salvo quando este Edital expressamente o permitir, será vedado a qualquer participante integrar a equipe principal de mais de um projeto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4 Não será admitida nova apresentação de projetos que estejam usufruindo ou tenham usufruído, para o seu desenvolvimento, de recursos financeiros decorrentes de programas de apoio e incentivo à cultura no âmbito do Município de Curitiba (Leis Complementares nº 03/1991, 15/1997 e 57/2005, com as respectivas alterações).</w:t>
      </w:r>
    </w:p>
    <w:p>
      <w:pPr>
        <w:pStyle w:val="Heading7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/>
          <w:b w:val="false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4.1 A nova apresentação de projeto será caracterizada mediante a análise do conteúdo, independentemente do nome que lhe tenha sido atribuído pelo proponente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7"/>
        <w:numPr>
          <w:ilvl w:val="0"/>
          <w:numId w:val="0"/>
        </w:numPr>
        <w:tabs>
          <w:tab w:val="left" w:pos="708" w:leader="none"/>
        </w:tabs>
        <w:ind w:left="0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IV - INSCRIÇÃO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4.1 As inscrições poderão ser realizadas no período de 27 de junho a 22 de agosto de 2008 e deverão respeitar os procedimentos estabelecidos nas “Normas Complementares” ao presente Edital, mencionadas no item I – Objet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1.1 O Formulário de Inscrição deverá conter a descrição do projeto, focando os aspectos relevantes à análise de mérito, de acordo com o item 6.1 e respectivos subitens, incluindo justificativa, estratégias de ação, cronograma de atividades, orçamento detalhado, proposta de contrapartida social e outros elementos indispensáveis à sua compreensão.</w:t>
      </w:r>
      <w:r>
        <w:br w:type="page"/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suppressAutoHyphens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4.1.2 O Formulário de Inscrição e todos os demais documentos e materiais necessários à análise do mérito, deverão compor </w:t>
      </w:r>
      <w:r>
        <w:rPr>
          <w:rFonts w:cs="Arial" w:ascii="Arial" w:hAnsi="Arial"/>
          <w:b/>
          <w:color w:val="000000"/>
          <w:sz w:val="22"/>
          <w:szCs w:val="22"/>
        </w:rPr>
        <w:t>VOLUME ÚNICO PAGINADO E ENCADERNADO</w:t>
      </w:r>
      <w:r>
        <w:rPr>
          <w:rFonts w:cs="Arial" w:ascii="Arial" w:hAnsi="Arial"/>
          <w:color w:val="000000"/>
          <w:sz w:val="22"/>
          <w:szCs w:val="22"/>
        </w:rPr>
        <w:t>, respeitando-se a seguinte seqüência:</w:t>
      </w:r>
    </w:p>
    <w:p>
      <w:pPr>
        <w:pStyle w:val="Recuodecorpodetexto3"/>
        <w:spacing w:before="0" w:after="0"/>
        <w:ind w:left="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) Formulário de Inscrição, preenchido e assinado, apresentado em ordem seqüencial dos campos, o qual inclui a indicação do trabalho a ser desenvolvido e a relação dos possíveis convidados, devendo ser necessariamente adequado a atender à diversidade do público curitibano;</w:t>
      </w:r>
    </w:p>
    <w:p>
      <w:pPr>
        <w:pStyle w:val="Recuodecorpodetexto3"/>
        <w:spacing w:before="0" w:after="0"/>
        <w:ind w:left="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urrículos com no máximo 03 (três) laudas, do proponente e dos demais componentes da equipe principal, que caracterizem conhecimento técnico e experiência, incluindo os responsáveis pela execução da contrapartida social, conforme modelo;</w:t>
      </w:r>
    </w:p>
    <w:p>
      <w:pPr>
        <w:pStyle w:val="Recuodecorpodetexto3"/>
        <w:spacing w:before="0" w:after="0"/>
        <w:ind w:left="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2 Serão declaradas inválidas, implicando na desclassificação do projeto, as inscrições que incorram nas situações a seguir discriminadas:</w:t>
      </w:r>
    </w:p>
    <w:p>
      <w:pPr>
        <w:pStyle w:val="Recuodecorpodetexto3"/>
        <w:spacing w:before="0" w:after="0"/>
        <w:ind w:left="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2.1 Projetos encaminhados por meio diverso da via postal no sistema SEDEX;</w:t>
      </w:r>
    </w:p>
    <w:p>
      <w:pPr>
        <w:pStyle w:val="Recuodecorpodetexto3"/>
        <w:spacing w:before="0" w:after="0"/>
        <w:ind w:left="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2.2 Inscrições com postagem do SEDEX posterior ao dia 22 de agosto de 2008;</w:t>
      </w:r>
    </w:p>
    <w:p>
      <w:pPr>
        <w:pStyle w:val="Recuodecorpodetexto3"/>
        <w:spacing w:before="0" w:after="0"/>
        <w:ind w:left="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2.3 Embalagens com carimbo de postagem ilegível, cuja deficiência não tenha sido suprida na forma do disposto nas “Normas Complementares” ao presente Edital, mencionadas no item I – Objeto;</w:t>
      </w:r>
    </w:p>
    <w:p>
      <w:pPr>
        <w:pStyle w:val="Recuodecorpodetexto3"/>
        <w:spacing w:before="0" w:after="0"/>
        <w:ind w:left="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2.4 Embalagens que contenham documentos relativos a mais de 01 (um) projeto, importando na desclassificação de todos os projetos nelas constantes;</w:t>
      </w:r>
    </w:p>
    <w:p>
      <w:pPr>
        <w:pStyle w:val="Recuodecorpodetexto3"/>
        <w:spacing w:before="0" w:after="0"/>
        <w:ind w:left="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2.5 Formulário de Inscrição incompleto ou com falta da assinatura do proponente em todos os campos a este fim destinados.</w:t>
      </w:r>
    </w:p>
    <w:p>
      <w:pPr>
        <w:pStyle w:val="Recuodecorpodetexto3"/>
        <w:spacing w:before="0" w:after="0"/>
        <w:ind w:left="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3 Resultarão em desclassificação do projeto, decorrente do processo de seleção, as situações a seguir elencadas:</w:t>
      </w:r>
    </w:p>
    <w:p>
      <w:pPr>
        <w:pStyle w:val="Recuodecorpodetexto3"/>
        <w:spacing w:before="0" w:after="0"/>
        <w:ind w:left="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3.1 Superação do limite de projetos aprovados por proponente, conforme item 3.2;</w:t>
      </w:r>
    </w:p>
    <w:p>
      <w:pPr>
        <w:pStyle w:val="Recuodecorpodetexto3"/>
        <w:spacing w:before="0" w:after="0"/>
        <w:ind w:left="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3.2 Apresentação de orçamento com valor total de execução superior ao estabelecido no item 2.3;</w:t>
      </w:r>
    </w:p>
    <w:p>
      <w:pPr>
        <w:pStyle w:val="Recuodecorpodetexto3"/>
        <w:spacing w:before="0" w:after="0"/>
        <w:ind w:left="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3.3 Não obtenção da pontuação mínima definida no item 5.2.2;</w:t>
      </w:r>
    </w:p>
    <w:p>
      <w:pPr>
        <w:pStyle w:val="Recuodecorpodetexto3"/>
        <w:spacing w:before="0" w:after="0"/>
        <w:ind w:left="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3.4 Falta ou irregularidade de quaisquer documentos ou informações obrigatórias, decorrentes do disposto no presente Edital ou nas “Normas Complementares”;</w:t>
      </w:r>
    </w:p>
    <w:p>
      <w:pPr>
        <w:pStyle w:val="Recuodecorpodetexto3"/>
        <w:spacing w:before="0" w:after="0"/>
        <w:ind w:left="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3.5 Projetos que evidenciem a intenção de promover a difusão de ideologias políticas, religiosas, filosóficas ou que de algum modo apresentem caráter sectário ou discriminatório.</w:t>
      </w:r>
    </w:p>
    <w:p>
      <w:pPr>
        <w:pStyle w:val="Recuodecorpodetexto3"/>
        <w:spacing w:before="0" w:after="0"/>
        <w:ind w:left="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V – PROCEDIMENTO DE SELEÇÃO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1 As inscrições serão validadas por servidores da FCC, especialmente designados para este fim, sob a supervisão da Diretoria responsável pelo PAIC, os quais avaliarão as embalagens recebidas, identificando a ocorrência de qualquer das situações impeditivas discriminadas no item 4.2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2 Após a validação, a Diretoria responsável pelo PAIC encaminhará os projetos para o Grupo Técnico Especializado, constituído especificamente para analisar o mérito dos projetos, segundo os critérios estabelecidos neste Edital, visando o início do procedimento de seleçã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2.1 O Grupo Técnico Especializado será composto por 03 (três) integrantes, sendo 02 (dois) indicados pela Fundação Cultural de Curitiba e 01 (um) que represente a área de Música, no segmento da “música independente”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2.2 Serão classificados os projetos que atinjam no mínimo 70% (setenta por cento) do total de pontos possíveis na soma dos critérios de avaliação de mérit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3 O Grupo Técnico elaborará relação dos projetos classificados, em ordem decrescente de pontuaçã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4 Os proponentes classificados na primeira fase da seleção, serão convocados para a segunda fase, destinada à avaliação documental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4.1 A convocação será realizada através de publicação no Diário Oficial – Atos do Município de Curitiba e no site www.fccdigital.com.br, link “Lei/Editais - Lei de Incentivo”, menu “Convocação Editais FMC”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4.2 Serão convocados os proponentes cujos projetos, respeitada a ordem classificatória referida no item 5.3, atendam aos quantitativos dispostos nos itens 2.3 e 2.4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4.2.1 Os proponentes convocados terão o prazo de 10 (dez) dias para apresentar, mediante protocolo na Diretoria responsável pelo PAIC, os documentos e informações, relativos à segunda fase da seleção e relacionados nas “Normas Complementares” ao presente Edital, mencionadas no item I – Objet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4.3 A avaliação documental será realizada por servidores da FCC, especialmente designados para este fim, sob a supervisão da Diretoria responsável pelo PAIC, os quais, elaborarão lista final com os projetos classificados para os fins do presente Edital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5.4.3.1 Caso algum(ns) dos proponentes convocado(s) não apresente(m) os documentos e informações no prazo estabelecido no Edital ou os apresente(m) de modo irregular ou incompleto, será(ão) este(s) desclassificado(s), determinando nova publicação convocando outro(s) proponentes classificado(s), com a aplicação do disposto nos itens 5.4; 5.4.1; 5.4.2; 5.4.2.1 e 5.4.3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4.4 A Diretoria responsável pelo PAIC encaminhará à Comissão do Fundo Municipal da Cultura, para ratificação, a lista final de projetos classificados, discriminando dentre estes quais estão aptos a serem contemplados para os fins deste Edital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4.4.1 Serão contemplados os projetos que, respeitada a ordem de classificação final, atendam os limites numéricos e financeiros fixados nos itens 2.2 a 2.4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5.4.4.2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Os demais projetos classificados ficarão sob a guarda da Fundação Cultural de Curitiba, até o prazo final de vigência do presente Edital, para aproveitamento posterior em face da possibilidade de desistência ou desclassificação posterior daqueles inicialmente contemplados. </w:t>
      </w:r>
      <w:r>
        <w:br w:type="page"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5.5 A relação dos projetos contemplados será divulgada através de “Edital de Resultado”, a ser publicado no Diário Oficial – Atos do Município de Curitiba e no site www.fccdigital.com.br, link “Lei/Editais - Lei de Incentivo”, menu “Resultados FMC”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5.5.1 A relação dos demais projetos classificados será divulgada apenas no site www.fccdigital.com.br, link “Lei/Editais - Lei de Incentivo”, menu “Resultados FMC”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6 Os projetos não relacionados nas listagens referidas nos itens 5.5 e 5.5.1 serão considerados como desclassificados, em função do disposto nos itens 4.2 e 4.3 e respectivos subitens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5.7 O material enviado para a inscrição no presente Edital, referente a projeto desclassificado, ficará à disposição dos interessados na Diretoria responsável pelo PAIC, até 30 (trinta) dias após a divulgação dos resultados acima mencionada. Findo este prazo, o material será inutilizado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8 O material enviado para a inscrição no presente Edital, referente a projeto classificado, mas não contemplado, ficará à disposição dos interessados na Diretoria responsável pelo PAIC, até 30 (trinta) dias após a expiração do prazo de vigência do presente Edital.  Findo este prazo, o material será igualmente inutilizad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9 O proponente que tenha sido desclassificado, terá o prazo de até 07 (sete) dias úteis, após a divulgação do “Edital de Resultado”, para, interpor pedido de revisão acerca da decisão havid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9.1 O pedido de revisão será dirigido ao Presidente da Comissão do Fundo Municipal da Cultura, o qual o encaminhará para manifestação preliminar do Grupo Técnico ou da Diretoria responsável pelo PAIC, conforme a desclassificação tenha decorrido da invalidação da inscrição, da análise de mérito ou da avaliação documental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9.2 Será facultada ao proponente, para fins de conhecimento ou interposição de pedido de revisão, a consulta local dos registros de julgamento e do material anexado ao projet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9.2.1 A retirada dos originais do projeto implicará no acatamento do resultado final divulgado e na renúncia tácita ao direito de interpor qualquer recurso na esfera administrativ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9.3 Não caberá pedido de revisão da pontuação conferida ao projeto, quando a desclassificação não tenha decorrido do disposto no item 4.3.3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9.4 Somente caberá pedido de revisão em face da desclassificação prevista no item 4.2 e respectivos subitens, bem como no item 4.3.4, na hipótese de ocorrência de caso fortuito ou força maior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10 A interposição de pedido de revisão terá efeito suspensivo relativamente aos projetos aprovados e divulgados na forma do disposto no item 5.5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11 A aprovação de projetos em função do deferimento de pedidos de revisão ou recursos determinará a publicação de editais de resultado suplementares, podendo implicar na modificação do resultado, por força do disposto no item 5.4.4.1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12 A Fundação Cultural de Curitiba destinará o recurso financeiro correspondente ao apoio financeiro de cada projeto contemplado, entre os meses de novembro de 2008 e outubro de 2009, segundo discriminado em instrumento a ser oportunamente celebrado entre a Fundação e o contemplado, segundo o modelo citado no item I – Objeto do Edital, no qual serão estabelecidas responsabilidades recíprocas e forma de repasse financeiro, dentre outros aspectos relevantes (o modelo de instrumento contratual poderá ser adequado em função das peculiaridades de cada projeto)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12.1 O instrumento será firmado no prazo máximo de 30 (trinta) dias contados da publicação do “Edital de Resultado” mencionado no item 5.5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12.2 O prazo acima referido poderá ser prorrogado, desde que caracterizado o atraso no cumprimento pelo empreendedor das obrigações definidas nos itens ou na hipótese de interposição de pedido revisão por qualquer dos proponentes desclassificados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13 Os recursos financeiros destinados às atividades previstas neste Edital, correrão por conta das dotações orçamentárias do Fundo Municipal da Cultura: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36001.13391.0048.1021-449052.00.00.01.001; 36001.13391.0048.1081-449030.00.00.01.001; 36001.13391.0048.1081-449039.00.00.01.001; 36001.13391.0048.1081-449051.00.00.01.001; 36001.13392.0048.2057-339039.00.00.01.001; 36001.13392.0048.2076-339030.00.00.01.001; 36001.13392.0048.2076-339030.00.00.02.090; 36001.13392.0048.2076-339033.00.00.01.001; 36001.13392.0048.2076-339033.00.00.02.090; 36001.13392.0048.2076-339036.00.00.01.001; 36001.13392.0048.2076-339036.00.00.02.090; 36001.13392.0048.2076-339039.00.00.01.001; 36001.13392.0048.2076-339039.00.00.02.090; 36001.13392.0048.2076-339133.00.00.01.001; 36001.13392.0048.2076-339139.00.00.01.001; 36001.28846.0000.0003-339047.00.00.01.001; 36001.28846.0000.0003-339047.00.00.02.090;</w:t>
      </w:r>
    </w:p>
    <w:p>
      <w:pPr>
        <w:pStyle w:val="Recuodecorpodetexto3"/>
        <w:spacing w:before="0" w:after="0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>VI – CRITÉRIOS PARA ANÁLISE DO MÉRIT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1 Os critérios de pontuação adotados para análise do mérito dos projetos pelo Grupo Técnico Especializado serão os seguintes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6.1.1 Qualificação do proponente e demais integrantes da equipe principal..............................................................................................até 50 (cinqüenta) pontos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6.1.2 Inovação da proposta artística e relevância da sua inserção no cenário da música independente................................................................................ até 25 (vinte e cinco) pontos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6.1.3 Contrapartida social ............................................................ até 25 (vinte e cinco) pontos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rFonts w:ascii="Arial" w:hAnsi="Arial" w:cs="Arial"/>
          <w:color w:val="008000"/>
          <w:sz w:val="22"/>
          <w:szCs w:val="22"/>
        </w:rPr>
      </w:pPr>
      <w:r>
        <w:rPr>
          <w:rFonts w:cs="Arial" w:ascii="Arial" w:hAnsi="Arial"/>
          <w:color w:val="008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2 Em caso de empate na nota final, serão selecionados os projetos com melhor pontuação no critério especificado nos itens 6.1.1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6.3 </w:t>
      </w:r>
      <w:r>
        <w:rPr>
          <w:rFonts w:cs="Arial" w:ascii="Arial" w:hAnsi="Arial"/>
          <w:color w:val="000000"/>
          <w:sz w:val="22"/>
          <w:szCs w:val="22"/>
        </w:rPr>
        <w:t>Se, após a aplicação do critério de desempate acima referido, o empate persistir, a classificação será definida através de sorteio, a realizar-se em reunião da Comissão do Fundo Municipal da Cultur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4 Os critérios de avaliação especificados no item 6.1 e respectivos subitens deverão orientar a descrição do projeto, incluindo justificativa, estratégias de ação, cronograma de atividades, orçamento e proposta de contrapartida social, contida no Formulário de Inscrição.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VII - DISPOSIÇÕES FINAIS</w:t>
      </w:r>
    </w:p>
    <w:p>
      <w:pPr>
        <w:pStyle w:val="Recuodecorpodetexto3"/>
        <w:spacing w:before="0" w:after="0"/>
        <w:ind w:left="0" w:hanging="0"/>
        <w:jc w:val="both"/>
        <w:rPr>
          <w:rFonts w:ascii="Arial" w:hAnsi="Arial" w:cs="Arial"/>
          <w:b/>
          <w:b/>
          <w:color w:val="000000"/>
          <w:sz w:val="14"/>
          <w:szCs w:val="14"/>
        </w:rPr>
      </w:pPr>
      <w:r>
        <w:rPr>
          <w:rFonts w:cs="Arial" w:ascii="Arial" w:hAnsi="Arial"/>
          <w:b/>
          <w:color w:val="000000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.1 O descumprimento de qualquer das disposições do presente edital, das normas legais aplicáveis e a inexecução total ou parcial do projeto, poderão resultar na aplicação de medidas de caráter disciplinar, consoante o disposto nos arts. 41 a 45, da Lei Complementar nº 57/2005 e arts. 47 a 60, do Anexo ao Decreto Municipal nº 1.549/2006.</w:t>
      </w:r>
    </w:p>
    <w:p>
      <w:pPr>
        <w:pStyle w:val="Recuodecorpodetexto3"/>
        <w:spacing w:before="0" w:after="0"/>
        <w:ind w:left="0" w:hanging="0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.2 Qualquer modificação no projeto sem aprovação da Comissão do Fundo Municipal da Cultura, será considerada como descumprimento das obrigações essenciais do empreendedor, sujeitando-o às penalidades administrativas, civis e criminais cabíveis, em especial àquelas definidas no art. 41, da Lei Complementar nº 57/2005.</w:t>
      </w:r>
    </w:p>
    <w:p>
      <w:pPr>
        <w:pStyle w:val="Recuodecorpodetexto3"/>
        <w:spacing w:before="0" w:after="0"/>
        <w:ind w:left="0" w:hanging="0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7.3 Os projetos aprovados, neste Edital, ficam impedidos de receber recursos originários de outras instituições públicas, sob a forma de apoio ou incentivo, sejam elas federais, estaduais ou municipais. </w:t>
      </w:r>
    </w:p>
    <w:p>
      <w:pPr>
        <w:pStyle w:val="Recuodecorpodetexto3"/>
        <w:spacing w:before="0" w:after="0"/>
        <w:ind w:left="0" w:hanging="0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.4 Em caso de desistência ou desclassificação dos projetos contemplados, antes do repasse dos recursos relativos ao apoio financeiro referido no item I – Objeto, deste Edital, a Comissão do Fundo Municipal da Cultura, poderá convocar os demais classificados, seguindo, para tanto, a ordem regular de classificação.</w:t>
      </w:r>
    </w:p>
    <w:p>
      <w:pPr>
        <w:pStyle w:val="Recuodecorpodetexto3"/>
        <w:spacing w:before="0" w:after="0"/>
        <w:ind w:left="0" w:hanging="0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.5 A Comissão do Fundo Municipal da Cultura, o Grupo Técnico Especializado ou a Diretoria responsável pelo PAIC poderão, até a publicação do resultado do procedimento de seleção, prevista no item 5.5, solicitar informações complementares aos proponentes, fixando prazo para a sua apresentação.</w:t>
      </w:r>
    </w:p>
    <w:p>
      <w:pPr>
        <w:pStyle w:val="Recuodecorpodetexto3"/>
        <w:spacing w:before="0" w:after="0"/>
        <w:ind w:left="0" w:hanging="0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.6 A Fundação fornecerá a seguinte infra-estrutura para a concretização das produções: divulgação da programação e registro das atividades desenvolvidas, além de ações que possibilitem a execução das atividades de apoio referidas no item I – Objeto, deste Edital.</w:t>
      </w:r>
    </w:p>
    <w:p>
      <w:pPr>
        <w:pStyle w:val="Recuodecorpodetexto3"/>
        <w:spacing w:before="0" w:after="0"/>
        <w:ind w:left="0" w:hanging="0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.6.1 Os empreendedores deverão assumir as despesas de produção do projeto (transporte, cenários, figurinos, sonoplastia, iluminação etc), assim como a responsabilidade pela locação e/ou cessão de espaços, equipamentos e outros materiais utilizados.</w:t>
      </w:r>
    </w:p>
    <w:p>
      <w:pPr>
        <w:pStyle w:val="Recuodecorpodetexto3"/>
        <w:spacing w:before="0" w:after="0"/>
        <w:ind w:left="0" w:hanging="0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.7 A FCC, havendo razões superiores que justifiquem, poderá revogar este Edital a qualquer momento, sem que tal fato permita alegação de prejuízo aos interessados, ou a terceiros, sob qualquer fundamento de direito.</w:t>
      </w:r>
    </w:p>
    <w:p>
      <w:pPr>
        <w:pStyle w:val="Recuodecorpodetexto3"/>
        <w:spacing w:before="0" w:after="0"/>
        <w:ind w:left="0" w:hanging="0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7.8 Esclarecimentos sobre este Edital serão prestados pela Diretoria responsável pelo PAIC. As questões deverão ser enviadas para: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paic.atendimento@fcc.curitiba.pr.gov.br</w:t>
        </w:r>
      </w:hyperlink>
    </w:p>
    <w:p>
      <w:pPr>
        <w:pStyle w:val="Recuodecorpodetexto3"/>
        <w:spacing w:before="0" w:after="0"/>
        <w:ind w:left="0" w:hanging="0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.9 O ato de inscrição dos projetos implica na aceitação do estipulado neste Edital.</w:t>
      </w:r>
    </w:p>
    <w:p>
      <w:pPr>
        <w:pStyle w:val="Recuodecorpodetexto3"/>
        <w:spacing w:before="0" w:after="0"/>
        <w:ind w:left="0" w:hanging="0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.10 Os casos omissos serão resolvidos pela Diretoria responsável pelo PAIC e pela Comissão do Fundo Municipal da Cultura, segundo as respectivas competências.</w:t>
      </w:r>
    </w:p>
    <w:p>
      <w:pPr>
        <w:pStyle w:val="Recuodecorpodetexto3"/>
        <w:spacing w:before="0" w:after="0"/>
        <w:ind w:left="0" w:hanging="0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.11 Este Edital vigerá até a data de conclusão dos projetos contemplados, a ser especificada no instrumento referido no item 5.12.</w:t>
      </w:r>
    </w:p>
    <w:p>
      <w:pPr>
        <w:pStyle w:val="Recuodecorpodetexto3"/>
        <w:spacing w:before="0" w:after="0"/>
        <w:ind w:left="0" w:hanging="0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Curitiba, 26 de junho de 2008.</w:t>
      </w:r>
    </w:p>
    <w:p>
      <w:pPr>
        <w:pStyle w:val="Recuodecorpodetexto3"/>
        <w:spacing w:before="0" w:after="0"/>
        <w:ind w:left="0" w:hanging="0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Recuodecorpodetexto3"/>
        <w:spacing w:before="0" w:after="0"/>
        <w:ind w:left="0" w:hanging="0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Recuodecorpodetexto3"/>
        <w:spacing w:before="0" w:after="0"/>
        <w:ind w:left="0" w:hanging="0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Recuodecorpodetexto3"/>
        <w:spacing w:before="0" w:after="0"/>
        <w:ind w:left="0" w:hanging="0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center"/>
        <w:rPr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b w:val="false"/>
          <w:i w:val="false"/>
          <w:color w:val="000000"/>
          <w:sz w:val="22"/>
          <w:szCs w:val="22"/>
        </w:rPr>
        <w:t>PAULINO VIAPIAN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residente da Fundação Cultural de Curitiba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134" w:footer="102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ejaVu San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4067810</wp:posOffset>
              </wp:positionH>
              <wp:positionV relativeFrom="paragraph">
                <wp:posOffset>-9525</wp:posOffset>
              </wp:positionV>
              <wp:extent cx="50165" cy="1022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6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" w:ascii="Arial" w:hAnsi="Arial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95pt;height:8.05pt;mso-wrap-distance-left:0pt;mso-wrap-distance-right:0pt;mso-wrap-distance-top:0pt;mso-wrap-distance-bottom:0pt;margin-top:-0.75pt;mso-position-vertical-relative:text;margin-left:320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szCs w:val="1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szCs w:val="1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szCs w:val="14"/>
                        <w:rFonts w:cs="Arial" w:ascii="Arial" w:hAnsi="Arial"/>
                      </w:rPr>
                      <w:t>9</w:t>
                    </w:r>
                    <w:r>
                      <w:rPr>
                        <w:rStyle w:val="PageNumber"/>
                        <w:sz w:val="14"/>
                        <w:szCs w:val="1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779" w:type="dxa"/>
      <w:jc w:val="left"/>
      <w:tblInd w:w="-7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599"/>
      <w:gridCol w:w="4180"/>
    </w:tblGrid>
    <w:tr>
      <w:trPr>
        <w:trHeight w:val="148" w:hRule="atLeast"/>
      </w:trPr>
      <w:tc>
        <w:tcPr>
          <w:tcW w:w="5599" w:type="dxa"/>
          <w:tcBorders/>
        </w:tcPr>
        <w:p>
          <w:pPr>
            <w:pStyle w:val="Footer"/>
            <w:tabs>
              <w:tab w:val="clear" w:pos="4419"/>
              <w:tab w:val="center" w:pos="4181" w:leader="none"/>
              <w:tab w:val="right" w:pos="8838" w:leader="none"/>
            </w:tabs>
            <w:snapToGrid w:val="false"/>
            <w:ind w:left="354" w:right="616" w:hanging="0"/>
            <w:jc w:val="right"/>
            <w:rPr/>
          </w:pPr>
          <w:r>
            <w:rPr>
              <w:rStyle w:val="PageNumber"/>
              <w:rFonts w:cs="Arial" w:ascii="Arial" w:hAnsi="Arial"/>
              <w:sz w:val="12"/>
              <w:szCs w:val="12"/>
            </w:rPr>
            <w:t>Edital n.º 104/08 - Festival de Música Independente - página:</w:t>
          </w:r>
        </w:p>
        <w:p>
          <w:pPr>
            <w:pStyle w:val="Footer"/>
            <w:jc w:val="center"/>
            <w:rPr>
              <w:rStyle w:val="PageNumber"/>
              <w:rFonts w:ascii="Arial" w:hAnsi="Arial" w:cs="Arial"/>
              <w:sz w:val="12"/>
              <w:szCs w:val="12"/>
            </w:rPr>
          </w:pPr>
          <w:r>
            <w:rPr/>
          </w:r>
        </w:p>
      </w:tc>
      <w:tc>
        <w:tcPr>
          <w:tcW w:w="4180" w:type="dxa"/>
          <w:tcBorders/>
        </w:tcPr>
        <w:p>
          <w:pPr>
            <w:pStyle w:val="Footer"/>
            <w:snapToGrid w:val="false"/>
            <w:spacing w:before="30" w:after="0"/>
            <w:rPr/>
          </w:pPr>
          <w:r>
            <w:rPr/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-72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40"/>
      <w:gridCol w:w="1440"/>
      <w:gridCol w:w="4320"/>
    </w:tblGrid>
    <w:tr>
      <w:trPr/>
      <w:tc>
        <w:tcPr>
          <w:tcW w:w="4140" w:type="dxa"/>
          <w:tcBorders/>
        </w:tcPr>
        <w:p>
          <w:pPr>
            <w:pStyle w:val="Footer"/>
            <w:rPr>
              <w:rFonts w:ascii="Arial" w:hAnsi="Arial" w:cs="Arial"/>
              <w:b/>
              <w:b/>
              <w:color w:val="000000"/>
              <w:sz w:val="11"/>
            </w:rPr>
          </w:pPr>
          <w:r>
            <w:rPr>
              <w:rFonts w:cs="Arial" w:ascii="Arial" w:hAnsi="Arial"/>
              <w:b/>
              <w:color w:val="000000"/>
              <w:sz w:val="11"/>
            </w:rPr>
            <w:t>Prefeitura Municipal de Curitiba</w:t>
          </w:r>
        </w:p>
        <w:p>
          <w:pPr>
            <w:pStyle w:val="Footer"/>
            <w:rPr>
              <w:rFonts w:ascii="Arial" w:hAnsi="Arial" w:cs="Arial"/>
              <w:b/>
              <w:b/>
              <w:color w:val="000000"/>
              <w:sz w:val="11"/>
            </w:rPr>
          </w:pPr>
          <w:r>
            <w:rPr>
              <w:rFonts w:cs="Arial" w:ascii="Arial" w:hAnsi="Arial"/>
              <w:b/>
              <w:color w:val="000000"/>
              <w:sz w:val="11"/>
            </w:rPr>
          </w:r>
        </w:p>
        <w:p>
          <w:pPr>
            <w:pStyle w:val="Footer"/>
            <w:rPr>
              <w:rFonts w:ascii="Arial" w:hAnsi="Arial" w:cs="Arial"/>
              <w:b/>
              <w:b/>
              <w:color w:val="000000"/>
              <w:sz w:val="11"/>
            </w:rPr>
          </w:pPr>
          <w:r>
            <w:rPr>
              <w:rFonts w:cs="Arial" w:ascii="Arial" w:hAnsi="Arial"/>
              <w:b/>
              <w:color w:val="000000"/>
              <w:sz w:val="11"/>
            </w:rPr>
            <w:t>Fundação Cultural de Curitiba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Rua Engenheiros Rebouças, nº 1732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CEP 80.230-040 – Curitiba - PR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Tel. (41) 3213-7500 – fax: 3213-7552</w:t>
          </w:r>
        </w:p>
        <w:p>
          <w:pPr>
            <w:pStyle w:val="Normal"/>
            <w:rPr>
              <w:color w:val="000000"/>
            </w:rPr>
          </w:pPr>
          <w:r>
            <w:rPr>
              <w:rFonts w:cs="Arial" w:ascii="Arial" w:hAnsi="Arial"/>
              <w:color w:val="000000"/>
              <w:sz w:val="11"/>
            </w:rPr>
            <w:t>fcc@fcc.curitiba.pr.gov.br</w:t>
          </w:r>
        </w:p>
        <w:p>
          <w:pPr>
            <w:pStyle w:val="Normal"/>
            <w:rPr>
              <w:color w:val="000000"/>
            </w:rPr>
          </w:pPr>
          <w:r>
            <w:rPr>
              <w:rFonts w:cs="Arial" w:ascii="Arial" w:hAnsi="Arial"/>
              <w:color w:val="000000"/>
              <w:sz w:val="11"/>
            </w:rPr>
            <w:t>www.fccdigital.com.br</w:t>
          </w:r>
        </w:p>
        <w:p>
          <w:pPr>
            <w:pStyle w:val="Normal"/>
            <w:rPr>
              <w:rFonts w:ascii="Arial" w:hAnsi="Arial" w:cs="Arial"/>
              <w:b/>
              <w:b/>
              <w:color w:val="000000"/>
              <w:sz w:val="10"/>
            </w:rPr>
          </w:pPr>
          <w:r>
            <w:rPr>
              <w:rFonts w:cs="Arial" w:ascii="Arial" w:hAnsi="Arial"/>
              <w:b/>
              <w:color w:val="000000"/>
              <w:sz w:val="10"/>
            </w:rPr>
          </w:r>
        </w:p>
      </w:tc>
      <w:tc>
        <w:tcPr>
          <w:tcW w:w="1440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000000"/>
              <w:sz w:val="10"/>
            </w:rPr>
          </w:pPr>
          <w:r>
            <w:rPr>
              <w:rFonts w:cs="Arial" w:ascii="Arial" w:hAnsi="Arial"/>
              <w:color w:val="000000"/>
              <w:sz w:val="10"/>
            </w:rPr>
            <w:drawing>
              <wp:inline distT="0" distB="0" distL="0" distR="0">
                <wp:extent cx="703580" cy="7035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29" r="-29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3580" cy="703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20" w:type="dxa"/>
          <w:tcBorders/>
        </w:tcPr>
        <w:p>
          <w:pPr>
            <w:pStyle w:val="Normal"/>
            <w:ind w:right="252" w:hanging="0"/>
            <w:jc w:val="right"/>
            <w:rPr>
              <w:rFonts w:ascii="Arial" w:hAnsi="Arial" w:cs="Arial"/>
              <w:b/>
              <w:b/>
              <w:color w:val="000000"/>
              <w:sz w:val="10"/>
            </w:rPr>
          </w:pPr>
          <w:r>
            <w:rPr>
              <w:rFonts w:cs="Arial" w:ascii="Arial" w:hAnsi="Arial"/>
              <w:color w:val="000000"/>
              <w:sz w:val="10"/>
            </w:rPr>
            <w:drawing>
              <wp:inline distT="0" distB="0" distL="0" distR="0">
                <wp:extent cx="789940" cy="80518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29" r="-30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9940" cy="805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basedOn w:val="Fontepargpadr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DejaVu Sans;Times New Roman" w:hAnsi="DejaVu Sans;Times New Roman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before="0" w:after="160"/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orpodetexto31">
    <w:name w:val="Corpo de texto 31"/>
    <w:basedOn w:val="Normal"/>
    <w:qFormat/>
    <w:pPr>
      <w:jc w:val="both"/>
    </w:pPr>
    <w:rPr>
      <w:rFonts w:ascii="Arial" w:hAnsi="Arial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color w:val="FF0000"/>
      <w:sz w:val="1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uppressAutoHyphens w:val="false"/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ic.atendimento@fcc.curitiba.pr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12:56:00Z</dcterms:created>
  <dc:creator>heliomar</dc:creator>
  <dc:description/>
  <cp:keywords/>
  <dc:language>en-US</dc:language>
  <cp:lastModifiedBy>Neutro</cp:lastModifiedBy>
  <cp:lastPrinted>2008-06-30T09:54:00Z</cp:lastPrinted>
  <dcterms:modified xsi:type="dcterms:W3CDTF">2008-07-03T12:47:00Z</dcterms:modified>
  <cp:revision>3</cp:revision>
  <dc:subject/>
  <dc:title>I - OBJETO</dc:title>
</cp:coreProperties>
</file>