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97319183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61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5 de 09/11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endo em vista o conhecimento pela Comissão do Fundo Municipal da Cultura, quanto ao mérito, do pedido de revisão administrativa formulado por Maria Regina Vogue-ME e protocolizado nos Autos de nº 126.685/2006, fundamentado no que dispõem o art. 46, § 1º, I, “b” c/c art. 47, ambos da Lei Complementar nº 57/05 e o item 3.10 do Edital nº 032/06, do Fundo Municipal da Cultura, no qual solicitava a revisão da decisão pela desclassificação do projeto denominado “O Menino Maluquinho”, apresentado pela requerente no âmbito do sobredito Edital e atendendo ao disposto na Lei Complementar nº 57/05 e no Decreto Municipal nº 369/06, torna pública através do presente Edital, a seleção e contemplação do projeto abaixo indicado, para receber apoio através do Fundo Municipal da Cultura, no âmbito do Programa de Apoio e Incentivo à Cultura - PAIC, consoante inscrição no </w:t>
      </w:r>
      <w:r>
        <w:rPr>
          <w:rFonts w:cs="Arial" w:ascii="Arial" w:hAnsi="Arial"/>
          <w:b/>
        </w:rPr>
        <w:t>Programa de Fomento para o Teatro - Teatros Independentes Temporada 2006/2007 - Edital nº 032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egina Vogue - M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nino Maluqu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32/2006 - Programa de Fomento para o Teatro - Teatros Independentes Temporada 2006/2007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6 do Edital n.º 032/2006;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- providenciar o cadastramento da empresa junto à Secretaria Municipal de Administração da Prefeitura Municipal de Curitiba, conforme o item 6.5 do Edital n.º 03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9 de nov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55:00Z</dcterms:created>
  <dc:creator>anamaria</dc:creator>
  <dc:description/>
  <cp:keywords/>
  <dc:language>en-US</dc:language>
  <cp:lastModifiedBy>claudio</cp:lastModifiedBy>
  <cp:lastPrinted>2006-10-11T10:14:00Z</cp:lastPrinted>
  <dcterms:modified xsi:type="dcterms:W3CDTF">2006-11-13T19:33:00Z</dcterms:modified>
  <cp:revision>4</cp:revision>
  <dc:subject/>
  <dc:title> </dc:title>
</cp:coreProperties>
</file>