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352888604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49/200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b/>
          <w:b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FFFFFF"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8 de 10/10/200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Programa de Fomento para o Teatro - Teatros Independentes Temporada 2006/2007 - Edital nº 032/06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uri Ernani Vieira Produções e Promoções Artísticas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cultura - Espetáculos e Ar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de e Ribas Ltda - Abração Film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órias Brincantes e Muitas Main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Livre Arquitetura e Arte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Teatro Edson D´Avila S/C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ônia Cec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ô Produções Artísticas Lt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Estória de Nossa His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32/2006 - Programa de Fomento para o Teatro - Teatros Independentes Temporada 2006/2007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3.9 do Edital n.º 032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6.6 do Edital n.º 032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, PESSOAS JURÍDICAS</w:t>
      </w:r>
      <w:r>
        <w:rPr>
          <w:rFonts w:cs="Arial" w:ascii="Arial" w:hAnsi="Arial"/>
        </w:rPr>
        <w:t>, deverão providenciar o cadastramento da empresa junto à Secretaria Municipal de Administração da Prefeitura Municipal de Curitiba, conforme o item 6.5 do Edital n.º 032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10 de outu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3:00Z</dcterms:created>
  <dc:creator>anamaria</dc:creator>
  <dc:description/>
  <cp:keywords/>
  <dc:language>en-US</dc:language>
  <cp:lastModifiedBy>claudio</cp:lastModifiedBy>
  <cp:lastPrinted>2006-09-21T15:32:00Z</cp:lastPrinted>
  <dcterms:modified xsi:type="dcterms:W3CDTF">2006-10-11T14:12:00Z</dcterms:modified>
  <cp:revision>7</cp:revision>
  <dc:subject/>
  <dc:title> </dc:title>
</cp:coreProperties>
</file>