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ind w:left="5529" w:right="152" w:hanging="0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ind w:left="5529" w:right="152" w:hanging="0"/>
        <w:rPr>
          <w:rFonts w:ascii="Arial" w:hAnsi="Arial" w:cs="Arial"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caps/>
          <w:color w:val="FFFFFF"/>
          <w:spacing w:val="10"/>
          <w:sz w:val="22"/>
          <w:szCs w:val="22"/>
        </w:rPr>
        <w:t>Publicado no D.O.M. n.º 35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ind w:left="5529" w:right="152" w:hanging="0"/>
        <w:rPr>
          <w:rFonts w:ascii="Arial" w:hAnsi="Arial" w:cs="Arial"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caps/>
          <w:color w:val="FFFFFF"/>
          <w:spacing w:val="10"/>
          <w:sz w:val="22"/>
          <w:szCs w:val="22"/>
        </w:rPr>
        <w:t>de 13/05/2008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ind w:left="5529" w:right="152" w:hanging="0"/>
        <w:rPr>
          <w:rFonts w:ascii="Arial" w:hAnsi="Arial" w:cs="Arial"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caps/>
          <w:color w:val="FFFFFF"/>
          <w:spacing w:val="10"/>
          <w:sz w:val="22"/>
          <w:szCs w:val="22"/>
        </w:rPr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jc w:val="both"/>
        <w:rPr>
          <w:rFonts w:ascii="Arial" w:hAnsi="Arial" w:cs="Arial"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º 072/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DUÇÃO DE ESPETÁCULOS DE MÚSICA NO TEATRO PAIO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o disposto na Lei Complementar                     nº 57/2005 e suas alterações, bem como no Decreto nº 1.549/2006, torna público, para conhecimento dos interessados, o presente Edital que regulamenta as inscrições para o procedimento de seleção de projetos voltados ao fomento da produção e difusão artística e cultural na área de </w:t>
      </w:r>
      <w:r>
        <w:rPr>
          <w:rFonts w:cs="Arial" w:ascii="Arial" w:hAnsi="Arial"/>
          <w:b/>
          <w:color w:val="000000"/>
          <w:sz w:val="22"/>
          <w:szCs w:val="22"/>
        </w:rPr>
        <w:t>MÚSICA</w:t>
      </w:r>
      <w:r>
        <w:rPr>
          <w:rFonts w:cs="Arial" w:ascii="Arial" w:hAnsi="Arial"/>
          <w:color w:val="000000"/>
          <w:sz w:val="22"/>
          <w:szCs w:val="22"/>
        </w:rPr>
        <w:t>, mediante apoio à produção de espetáculos preferencialmente inéditos, denomin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“EDITAL MÚSICA NO TEATRO PAIOL”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itiba, 15 de maio de 2008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ind w:left="5529" w:right="152" w:hanging="0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ind w:left="5529" w:right="152" w:hanging="0"/>
        <w:rPr>
          <w:rFonts w:ascii="Arial" w:hAnsi="Arial" w:cs="Arial"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caps/>
          <w:color w:val="FFFFFF"/>
          <w:spacing w:val="10"/>
          <w:sz w:val="22"/>
          <w:szCs w:val="22"/>
        </w:rPr>
        <w:t>Publicado no D.O.M. n.º 35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ind w:left="5529" w:right="152" w:hanging="0"/>
        <w:rPr>
          <w:rFonts w:ascii="Arial" w:hAnsi="Arial" w:cs="Arial"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caps/>
          <w:color w:val="FFFFFF"/>
          <w:spacing w:val="10"/>
          <w:sz w:val="22"/>
          <w:szCs w:val="22"/>
        </w:rPr>
        <w:t>de 13/05/2008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ind w:left="5529" w:right="152" w:hanging="0"/>
        <w:rPr>
          <w:rFonts w:ascii="Arial" w:hAnsi="Arial" w:cs="Arial"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º 072/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DUÇÃO DE ESPETÁCULOS DE MÚSICA NO TEATRO PAIO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                                   de 02/01/2007, com fundamento no art. 3º, inciso I, alínea </w:t>
      </w:r>
      <w:r>
        <w:rPr>
          <w:rFonts w:cs="Arial" w:ascii="Arial" w:hAnsi="Arial"/>
          <w:i/>
          <w:color w:val="000000"/>
          <w:sz w:val="22"/>
          <w:szCs w:val="22"/>
        </w:rPr>
        <w:t>“e</w:t>
      </w:r>
      <w:r>
        <w:rPr>
          <w:rFonts w:cs="Arial" w:ascii="Arial" w:hAnsi="Arial"/>
          <w:color w:val="000000"/>
          <w:sz w:val="22"/>
          <w:szCs w:val="22"/>
        </w:rPr>
        <w:t xml:space="preserve">, da referida Lei, torna público, para o conhecimento dos interessados, o </w:t>
      </w:r>
      <w:r>
        <w:rPr>
          <w:rFonts w:cs="Arial" w:ascii="Arial" w:hAnsi="Arial"/>
          <w:b/>
          <w:color w:val="000000"/>
          <w:sz w:val="22"/>
          <w:szCs w:val="22"/>
        </w:rPr>
        <w:t>“EDITAL MÚSICA NO TEATRO PAIOL”</w:t>
      </w:r>
      <w:r>
        <w:rPr>
          <w:rFonts w:cs="Arial" w:ascii="Arial" w:hAnsi="Arial"/>
          <w:color w:val="000000"/>
          <w:sz w:val="22"/>
          <w:szCs w:val="22"/>
        </w:rPr>
        <w:t xml:space="preserve"> que regulamenta as inscrições para a seleção de projetos no Programa de Apoio e Incentivo à Cultura – PAIC, através do Fundo Municipal da Cultura, com a finalidade de conceder apoio financeiro para a produção de projetos preferencialmente inéditos que, ao serem realizados, permitam à comunidade curitibana compartilhar os diversos gêneros e tendências na área da Mús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zem parte integrante do presente Edital os anexos abaixo relacionados, cujo conteúdo possui caráter normativo equivalente ao disposto nos seguintes iten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 – Formulário de Inscriçã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I – Palc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II – Equipamentos e materiais disponibilizado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m ainda este Edital, compondo o respectivo conteúdo normativo, os seguintes itens, que poderão ser acessados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Os projetos serão executados no Teatro Paiol (Praça Guido Viaro s/nº - Bairro Rebouças), segundo agendamento de datas e horários a ser realizado pela Fundação Cultural de Curitiba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Para o presente edital será disponibilizado o montante de R$ 390.000,00 (trezentos e noventa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$ 320.000,00 (trezentos e vinte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$ 70.000,00 (setenta mil reais) para as atividades de apoi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Serão contemplados até 10 (dez) projetos, se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04 (quatro) projetos de até R$ 50.000,00 (cinqüenta mil reais); 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06 (seis) projetos de até R$ 20.000,00 (vinte mil reai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 Os projetos deverão prever a realização obrigatória de 02 (duas) apresentaçõ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 Cada projeto deverá conter obrigatoriamente proposta de contrapartida social, que consistirá na realização de 01 (uma) apresentação adicional no Teatro Paiol, conforme agendamento pel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5.1 As apresentações previstas nos itens 2.4 e 2.5 deverão ocorrer no período entre março e dezembro de 2009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5.2 No caso de projetos inéditos, as apresentações previstas nos itens 2.4 e 2.5, deverão conter em seu material de divulgação, em caráter permanente, a expressão “PROJETO COM PRIMEIRA PRODUÇÃO E EXIBIÇÃO APOIADAS PELO FUNDO MUNICIPAL DA CULTURA – PROGRAMA DE APOIO E INCENTIVO Á CULTURA DO MUNICÍPIO DE CURITIB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6 Os projetos contemplados serão objeto de prestação de contas dos recursos recebidos, devendo ser observadas as normas específicas disponibilizadas no “Manual de Prestação de Contas”, referido no item I – Objet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 - PARTICIP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Poderão apresentar propostas para 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“EDITAL MÚSICA NO TEATRO PAIOL”, </w:t>
      </w:r>
      <w:r>
        <w:rPr>
          <w:rFonts w:cs="Arial" w:ascii="Arial" w:hAnsi="Arial"/>
          <w:color w:val="000000"/>
          <w:sz w:val="22"/>
          <w:szCs w:val="22"/>
        </w:rPr>
        <w:t>pessoas físicas e pessoas jurídicas domiciliadas em Curitiba, vinculadas à área de produção e promoção de eventos culturais, cujo objeto de atuação esteja comprovadamente vinculado à área de Mús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1 No caso de proponente pessoa jurídica, a sua representação junto ao Fundo Municipal da Cultura e à Fundação Cultural de Curitiba incumbirá ao representante legal da empresa ou entidade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2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3 Os proponentes deverão evidenciar experiência anterior na realização e execução de projetos semelhantes ao que esteja sendo apresentado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Somente será possível a aprovação de 01 (um) projeto por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 Salvo quando este Edital expressamente o permitir, será vedado a qualquer participante integrar a equipe principal de mais de um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                  nº 03/1991, 15/1997 e 57/2005, com as respectivas alteraçõe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 A nova apresentação de projeto será caracterizada mediante a análise do conteúdo, independentemente do nome que lhe tenha sido atribuído pel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 As inscrições poderão ser realizadas no período de 16 de maio a 08 de agosto de 2008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1 O Formulário de Inscrição deverá conter a descrição do projeto, focando os aspectos relevantes à análise de mérito, de acordo com o item 6.1 e respectivos subitens, incluindo justificativa, estratégias de ação, cronograma de atividades, orçamento detalhando todas as atividades previstas, proposta de contrapartida social e outros elementos indispensáveis à sua compreensão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  <w:color w:val="000000"/>
          <w:sz w:val="22"/>
          <w:szCs w:val="22"/>
        </w:rPr>
        <w:t>VOLUME ÚNICO PAGINADO E ENCADERNADO</w:t>
      </w:r>
      <w:r>
        <w:rPr>
          <w:rFonts w:cs="Arial" w:ascii="Arial" w:hAnsi="Arial"/>
          <w:color w:val="000000"/>
          <w:sz w:val="22"/>
          <w:szCs w:val="22"/>
        </w:rPr>
        <w:t>, respeitando-se a seguinte seqüênc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Formulário de Inscrição, preenchido e assinado, apresentado em ordem seqüencial dos campos, o qual inclui orçamento detalhado de todas as atividades, a indicação do trabalho e do repertório a ser desenvolvido, incluindo título das obras, compositores e arranjadores,quando for o caso, devendo ser necessariamente adequado a atender à diversidade do público curitibano. Será considerado inédito o projeto que não tenha, em tempo algum, sido executado em espaços da FCC, não se aplicando o critério do ineditismo ao repertório a ser executado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ículos com no máximo 03 (três) laudas, do proponente, de todos os músicos que integram o projeto e, quando for o caso, do grupo musical, quando este detenha reconhecimento público; além dos demais componentes da equipe principal, que caracterizem conhecimento técnico e experiência, conforme modelo;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o ou amostra de material fonográfico, evidenciando, no máximo, 02 (dois) trabalhos realizados anteriormente pelos músicos que integram o projeto ou, quando for o caso, pelo grupo musical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cha técnica com identificação dos músicos integrantes do projeto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crição de cenário ou mapa de palco compatível com as características e dimensões do palco do Teatro Paiol e descrição dos equipamentos de sonorização a serem utilizados. (Consultar Anexos II e III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2 Inscrições com postagem do SEDEX posterior ao dia 08 de agosto de 2008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5 Formulário de Inscrição incompleto ou com falta da assinatura do proponente em todos os campos a este fim destin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1 O Grupo Técnico Especializado será composto por 03 (três) integrantes, sendo 02 (dois) indicados pela Fundação Cultural de Curitiba e 01 (um) que represente a área de Músic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2 Serão classificados os projetos que atinjam no mínimo 70% (se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1 A convocação será realizada através de publicação no Diário Oficial – Atos do Município de Curitiba e no site www.fccdigital.com.br, link “Lei/Editais - Lei de Incentivo”, menu “Convocação Editais FMC”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2 Serão convocados os proponentes cujos projetos, respeitada a ordem classificatória referida no item 5.3, atendam aos quantitativos dispostos nos itens 2.3 e 2.4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2.1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                                                 nos itens 5.4; 5.4.1; 5.4.2; 5.4.2.1 e 5.4.3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4.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Os projetos não relacionados nas listagens referidas nos itens 5.5 e 5.5.1 serão considerados como desclassificados, em função do disposto nos itens 4.2 e 4.3 e respectivos subiten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 A Fundação Cultural de Curitiba destinará o recurso financeiro correspondente ao apoio financeiro de cada projeto contemplado, entre os meses de novembro de 2008 e novembro de 2009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001.13391.0048.1021-449052.00.00.01.001; 36001.13391.0048.1081-449030.00.00.01.001; 36001.13391.0048.1081-449039.00.00.01.001; 36001.13391.0048.1081-449051.00.00.01.001; 36001.13392.0048.2057-339039.00.00.01.001; 36001.13392.0048.2076-339030.00.00.01.001; 36001.13392.0048.2076-339030.00.00.02.090; 36001.13392.0048.2076-339033.00.00.01.001; 36001.13392.0048.2076-339033.00.00.02.090; 36001.13392.0048.2076-339036.00.00.01.001; 36001.13392.0048.2076-339036.00.00.02.090; 36001.13392.0048.2076-339039.00.00.01.001; 36001.13392.0048.2076-339039.00.00.02.090; 36001.13392.0048.2076-339133.00.00.01.001; 36001.13392.0048.2076-339139.00.00.01.001; 36001.28846.0000.0003-339047.00.00.01.001; 36001.28846.0000.0003-339047.00.00.02.090;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1 Qualificação do proponente, músicos e demais integrantes da equipe principal.........................................................................................até 35 (trinta e cinco) pont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Excelência artística do projeto caracterizada por meio do programa a ser executado e do material fonográfico enviado para avaliação ......................... até 35 (trinta e cinco)  pont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Quantitativo de compositores e músicos paranaenses vinculados ao projeto .................................................................................................................. até 20 (vinte) pont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4 Ineditismo do projeto ........................................................................ até 10 (dez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Em caso de empate na nota final, serão selecionados os projetos com melhor pontuação no critério especificado nos itens 6.1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3 </w:t>
      </w:r>
      <w:r>
        <w:rPr>
          <w:rFonts w:cs="Arial" w:ascii="Arial" w:hAnsi="Arial"/>
          <w:color w:val="000000"/>
          <w:sz w:val="22"/>
          <w:szCs w:val="22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 A Fundação fornecerá a seguinte infra-estrutura para a concretização das produções: cessão de espaço para as atividades previstas no projeto, divulgação da programação e registro das atividades desenvolvidas, além de ações que possibilitem a execução das atividades de apoio referidas no item I – Objeto,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.1 Os empreendedores deverão assumir as despesas de produção do projeto (transporte, cenários, figurinos, etc), assim como a responsabilidade pela locação de equipamentos e outros materiais utilizados, que não estejam relacionados no Anexo I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7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8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ic.atendimento@fcc.curitiba.pr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9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0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1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itiba, 15 de maio de 2008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25570</wp:posOffset>
              </wp:positionH>
              <wp:positionV relativeFrom="paragraph">
                <wp:posOffset>-635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-0.05pt;mso-position-vertical-relative:text;margin-left:30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9355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88"/>
      <w:gridCol w:w="4788"/>
      <w:gridCol w:w="4788"/>
      <w:gridCol w:w="4991"/>
    </w:tblGrid>
    <w:tr>
      <w:trPr>
        <w:trHeight w:val="148" w:hRule="atLeast"/>
      </w:trPr>
      <w:tc>
        <w:tcPr>
          <w:tcW w:w="4788" w:type="dxa"/>
          <w:tcBorders/>
        </w:tcPr>
        <w:p>
          <w:pPr>
            <w:pStyle w:val="Normal"/>
            <w:spacing w:before="15" w:after="0"/>
            <w:ind w:right="14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72/08 - Música no Teatro do Paiol - Página:</w:t>
          </w:r>
        </w:p>
        <w:p>
          <w:pPr>
            <w:pStyle w:val="Footer"/>
            <w:snapToGrid w:val="false"/>
            <w:ind w:right="323" w:hanging="0"/>
            <w:jc w:val="right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788" w:type="dxa"/>
          <w:tcBorders/>
        </w:tcPr>
        <w:p>
          <w:pPr>
            <w:pStyle w:val="Footer"/>
            <w:snapToGrid w:val="false"/>
            <w:ind w:right="16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snapToGrid w:val="false"/>
            <w:spacing w:before="3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88" w:type="dxa"/>
          <w:tcBorders/>
        </w:tcPr>
        <w:p>
          <w:pPr>
            <w:pStyle w:val="Footer"/>
            <w:snapToGrid w:val="false"/>
            <w:ind w:right="323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91" w:type="dxa"/>
          <w:tcBorders/>
        </w:tcPr>
        <w:p>
          <w:pPr>
            <w:pStyle w:val="Footer"/>
            <w:snapToGrid w:val="false"/>
            <w:spacing w:before="4" w:after="0"/>
            <w:ind w:right="833" w:hanging="0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Edital n.º 044/07 -</w:t>
          </w:r>
        </w:p>
        <w:p>
          <w:pPr>
            <w:pStyle w:val="Footer"/>
            <w:ind w:right="164" w:hanging="0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  <w:p>
          <w:pPr>
            <w:pStyle w:val="Footer"/>
            <w:snapToGrid w:val="false"/>
            <w:spacing w:before="3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.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22:00Z</dcterms:created>
  <dc:creator>heliomar</dc:creator>
  <dc:description/>
  <cp:keywords/>
  <dc:language>en-US</dc:language>
  <cp:lastModifiedBy>Neutro</cp:lastModifiedBy>
  <cp:lastPrinted>2007-04-12T10:49:00Z</cp:lastPrinted>
  <dcterms:modified xsi:type="dcterms:W3CDTF">2008-05-15T14:26:00Z</dcterms:modified>
  <cp:revision>6</cp:revision>
  <dc:subject/>
  <dc:title>I - OBJETO</dc:title>
</cp:coreProperties>
</file>