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214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EDITAL ÓPERA ILUSTRAD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             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MÚSICA-ÓPERA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ÓPERA ILUSTRADA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2 de dezemb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214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EDITAL ÓPERA ILUSTRADA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  <w:color w:val="000000"/>
          <w:sz w:val="22"/>
          <w:szCs w:val="22"/>
        </w:rPr>
        <w:t>“e"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  <w:sz w:val="22"/>
          <w:szCs w:val="22"/>
        </w:rPr>
        <w:t>“EDITAL ÓPERA ILUSTRADA”</w:t>
      </w:r>
      <w:r>
        <w:rPr>
          <w:rFonts w:cs="Arial" w:ascii="Arial" w:hAnsi="Arial"/>
          <w:color w:val="000000"/>
          <w:sz w:val="22"/>
          <w:szCs w:val="22"/>
        </w:rPr>
        <w:t xml:space="preserve"> que regulamenta as inscrições para a seleção de projetos no Programa de Apoio e Incentivo à Cultura – PAIC, através do Fundo Municipal da Cultura, com a finalidade de conceder apoio financeiro para a produção de projetos que, ao serem apresentados, permitam à comunidade curitibana compartilhar os diversos gêneros e tendências na área de música, dentro da modalidade de concerto lír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em parte integrante do presente Edital os anexos abaixo relacionados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 – Equipamentos e materiais disponibilizado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exo III – Planta baixa do Palc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Todos os projetos deverão ser enquadrados na modalidade concerto líric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Os projetos serão executados Capela Santa Maria – Espaço Cultural (Rua Marechal Deodoro, 771. Centro – Curitiba – Paraná), obedecendo ao seguinte calendário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ograma 01 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grama 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jeto 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o/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ubro/20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jeto 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osto/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zembro/2009</w:t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Para o presente edital será disponibilizado o montante de R$ 170.000,00 (cento e set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$ 150.000,00 (cento e cinquenta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$ 20.000,00 (vinte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O valor máximo a ser destinado a cada projeto contemplado será de R$ 75.000,00 (setenta e cinco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 Serão contemplados até 02 (dois) proje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1 Os projetos deverão prever a realização obrigatória de 02 (dois) programas distintos, com 02 (duas) apresentações c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 Cada projeto deverá conter obrigatoriamente proposta de contrapartida social, que consistirá em um ensaio geral aberto à comunidade no dia anterior da estré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7 Os projetos contemplados serão objetos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ÓPERA ILUSTRADA”, </w:t>
      </w:r>
      <w:r>
        <w:rPr>
          <w:rFonts w:cs="Arial" w:ascii="Arial" w:hAnsi="Arial"/>
          <w:color w:val="000000"/>
          <w:sz w:val="22"/>
          <w:szCs w:val="22"/>
        </w:rPr>
        <w:t>pessoas físicas e pessoas jurídicas domiciliadas em Curitiba, cujo objeto de atuação esteja de acordo com o item I – Objeto, do presente Edital e que comprovem atuação na área de música, na modalidade de concerto lír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1 No caso de proponente pessoa jurídica, a sua representação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um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.1 A vedação à participação em mais de um projeto aplica-se somente ao proponente, cantores, diretores artísticos, maestro e </w:t>
      </w:r>
      <w:r>
        <w:rPr>
          <w:rFonts w:cs="Arial" w:ascii="Arial" w:hAnsi="Arial"/>
          <w:i/>
          <w:color w:val="000000"/>
          <w:sz w:val="22"/>
          <w:szCs w:val="22"/>
        </w:rPr>
        <w:t>regisseurs</w:t>
      </w:r>
      <w:r>
        <w:rPr>
          <w:rFonts w:cs="Arial" w:ascii="Arial" w:hAnsi="Arial"/>
          <w:color w:val="000000"/>
          <w:sz w:val="22"/>
          <w:szCs w:val="22"/>
        </w:rPr>
        <w:t>, não abrangendo o coro e a equipe técnica do espetác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03 de dezembro de 2008 a 03 de  fevereir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ário de Inscrição, preenchido e assinado, apresentado em ordem seqüencial dos camp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os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nopse - Roteiro, objeto dos concertos, incluindo o nome da obra, nome do libretista e compositor, devendo ser necessariamente adequado a atender à diversidade de público existente no local previsto para as apresentações, que servirá de referência às pontuações do item 6.1.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cha técnica completa do espetácu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03 de fevereiro 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integrantes que representem a área de música, indica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3 a 2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abril a dezembro                   de 2008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.3 – Deverão ser entregues no ato de assinatura do instrumento contratual, sempre que cabível, a seguinte documentação complementa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utorização(ões) do(s) autor(es), e outros, conforme especificidade do projeto, apresentando a documentação comprobatória de sua regular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Currículo do proponente e dos integrantes que revele conhecimento técnico e experiência na realização de concertos líricos................................. até 40 (quarenta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Excelência dos programas oferecidos (detalhados na alínea C do item 4.1.2) .......................................................................................................... até 60 (sesse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2 Em caso de empate na nota final, serão selecionados os projetos com melhor pontuação no critério 6.1.1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nº 57/2005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A Fundação fornecerá a seguinte infra-estrutura para a concretização das produções: divulgação do Edital, cessão de espaço para a realização dos espetáculos e contrapartida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undação Cultural de Curitiba fornecerá layout e arte final padrão para os materiais gráficos destinados à divulgação e ao registro do projeto, a serem confeccionados pelo empreendedor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 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2 de dezembro de 2008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214/08 - Ópera Ilustrad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object w:dxaOrig="2984" w:dyaOrig="9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.3pt;margin-top:13.35pt;width:131.25pt;height:40.2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42611542" r:id="rId2"/>
            </w:object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3:00Z</dcterms:created>
  <dc:creator>heliomar</dc:creator>
  <dc:description/>
  <cp:keywords/>
  <dc:language>en-US</dc:language>
  <cp:lastModifiedBy>Neutro</cp:lastModifiedBy>
  <cp:lastPrinted>2008-02-21T14:05:00Z</cp:lastPrinted>
  <dcterms:modified xsi:type="dcterms:W3CDTF">2008-12-02T13:14:00Z</dcterms:modified>
  <cp:revision>17</cp:revision>
  <dc:subject/>
  <dc:title>I - OBJETO</dc:title>
</cp:coreProperties>
</file>