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872999564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59/20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color w:val="000000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000000"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9 de 17/10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10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Programa de Fomento para o Teatro Novelas Curitibanas -Temporada 2007- Edital nº 028/06</w:t>
      </w:r>
      <w:r>
        <w:rPr/>
        <w:t>, a saber:</w:t>
      </w:r>
    </w:p>
    <w:tbl>
      <w:tblPr>
        <w:tblW w:w="942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3059"/>
        <w:gridCol w:w="1446"/>
        <w:gridCol w:w="2159"/>
      </w:tblGrid>
      <w:tr>
        <w:trPr>
          <w:trHeight w:val="5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PONENTE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JE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NTU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IFICAÇÃO</w:t>
            </w:r>
          </w:p>
        </w:tc>
      </w:tr>
      <w:tr>
        <w:trPr>
          <w:trHeight w:val="468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 Produções Artística Lt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Tempos Fechad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 No Palco Atividades Artísticas Lt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mor, Seja Como F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de e Ribas Ltda M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anh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ha de 2 Cabeças Teatro e Dança Lt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ueno - A Santa Curitib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rança Bueno e Cia Lt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da Como Ela 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de Fátima Diniz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cleta do Condena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us Comercial &amp; Comunicação Lt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28/2006 - Seleção de Projetos na Área de Fomento para o Teatro Novelas Curitibanas -Temporada 2007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3.9 do Edital n.º 028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4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ASSIFICADOS</w:t>
      </w:r>
      <w:r>
        <w:rPr>
          <w:rFonts w:cs="Arial" w:ascii="Arial" w:hAnsi="Arial"/>
        </w:rPr>
        <w:t xml:space="preserve"> cujos projetos alcançaram à pontuação mínima, mas não foram contemplados, ficarão sob a guarda da Fundação Cultural de Curitiba, até o prazo final de vigência do presente edital, de acordo com o item 4.9, face à possibilidade de desistência daqueles contemplados, conforme item 3.11 do Edital n.º 028/2006. </w:t>
      </w:r>
      <w:r>
        <w:rPr>
          <w:rFonts w:cs="Arial" w:ascii="Arial" w:hAnsi="Arial"/>
          <w:bCs/>
        </w:rPr>
        <w:t>Findo este prazo, os projetos ficarão à disposição dos seus respectivos proponentes, aplicando-se, no que couber, o disposto no item 3.9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6.6 do Edital n.º 028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, PESSOAS JURÍDICAS</w:t>
      </w:r>
      <w:r>
        <w:rPr>
          <w:rFonts w:cs="Arial" w:ascii="Arial" w:hAnsi="Arial"/>
        </w:rPr>
        <w:t>, deverão providenciar o cadastramento da empresa junto à Secretaria Municipal da Administração da Prefeitura Municipal de Curitiba, conforme o item 6.5 do Edital n.º 028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7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6:00Z</dcterms:created>
  <dc:creator>anamaria</dc:creator>
  <dc:description/>
  <cp:keywords/>
  <dc:language>en-US</dc:language>
  <cp:lastModifiedBy>claudio</cp:lastModifiedBy>
  <cp:lastPrinted>2006-10-17T15:39:00Z</cp:lastPrinted>
  <dcterms:modified xsi:type="dcterms:W3CDTF">2006-10-17T19:53:00Z</dcterms:modified>
  <cp:revision>7</cp:revision>
  <dc:subject/>
  <dc:title> </dc:title>
</cp:coreProperties>
</file>