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989841494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51/2006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>
          <w:rFonts w:ascii="Arial" w:hAnsi="Arial" w:cs="Arial"/>
          <w:b/>
          <w:b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b/>
          <w:caps/>
          <w:color w:val="FFFFFF"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78 de 10/10/2006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color w:val="FF0000"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Programa de Difusão em Artes Populares - Edital nº 037/06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antiago (Grupo Boizinho Faceiro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guedos Populares- Grupo Boizinho Facei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Usui Schotten (Fâmulos de Bonifrates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Auto de Guaraqueçaba Ta Na Ru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o Dalla Bo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ontos de Umbanda e as Comidas dos Orixás: Religião, Música e Gastronomia no Terreiro do Pai Maneco em C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37/2006 - Programa de Difusão em Artes Populares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3.9 do Edital n.º 037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6.6 do Edital n.º 037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, PESSOAS JURÍDICAS</w:t>
      </w:r>
      <w:r>
        <w:rPr>
          <w:rFonts w:cs="Arial" w:ascii="Arial" w:hAnsi="Arial"/>
        </w:rPr>
        <w:t>, deverão providenciar o cadastramento da empresa junto à Secretaria Municipal de Administração da Prefeitura Municipal de Curitiba, conforme o item 6.5 do Edital n.º 037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10 de outu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4:00Z</dcterms:created>
  <dc:creator>anamaria</dc:creator>
  <dc:description/>
  <cp:keywords/>
  <dc:language>en-US</dc:language>
  <cp:lastModifiedBy>claudio</cp:lastModifiedBy>
  <cp:lastPrinted>2006-09-21T15:32:00Z</cp:lastPrinted>
  <dcterms:modified xsi:type="dcterms:W3CDTF">2006-10-11T13:19:00Z</dcterms:modified>
  <cp:revision>6</cp:revision>
  <dc:subject/>
  <dc:title> </dc:title>
</cp:coreProperties>
</file>