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215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DE PROJETOS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EDITAL DE LITERATURA ORAL - CONTAÇÃO DE HISTÓRIAS COMO PROCESSO DE INCENTIVO À LEITURA - 2009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color w:val="000000"/>
        </w:rPr>
        <w:t>LITERATURA,</w:t>
      </w:r>
      <w:r>
        <w:rPr>
          <w:rFonts w:cs="Arial" w:ascii="Arial" w:hAnsi="Arial"/>
          <w:color w:val="000000"/>
        </w:rPr>
        <w:t xml:space="preserve"> denominado</w:t>
      </w:r>
      <w:r>
        <w:rPr>
          <w:rFonts w:cs="Arial" w:ascii="Arial" w:hAnsi="Arial"/>
          <w:b/>
          <w:color w:val="000000"/>
        </w:rPr>
        <w:t xml:space="preserve"> “EDITAL DE LITERATURA ORAL - CONTAÇÃO DE HISTÓRIAS COMO PROCESSO DE INCENTIVO À LEITURA – 2009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</w:rPr>
        <w:t>Curitiba, 02 de dezemb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b/>
          <w:caps/>
          <w:color w:val="000000"/>
          <w:spacing w:val="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</w:rPr>
      </w:pPr>
      <w:r>
        <w:rPr>
          <w:rFonts w:cs="Arial" w:ascii="Arial" w:hAnsi="Arial"/>
          <w:caps/>
          <w:color w:val="000000"/>
          <w:spacing w:val="1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215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DE PROJETOS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EDITAL DE LITERATURA ORAL - CONTAÇÃO DE HISTÓRIAS COMO PROCESSO DE INCENTIVO À LEITURA - 2009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 OBJE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da referida Lei, torna público, para o conhecimento dos interessados, o </w:t>
      </w:r>
      <w:r>
        <w:rPr>
          <w:rFonts w:cs="Arial" w:ascii="Arial" w:hAnsi="Arial"/>
          <w:b/>
          <w:color w:val="000000"/>
        </w:rPr>
        <w:t>“EDITAL DE LITERATURA ORAL - CONTAÇÃO DE HISTÓRIAS COMO PROCESSO DE INCENTIVO À LEITURA - 2009”</w:t>
      </w:r>
      <w:r>
        <w:rPr>
          <w:rFonts w:cs="Arial" w:ascii="Arial" w:hAnsi="Arial"/>
          <w:color w:val="000000"/>
        </w:rPr>
        <w:t xml:space="preserve"> que regulamenta as inscrições para a seleção de projetos no Programa de Apoio e Incentivo à Cultura – PAIC, através do Fundo Municipal da Cultura, com a finalidade de conceder apoio financeiro para projetos com enfoque na utilização da contação de histórias como processo de incentivo à leitura de livros, que, ao serem executados, possibilitem o aprimoramento cultural dos participantes na área de litera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 parte integrante do presente Edital o anexo abaix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Modelo de Instrumento Contratual” - site www.fccdigital.com.br, link “Lei/Editais - Lei de Incentivo”, menus “Fundo Municipal” e “Modelo de Contrato”; 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Para o presente edital será disponibilizado o montante de R$ 250.000,00 (duzentos e cinqü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R$ 150.000,00 (cento e cinqüenta mil reais) destinados à implementação dos projetos culturais e;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>- R$ 100.000,00 (cem mil reais) para a viabilização das atividades de apoio necessárias à consecução do objeto d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2 O valor máximo a ser destinado a cada projeto contemplado será de R$25.000,00 (vinte e cinco mil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Serão contemplados até 06 (seis) proje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2.4 Cada proponente deverá apresentar um projeto com prazo de execução previsto para 10 (dez) meses, voltado à realização de atividades de contação de histórias como processos de incentivo à leitura, organizadas em 10 (dez) eventos mensais com duração mínima de 01 (uma) hora cada, nos períodos da manhã, tarde ou noite, totalizando 100 (cem) contações a ocorrerem em datas e locais a serem agendadas em conjunto com 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Cada projeto deverá conter obrigatoriamente proposta de contrapartida social, que consistirá no desenvolvimento de maior número de contações de histórias ou na realização de palestras, cursos e oficinas conexas com o objeto deste Edital, compondo, no mínimo, 12 (doze) horas de atividades. A ação proposta a título de contrapartida social deverá guardar coerência com a experiência do proponente, evidenciada em seu curríc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 Os projetos contemplados serão objetos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1 Poderão apresentar propostas para o </w:t>
      </w:r>
      <w:r>
        <w:rPr>
          <w:rFonts w:cs="Arial" w:ascii="Arial" w:hAnsi="Arial"/>
          <w:b/>
          <w:color w:val="000000"/>
        </w:rPr>
        <w:t>“EDITAL DE LITERATURA ORAL - CONTAÇÃO DE HISTÓRIAS COMO PROCESSO DE INCENTIVO À LEITURA - 2009”</w:t>
      </w:r>
      <w:r>
        <w:rPr>
          <w:rFonts w:cs="Arial" w:ascii="Arial" w:hAnsi="Arial"/>
          <w:color w:val="000000"/>
        </w:rPr>
        <w:t>, pessoas físicas domiciliadas em Curitiba, com comprovada atuação na área de literatura, cujo objeto de atuação esteja de acordo com o disposto no item I – Objeto, do presen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 Os proponentes deverão evidenciar experiência anterior na realização e execução de projetos semelhantes ao que esteja sendo apresentad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1 As inscrições poderão ser realizadas no período de 03 de dezembro de 2008 a  de 30 de janeir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4.1.1 O Formulário de Inscrição deverá conter a descrição do projeto, focando os aspectos relevantes à análise de mérito, de acordo com o item 6.1 e respectivos subitens, incluindo ainda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</w:rPr>
        <w:t>VOLUME ÚNICO PAGINADO E ENCADERNADO</w:t>
      </w:r>
      <w:r>
        <w:rPr>
          <w:rFonts w:cs="Arial" w:ascii="Arial" w:hAnsi="Arial"/>
          <w:color w:val="000000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Formulário de Inscrição, preenchido e assinado, apresentado em ordem seqüencial dos campos, incluindo ainda a descrição detalhada do projeto, contendo justificativa, objetivos e metas a serem alcanç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com no mínimo 30 (trinta) textos ou histórias de, no mínimo, 10 (dez) autores diferentes, contendo ainda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</w:rPr>
        <w:t>- a indicação de bibliografia, que deverá referir o título do texto a ser utilizado, o título do livro do qual o mesmo foi extraído, o nome do autor, a edição e a editora (obs.: todos os textos-base para a contação de história deverão ser extraídos de livros de literatura que deverão estar presentes nos eventos de contação de histórias 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70% (setenta por cento) dos textos devem ser selecionados para atendimento ao público infanto-juvenil e 30% (trinta por cento) dos textos devem ser selecionados para atendimento ao público adulto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m mínimo de 50% (cinqüenta por cento) dos textos para o público infanto-juvenil deve ser selecionado em obras de literatura  brasileira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- um mínimo de 50% (cinqüenta por cento) dos textos para o público adulto deve ser selecionado em obras de literatura brasileira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urrículos do proponente e demais componentes da equipe principal, incluindo aqueles responsáveis pela execução da contrapartida social, que caracterizem conhecimento técnico e experiência compatível com a proposta apresentada e com a modalidade escolhid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 modelo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) Amostra do trabalho desenvolvido pelo proponente, consistente no registro em vídeo ou DVD de uma contação de histórias realizada pelo mesmo para o público infanto-juvenil e outra para o público adulto, onde esteja atuando em situação  real (com público), sem edição,  com duração mínima de 20 minutos c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2.2 Inscrições com postagem do SEDEX posterior ao dia  30 de janeir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3.2 Apresentação de orçamento com valor total de execução superior ao estabelecido no item 2.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2.1 O Grupo Técnico Especializado será composto por 03 (três) integrantes,           sendo 02 (dois) indicados pela Fundação Cultural de Curitiba e 01 (um) representante da área de Literatur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4.2 Os proponentes convocados terão o prazo de 10 (dez) dias útei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.1 Serão contemplados os projetos que, respeitada a ordem de classificação final, atendam os limites numéricos e financeiros fixados nos itens 2.2 e 2.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4.4.2</w:t>
      </w:r>
      <w:r>
        <w:rPr>
          <w:rFonts w:cs="Arial" w:ascii="Arial" w:hAnsi="Arial"/>
          <w:bCs/>
          <w:color w:val="000000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 O proponente que tenha sido desclassificado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12 A Fundação Cultural de Curitiba destinará o recurso financeiro correspondente ao apoio financeiro de cada projeto contemplado, entre os meses março e dezem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orização(ões) do(s) autor(es), e outros, conforme especificidade do projeto, apresentando a documentação comprobatória de sua regularida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1.1 Currículo do proponente........................................... até  50 (cinqüenta) pontos, sendo subdividida, mediante a apresentação de, no mínimo, uma titulação, nos itens seguintes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Cursos na área de literatura oral - contação de histórias como processo de incentivo à leitura, na condição de aluno................. até 06 (seis) ponto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- até 03 cursos ................................ 03 pontos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- mais de 03 cursos.......................... 06 pon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Ministrante de palestras e seminários na área de literatura oral - contação de histórias como processo de incentivo à leitura..... até 09 (nove) ponto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- até três palestras/seminários ........ 03 pontos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- mais de 03 palestras/seminários... 09 pon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Ministrante de oficinas e cursos na área de literatura oral - contação de histórias como processo de incentivo à leitura....................... até 15 (quinze) ponto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- até 03 oficinas/cursos .................. 08 pontos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is de 03 oficinas/cursos........... 15 pon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presentação referida no item 4.1.2, “d”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 até 20 (vinte) pontos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2 Projeto apresentado em conformidade com o disposto no item 4.1.2, “a” e “b”</w:t>
      </w:r>
      <w:r>
        <w:rPr>
          <w:rFonts w:cs="Arial" w:ascii="Arial" w:hAnsi="Arial"/>
          <w:i/>
          <w:color w:val="000000"/>
        </w:rPr>
        <w:t xml:space="preserve"> ...........................................................</w:t>
      </w:r>
      <w:r>
        <w:rPr>
          <w:rFonts w:cs="Arial" w:ascii="Arial" w:hAnsi="Arial"/>
          <w:color w:val="000000"/>
        </w:rPr>
        <w:t>............................. até 50 (cinqüenta) po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6.3 </w:t>
      </w:r>
      <w:r>
        <w:rPr>
          <w:rFonts w:cs="Arial" w:ascii="Arial" w:hAnsi="Arial"/>
          <w:color w:val="000000"/>
        </w:rPr>
        <w:t>Se, após a aplicação do critério de desempate acima referido, o empate persistir, a classificação será definida através de sorteio, a realizar-se em reunião da Comissão do Fundo Municipal da Cultura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rPr/>
      </w:pPr>
      <w:r>
        <w:rPr>
          <w:rFonts w:cs="Arial"/>
          <w:color w:val="000000"/>
          <w:sz w:val="24"/>
        </w:rPr>
        <w:t xml:space="preserve">7.6 A Fundação fornecerá a seguinte infra-estrutura para a concretização das produções: </w:t>
      </w:r>
      <w:r>
        <w:rPr>
          <w:color w:val="000000"/>
          <w:sz w:val="24"/>
        </w:rPr>
        <w:t>divulgação do edital, divulgação da programação, cessão de espaço para a realização dos projetos e contrapartidas e registro das atividades desenvolvidas.</w:t>
      </w:r>
    </w:p>
    <w:p>
      <w:pPr>
        <w:pStyle w:val="Corpodetexto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uritiba, 02 de dezembro de 2008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215/08 - Literatura Oral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object w:dxaOrig="2984" w:dyaOrig="9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0.55pt;margin-top:13.35pt;width:131.25pt;height:40.2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959394075" r:id="rId2"/>
            </w:object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7:00Z</dcterms:created>
  <dc:creator>heliomar</dc:creator>
  <dc:description/>
  <cp:keywords/>
  <dc:language>en-US</dc:language>
  <cp:lastModifiedBy>Neutro</cp:lastModifiedBy>
  <cp:lastPrinted>2008-11-11T12:47:00Z</cp:lastPrinted>
  <dcterms:modified xsi:type="dcterms:W3CDTF">2008-12-02T13:16:00Z</dcterms:modified>
  <cp:revision>12</cp:revision>
  <dc:subject/>
  <dc:title>I - OBJETO</dc:title>
</cp:coreProperties>
</file>