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5376" w:right="222" w:hanging="0"/>
        <w:rPr>
          <w:rFonts w:ascii="Arial" w:hAnsi="Arial" w:cs="Arial"/>
          <w:b/>
          <w:b/>
          <w:caps/>
          <w:color w:val="FFFFFF"/>
          <w:spacing w:val="10"/>
          <w:sz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</w:rPr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5376" w:right="222" w:hanging="0"/>
        <w:rPr>
          <w:rFonts w:ascii="Arial" w:hAnsi="Arial" w:cs="Arial"/>
          <w:caps/>
          <w:color w:val="FFFFFF"/>
          <w:spacing w:val="10"/>
          <w:sz w:val="22"/>
        </w:rPr>
      </w:pPr>
      <w:r>
        <w:rPr>
          <w:rFonts w:cs="Arial" w:ascii="Arial" w:hAnsi="Arial"/>
          <w:caps/>
          <w:color w:val="FFFFFF"/>
          <w:spacing w:val="10"/>
          <w:sz w:val="22"/>
        </w:rPr>
        <w:t>Publicado no D.O.M. n.º XX</w:t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5376" w:right="222" w:hanging="0"/>
        <w:rPr>
          <w:rFonts w:ascii="Arial" w:hAnsi="Arial" w:cs="Arial"/>
          <w:caps/>
          <w:color w:val="FFFFFF"/>
          <w:spacing w:val="10"/>
          <w:sz w:val="22"/>
        </w:rPr>
      </w:pPr>
      <w:r>
        <w:rPr>
          <w:rFonts w:cs="Arial" w:ascii="Arial" w:hAnsi="Arial"/>
          <w:caps/>
          <w:color w:val="FFFFFF"/>
          <w:spacing w:val="10"/>
          <w:sz w:val="22"/>
        </w:rPr>
        <w:t>de XXXXXXXXXXX</w:t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5376" w:right="222" w:hanging="0"/>
        <w:rPr>
          <w:rFonts w:ascii="Arial" w:hAnsi="Arial" w:cs="Arial"/>
          <w:caps/>
          <w:color w:val="FFFFFF"/>
          <w:spacing w:val="10"/>
          <w:sz w:val="22"/>
        </w:rPr>
      </w:pPr>
      <w:r>
        <w:rPr>
          <w:rFonts w:cs="Arial" w:ascii="Arial" w:hAnsi="Arial"/>
          <w:caps/>
          <w:color w:val="FFFFFF"/>
          <w:spacing w:val="10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10"/>
          <w:sz w:val="22"/>
        </w:rPr>
      </w:pPr>
      <w:r>
        <w:rPr>
          <w:rFonts w:cs="Arial" w:ascii="Arial" w:hAnsi="Arial"/>
          <w:caps/>
          <w:color w:val="000000"/>
          <w:spacing w:val="1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</w:rPr>
        <w:t>EDITAL N.º 212/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LEÇÃO DE PROJET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EDITAL ARTE POR ONDE VOCÊ AND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fomento da produção e difusão artística e cultural, nas áreas/modalidades de </w:t>
      </w:r>
      <w:r>
        <w:rPr>
          <w:rFonts w:cs="Arial" w:ascii="Arial" w:hAnsi="Arial"/>
          <w:b/>
          <w:caps/>
          <w:color w:val="000000"/>
          <w:sz w:val="22"/>
        </w:rPr>
        <w:t>Artes Cênicas (Teatro para crianças; teatro para jovens e adultos, Circo, dança de salão e patinação artística), Artes VISUAIS (GRAVURA, aerografia, desenho e história em quadrinhos), Literatura (contação de histórias), Música, Folclore e Manifestações Culturais tradicionais, Artesanato e Cultura Popular (Hip-Hop com seus quatro elementos - Rap, Break, DJ e Grafite)</w:t>
      </w:r>
      <w:r>
        <w:rPr>
          <w:rFonts w:cs="Arial" w:ascii="Arial" w:hAnsi="Arial"/>
          <w:color w:val="000000"/>
          <w:sz w:val="22"/>
        </w:rPr>
        <w:t>, denominado</w:t>
      </w:r>
      <w:r>
        <w:rPr>
          <w:rFonts w:cs="Arial" w:ascii="Arial" w:hAnsi="Arial"/>
          <w:b/>
          <w:color w:val="000000"/>
          <w:sz w:val="22"/>
        </w:rPr>
        <w:t xml:space="preserve"> “EDITAL ARTE POR ONDE VOCÊ ANDA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180" w:after="180"/>
        <w:jc w:val="center"/>
        <w:rPr/>
      </w:pPr>
      <w:r>
        <w:rPr>
          <w:rFonts w:cs="Arial" w:ascii="Arial" w:hAnsi="Arial"/>
          <w:color w:val="000000"/>
          <w:sz w:val="22"/>
        </w:rPr>
        <w:t>Curitiba, 27 de novembro de 2008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</w:rPr>
      </w:pPr>
      <w:r>
        <w:rPr>
          <w:rFonts w:cs="Arial"/>
          <w:b w:val="false"/>
          <w:i w:val="false"/>
          <w:color w:val="000000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5376" w:right="222" w:hanging="0"/>
        <w:rPr>
          <w:rFonts w:ascii="Arial" w:hAnsi="Arial" w:cs="Arial"/>
          <w:b/>
          <w:b/>
          <w:caps/>
          <w:color w:val="FFFFFF"/>
          <w:spacing w:val="10"/>
          <w:sz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</w:rPr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5376" w:right="222" w:hanging="0"/>
        <w:rPr>
          <w:rFonts w:ascii="Arial" w:hAnsi="Arial" w:cs="Arial"/>
          <w:caps/>
          <w:color w:val="FFFFFF"/>
          <w:spacing w:val="10"/>
          <w:sz w:val="22"/>
        </w:rPr>
      </w:pPr>
      <w:r>
        <w:rPr>
          <w:rFonts w:cs="Arial" w:ascii="Arial" w:hAnsi="Arial"/>
          <w:caps/>
          <w:color w:val="FFFFFF"/>
          <w:spacing w:val="10"/>
          <w:sz w:val="22"/>
        </w:rPr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5376" w:right="222" w:hanging="0"/>
        <w:rPr>
          <w:rFonts w:ascii="Arial" w:hAnsi="Arial" w:cs="Arial"/>
          <w:caps/>
          <w:color w:val="FFFFFF"/>
          <w:spacing w:val="10"/>
          <w:sz w:val="22"/>
        </w:rPr>
      </w:pPr>
      <w:r>
        <w:rPr>
          <w:rFonts w:cs="Arial" w:ascii="Arial" w:hAnsi="Arial"/>
          <w:caps/>
          <w:color w:val="FFFFFF"/>
          <w:spacing w:val="10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10"/>
          <w:sz w:val="22"/>
        </w:rPr>
      </w:pPr>
      <w:r>
        <w:rPr>
          <w:rFonts w:cs="Arial" w:ascii="Arial" w:hAnsi="Arial"/>
          <w:caps/>
          <w:color w:val="000000"/>
          <w:spacing w:val="1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</w:rPr>
        <w:t>EDITAL N.º 212/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SELEÇÃO DE PROJETOS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DITAL ARTE POR ONDE VOCÊ AN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I - OBJETO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s I, alíneas “d” e </w:t>
      </w:r>
      <w:r>
        <w:rPr>
          <w:rFonts w:cs="Arial" w:ascii="Arial" w:hAnsi="Arial"/>
          <w:i/>
          <w:color w:val="000000"/>
          <w:sz w:val="22"/>
        </w:rPr>
        <w:t xml:space="preserve">“e” </w:t>
      </w:r>
      <w:r>
        <w:rPr>
          <w:rFonts w:cs="Arial" w:ascii="Arial" w:hAnsi="Arial"/>
          <w:color w:val="000000"/>
          <w:sz w:val="22"/>
        </w:rPr>
        <w:t xml:space="preserve">e III, alínea </w:t>
      </w:r>
      <w:r>
        <w:rPr>
          <w:rFonts w:cs="Arial" w:ascii="Arial" w:hAnsi="Arial"/>
          <w:i/>
          <w:color w:val="000000"/>
          <w:sz w:val="22"/>
        </w:rPr>
        <w:t>“b”</w:t>
      </w:r>
      <w:r>
        <w:rPr>
          <w:rFonts w:cs="Arial" w:ascii="Arial" w:hAnsi="Arial"/>
          <w:color w:val="000000"/>
          <w:sz w:val="22"/>
        </w:rPr>
        <w:t xml:space="preserve">, da referida Lei, torna público, para o conhecimento dos interessados, o </w:t>
      </w:r>
      <w:r>
        <w:rPr>
          <w:rFonts w:cs="Arial" w:ascii="Arial" w:hAnsi="Arial"/>
          <w:b/>
          <w:color w:val="000000"/>
          <w:sz w:val="22"/>
        </w:rPr>
        <w:t>EDITAL ARTE POR ONDE VOCÊ ANDA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que regulamenta as inscrições para a seleção de projetos no Programa de Apoio e Incentivo à Cultura – PAIC, através do Fundo Municipal da Cultura, com a finalidade de conceder apoio financeiro para a realização de projetos voltados ao desenvolvimento de produtos culturais e sua difusão nas áreas/modalidades de artes cênicas (teatro para crianças; teatro para jovens e adultos, circo, dança de salão e patinação artística), artes visuais (gravura, aerografia, desenho e história em quadrinhos), literatura (contação de histórias), música (grupo vocal e solo), folclore e manifestações culturais tradicionais, artesanato (patchwork e cultura popular (hip-hop com ; mosaico e pintura em objetos de madeira) seus quatro elementos - rap, break, DJ e grafite), os quais, ao serem executados, venham permitir que a comunidade curitibana compartilhe os diversos gêneros e tendências das manifestações artísticas e culturais acima discriminada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z parte integrante do presente Edital o anexo abaixo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exo I - Formulário de Inscriçã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gram ainda este Edital, compondo o respectivo conteúdo normativo, os itens seguintes, cujo conteúdo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“Modelo de Instrumento Contratual” - site www.fccdigital.com.br, link “Lei/Editais - Lei de Incentivo”, menus “Fundo Municipal” e “Modelo de Contrato”; e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“Manual de Prestação de Contas” - site www.fccdigital.com.br, link “Lei/Editais - Lei de Incentivo”, menus “Fundo Municipal” e “Prestações de Contas”.</w:t>
      </w:r>
      <w:r>
        <w:br w:type="page"/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1 Os projetos serão enquadrados nas áreas/modalidades culturais especificadas no Formulário de Inscrição, quais sejam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) artes cênicas (teatro para crianças; teatro para jovens e adultos; circo; dança de salão e patinação artística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b) artes visuais (gravura, aerografia, desenho e história em quadrinhos)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literatura (contação de histórias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) música (grupo vocal e solo)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) folclore e manifestações culturais tradicionai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f) artesanato (patchwork, mosaico e pintura em objetos de madeira)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) cultura popular (hip-hop com seus quatro elementos - rap, break, DJ e grafite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1.1 Incumbe ao proponente enquadrar o respectivo projeto em uma das áreas/modalidades, discriminadas no item 2.1. e suas subdivisões. O enquadramento será feito mediante indicação nos campos específicos do Formulário de Inscrição e não poderá sofrer alteração após a expedição postal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2 Os projetos serão executados nas 09 (nove) Regionais do Município (Bairro Novo, Boa Vista, Boqueirão, Cajuru, CIC, Portão, Matriz, Pinheirinho e Santa Felicidade), logradouros públicos e espaços de convivência nos limites geográficos de Curitiba.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2.1 Os proponentes deverão ter disponibilidade para desenvolver as atividades nos períodos da manhã, tarde ou noite, bem como, nos finais de semana, conforme cronograma, a ser estabelecido pela Diretoria de Ação Cultural – Coordenação dos Núcleos Regionais, da Fundação Cultural de Curitib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2.2 Os projetos contemplados deverão ser adaptáveis aos espaços alternativos, tais como: salões comunitários, praças, pátios de colégio, bibliotecas, Ruas da Cidadania, e outros situados nas 09 (nove) Regionais, conforme planejamento da Diretoria de Ação Cultural – Coordenação dos Núcleos Regionais e deverão considerar como espaço cênico mínimo, a dimensão de 5 x 5 m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2.2.3 No orçamento detalhado deverão estar previstos os custos de pessoal, materiais e infra-estrutura, dentre outros necessários à sua concretização.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2.3 Para o presente Edital, será disponibilizado o montante de R$ 565.000,00 (Quinhentos e sessenta e cinco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- R$ 465.000,00 (Quatrocentos e sessenta e cinco mil reais) destinados para o apoio à implementação dos projetos culturais selecionados e contemplados, e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R$ 100.000,00 (Cem mil reais) para as atividades de apoio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4 O valor máximo a ser destinado a cada projeto aprovado, segundo a área ou modalidade a que pertença, será o seguinte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b/>
          <w:color w:val="000000"/>
          <w:sz w:val="22"/>
        </w:rPr>
        <w:t>Teatro</w:t>
      </w:r>
      <w:r>
        <w:rPr>
          <w:rFonts w:cs="Arial" w:ascii="Arial" w:hAnsi="Arial"/>
          <w:color w:val="000000"/>
          <w:sz w:val="22"/>
        </w:rPr>
        <w:t xml:space="preserve"> - R$ 16.500,00 (Dezesseis mil e quinhentos reais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b/>
          <w:color w:val="000000"/>
          <w:sz w:val="22"/>
        </w:rPr>
        <w:t>Circo</w:t>
      </w:r>
      <w:r>
        <w:rPr>
          <w:rFonts w:cs="Arial" w:ascii="Arial" w:hAnsi="Arial"/>
          <w:color w:val="000000"/>
          <w:sz w:val="22"/>
        </w:rPr>
        <w:t xml:space="preserve"> – R$ 12.000,00 (Doze mil reais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- Dança</w:t>
      </w:r>
      <w:r>
        <w:rPr>
          <w:rFonts w:cs="Arial" w:ascii="Arial" w:hAnsi="Arial"/>
          <w:color w:val="000000"/>
          <w:sz w:val="22"/>
        </w:rPr>
        <w:t xml:space="preserve"> - R$12.000,00 (Vinte e quatro mil reais)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b/>
          <w:color w:val="000000"/>
          <w:sz w:val="22"/>
        </w:rPr>
        <w:t>Artes Visuais</w:t>
      </w:r>
      <w:r>
        <w:rPr>
          <w:rFonts w:cs="Arial" w:ascii="Arial" w:hAnsi="Arial"/>
          <w:color w:val="000000"/>
          <w:sz w:val="22"/>
        </w:rPr>
        <w:t xml:space="preserve"> – R$ 12.000,00 (Doze mil reais)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b/>
          <w:color w:val="000000"/>
          <w:sz w:val="22"/>
        </w:rPr>
        <w:t>Literatura</w:t>
      </w:r>
      <w:r>
        <w:rPr>
          <w:rFonts w:cs="Arial" w:ascii="Arial" w:hAnsi="Arial"/>
          <w:color w:val="000000"/>
          <w:sz w:val="22"/>
        </w:rPr>
        <w:t xml:space="preserve"> – R$ 12.000,00 (Doze mil reais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b/>
          <w:color w:val="000000"/>
          <w:sz w:val="22"/>
        </w:rPr>
        <w:t>Música</w:t>
      </w:r>
      <w:r>
        <w:rPr>
          <w:rFonts w:cs="Arial" w:ascii="Arial" w:hAnsi="Arial"/>
          <w:color w:val="000000"/>
          <w:sz w:val="22"/>
        </w:rPr>
        <w:t xml:space="preserve"> - R$ 12.000,00 (Doze mil reais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b/>
          <w:color w:val="000000"/>
          <w:sz w:val="22"/>
        </w:rPr>
        <w:t xml:space="preserve">Folclore e Manifestações Culturais Tradicionais </w:t>
      </w:r>
      <w:r>
        <w:rPr>
          <w:rFonts w:cs="Arial" w:ascii="Arial" w:hAnsi="Arial"/>
          <w:color w:val="000000"/>
          <w:sz w:val="22"/>
        </w:rPr>
        <w:t>– R$ 12.000,00 (Doze mil reais)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- Cultura Popular (Hip-Hop com seus quatro elementos - Rap, Break, DJ e Grafite)</w:t>
      </w:r>
      <w:r>
        <w:rPr>
          <w:rFonts w:cs="Arial" w:ascii="Arial" w:hAnsi="Arial"/>
          <w:color w:val="000000"/>
          <w:sz w:val="22"/>
        </w:rPr>
        <w:t xml:space="preserve"> –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$ 12.000,00 (Doze mil reais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- Artesanato</w:t>
      </w:r>
      <w:r>
        <w:rPr>
          <w:rFonts w:cs="Arial" w:ascii="Arial" w:hAnsi="Arial"/>
          <w:color w:val="000000"/>
          <w:sz w:val="22"/>
        </w:rPr>
        <w:t xml:space="preserve"> – R$ 12.000,00 (Doze mil reais);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2.5 Serão contemplados até 35 (trinta e cinco) projetos, assim subdivididos: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rtes Cênicas: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Teatro</w:t>
      </w:r>
      <w:r>
        <w:rPr>
          <w:rFonts w:cs="Arial" w:ascii="Arial" w:hAnsi="Arial"/>
          <w:color w:val="000000"/>
          <w:sz w:val="22"/>
        </w:rPr>
        <w:t xml:space="preserve"> – 10 (dez) projetos de espetáculos, sendo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07 (sete) para </w:t>
      </w:r>
      <w:r>
        <w:rPr>
          <w:rFonts w:cs="Arial" w:ascii="Arial" w:hAnsi="Arial"/>
          <w:b/>
          <w:color w:val="000000"/>
          <w:sz w:val="22"/>
        </w:rPr>
        <w:t>crianças;</w:t>
      </w:r>
      <w:r>
        <w:rPr>
          <w:rFonts w:cs="Arial" w:ascii="Arial" w:hAnsi="Arial"/>
          <w:color w:val="000000"/>
          <w:sz w:val="22"/>
        </w:rPr>
        <w:t xml:space="preserve"> e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b) 03 (três) para </w:t>
      </w:r>
      <w:r>
        <w:rPr>
          <w:rFonts w:cs="Arial" w:ascii="Arial" w:hAnsi="Arial"/>
          <w:b/>
          <w:color w:val="000000"/>
          <w:sz w:val="22"/>
        </w:rPr>
        <w:t>jovens e adultos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Circo</w:t>
      </w:r>
      <w:r>
        <w:rPr>
          <w:rFonts w:cs="Arial" w:ascii="Arial" w:hAnsi="Arial"/>
          <w:color w:val="000000"/>
          <w:sz w:val="22"/>
        </w:rPr>
        <w:t xml:space="preserve"> -02 (dois) projetos de espetáculo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ça</w:t>
      </w:r>
      <w:r>
        <w:rPr>
          <w:rFonts w:cs="Arial" w:ascii="Arial" w:hAnsi="Arial"/>
          <w:color w:val="000000"/>
          <w:sz w:val="22"/>
        </w:rPr>
        <w:t xml:space="preserve"> – 02 (dois) projetos, sendo 01 (um) na modalidade dança de salão e 01 (um) de patinação artística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es Visuais - </w:t>
      </w:r>
      <w:r>
        <w:rPr>
          <w:rFonts w:cs="Arial" w:ascii="Arial" w:hAnsi="Arial"/>
          <w:color w:val="000000"/>
          <w:sz w:val="22"/>
        </w:rPr>
        <w:t>04 (quatro) projetos de pesquisa, sendo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01 (um) de </w:t>
      </w:r>
      <w:r>
        <w:rPr>
          <w:rFonts w:cs="Arial" w:ascii="Arial" w:hAnsi="Arial"/>
          <w:b/>
          <w:color w:val="000000"/>
          <w:sz w:val="22"/>
        </w:rPr>
        <w:t>técnicas de gravura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b) 01 (um) de </w:t>
      </w:r>
      <w:r>
        <w:rPr>
          <w:rFonts w:cs="Arial" w:ascii="Arial" w:hAnsi="Arial"/>
          <w:b/>
          <w:color w:val="000000"/>
          <w:sz w:val="22"/>
        </w:rPr>
        <w:t>aerografia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01(um) de </w:t>
      </w:r>
      <w:r>
        <w:rPr>
          <w:rFonts w:cs="Arial" w:ascii="Arial" w:hAnsi="Arial"/>
          <w:b/>
          <w:color w:val="000000"/>
          <w:sz w:val="22"/>
        </w:rPr>
        <w:t>desenh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) 01 (um) de </w:t>
      </w:r>
      <w:r>
        <w:rPr>
          <w:rFonts w:cs="Arial" w:ascii="Arial" w:hAnsi="Arial"/>
          <w:b/>
          <w:color w:val="000000"/>
          <w:sz w:val="22"/>
        </w:rPr>
        <w:t>história em quadrinhos;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Literatura - </w:t>
      </w:r>
      <w:r>
        <w:rPr>
          <w:rFonts w:cs="Arial" w:ascii="Arial" w:hAnsi="Arial"/>
          <w:color w:val="000000"/>
          <w:sz w:val="22"/>
        </w:rPr>
        <w:t>02 (dois)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projetos de contação de histórias;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Música</w:t>
      </w:r>
      <w:r>
        <w:rPr>
          <w:rFonts w:cs="Arial" w:ascii="Arial" w:hAnsi="Arial"/>
          <w:color w:val="000000"/>
          <w:sz w:val="22"/>
        </w:rPr>
        <w:t xml:space="preserve"> - 04 (quatro) projetos de espetáculos, sendo 03 (três) na modalidade grupo          vocal e 01 (um) na modalidade solo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Folclore e Manifestações Culturais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tradicionais </w:t>
      </w:r>
      <w:r>
        <w:rPr>
          <w:rFonts w:cs="Arial" w:ascii="Arial" w:hAnsi="Arial"/>
          <w:color w:val="000000"/>
          <w:sz w:val="22"/>
        </w:rPr>
        <w:t>– 02 (dois) projetos de espetáculos, incluindo danças folclóricas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esanato – </w:t>
      </w:r>
      <w:r>
        <w:rPr>
          <w:rFonts w:cs="Arial" w:ascii="Arial" w:hAnsi="Arial"/>
          <w:color w:val="000000"/>
          <w:sz w:val="22"/>
        </w:rPr>
        <w:t>05 (cinco) projetos de pesquisa, sendo 02 (dois) de patchwork, 02 (dois) de mosaico e 01 (um) de técnicas de pintura em objetos de madeira;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Cultura Popular (Hip-Hop com seus quatro elementos - Rap, Break, DJ e Grafite) </w:t>
      </w:r>
      <w:r>
        <w:rPr>
          <w:rFonts w:cs="Arial" w:ascii="Arial" w:hAnsi="Arial"/>
          <w:color w:val="000000"/>
          <w:sz w:val="22"/>
        </w:rPr>
        <w:t>- 04 (quatro) projetos de espetáculos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6 O público a ser atendido pelos projetos aprovados no âmbito do presente Edital será composto por crianças, adolescentes, jovens e adultos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6.1 Obrigatória visita técnica preliminar aos espaços onde deverão ocorrer as apresentações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7 Todos os projetos deverão conter obrigatoriamente proposta de contrapartida social, atendendo o abaixo discriminado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7.1 As contrapartidas sociais deverão ser ofertadas de forma gratuita à comunidade, nos espaços das 09 (nove) Regionais da Prefeitura Municipal de Curitiba/Fundação Cultural de Curitiba (Bairro Novo, Boa Vista, Boqueirão, Cajuru, CIC, Portão, Matriz, Pinheirinho e Santa Felicidade), conforme agendamento a ser acordado com a Diretoria de Ação Cultural da Fundação Cultural de Curitiba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8 Os projetos contemplados deverão prever o desenvolvimento das seguintes atividades e contrapartidas, segundo a área/modalidade em que estejam enquadrad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es Cênic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atro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</w:rPr>
        <w:t>Atividades do Projeto</w:t>
      </w:r>
      <w:r>
        <w:rPr>
          <w:rFonts w:cs="Arial" w:ascii="Arial" w:hAnsi="Arial"/>
          <w:color w:val="000000"/>
          <w:sz w:val="22"/>
        </w:rPr>
        <w:t>: 09 (nove) apresentações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</w:rPr>
        <w:t>Contrapartida social</w:t>
      </w:r>
      <w:r>
        <w:rPr>
          <w:rFonts w:cs="Arial" w:ascii="Arial" w:hAnsi="Arial"/>
          <w:color w:val="000000"/>
          <w:sz w:val="22"/>
        </w:rPr>
        <w:t>: 02 (duas) apresentações gratuit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o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</w:rPr>
        <w:t>Atividades do Projeto</w:t>
      </w:r>
      <w:r>
        <w:rPr>
          <w:rFonts w:cs="Arial" w:ascii="Arial" w:hAnsi="Arial"/>
          <w:color w:val="000000"/>
          <w:sz w:val="22"/>
        </w:rPr>
        <w:t>: 09 (nove) apresentações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</w:rPr>
        <w:t>Contrapartida social</w:t>
      </w:r>
      <w:r>
        <w:rPr>
          <w:rFonts w:cs="Arial" w:ascii="Arial" w:hAnsi="Arial"/>
          <w:color w:val="000000"/>
          <w:sz w:val="22"/>
        </w:rPr>
        <w:t>: 03 (três) apresentaçõe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ça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</w:rPr>
        <w:t>Atividades do Projeto</w:t>
      </w:r>
      <w:r>
        <w:rPr>
          <w:rFonts w:cs="Arial" w:ascii="Arial" w:hAnsi="Arial"/>
          <w:color w:val="000000"/>
          <w:sz w:val="22"/>
        </w:rPr>
        <w:t>: 09 (nove) oficinas de 16horas/cada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</w:rPr>
        <w:t>Contrapartida social</w:t>
      </w:r>
      <w:r>
        <w:rPr>
          <w:rFonts w:cs="Arial" w:ascii="Arial" w:hAnsi="Arial"/>
          <w:color w:val="000000"/>
          <w:sz w:val="22"/>
        </w:rPr>
        <w:t>: 01 (uma) oficina de 16h ou 03 (três) apresentações gratuit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es Visuais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</w:rPr>
        <w:t>Atividades do Projeto</w:t>
      </w:r>
      <w:r>
        <w:rPr>
          <w:rFonts w:cs="Arial" w:ascii="Arial" w:hAnsi="Arial"/>
          <w:color w:val="000000"/>
          <w:sz w:val="22"/>
        </w:rPr>
        <w:t>: realização de 09 (nove) oficinas de 16 (dezesseis) horas cada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</w:rPr>
        <w:t>Contrapartida social</w:t>
      </w:r>
      <w:r>
        <w:rPr>
          <w:rFonts w:cs="Arial" w:ascii="Arial" w:hAnsi="Arial"/>
          <w:color w:val="000000"/>
          <w:sz w:val="22"/>
        </w:rPr>
        <w:t>: 01(uma) oficina de 16 (dezesseis) hor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Literatura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</w:rPr>
        <w:t>Atividades do Projeto</w:t>
      </w:r>
      <w:r>
        <w:rPr>
          <w:rFonts w:cs="Arial" w:ascii="Arial" w:hAnsi="Arial"/>
          <w:color w:val="000000"/>
          <w:sz w:val="22"/>
        </w:rPr>
        <w:t>: realização de 45 (quarenta e cinco) contações de histórias, com duração mínima de 40 (quarenta) minutos cada, sendo 05 (cinco) para cada Regional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</w:rPr>
        <w:t>Contrapartida social</w:t>
      </w:r>
      <w:r>
        <w:rPr>
          <w:rFonts w:cs="Arial" w:ascii="Arial" w:hAnsi="Arial"/>
          <w:color w:val="000000"/>
          <w:sz w:val="22"/>
        </w:rPr>
        <w:t>: 02(duas) contações de histórias com duração mínima de 40 (quarenta) minutos ca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Música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</w:rPr>
        <w:t>Atividades do Projeto</w:t>
      </w:r>
      <w:r>
        <w:rPr>
          <w:rFonts w:cs="Arial" w:ascii="Arial" w:hAnsi="Arial"/>
          <w:color w:val="000000"/>
          <w:sz w:val="22"/>
        </w:rPr>
        <w:t>: 09 (nove) apresentações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</w:rPr>
        <w:t>Contrapartida social</w:t>
      </w:r>
      <w:r>
        <w:rPr>
          <w:rFonts w:cs="Arial" w:ascii="Arial" w:hAnsi="Arial"/>
          <w:color w:val="000000"/>
          <w:sz w:val="22"/>
        </w:rPr>
        <w:t>: 02 (duas) apresentações gratuit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Folclore, Manifestações Culturais tradicionais e Cultura Popular - categoria: - Hip-Hop</w:t>
      </w:r>
      <w:r>
        <w:rPr>
          <w:rFonts w:cs="Arial" w:ascii="Arial" w:hAnsi="Arial"/>
          <w:color w:val="000000"/>
          <w:sz w:val="22"/>
        </w:rPr>
        <w:t xml:space="preserve"> – com seus quatro elementos (Rap, Break, DJ e Grafite)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</w:rPr>
        <w:t>Atividades do Projeto</w:t>
      </w:r>
      <w:r>
        <w:rPr>
          <w:rFonts w:cs="Arial" w:ascii="Arial" w:hAnsi="Arial"/>
          <w:color w:val="000000"/>
          <w:sz w:val="22"/>
        </w:rPr>
        <w:t>: 09 (nove) apresentações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</w:rPr>
        <w:t>Contrapartida social</w:t>
      </w:r>
      <w:r>
        <w:rPr>
          <w:rFonts w:cs="Arial" w:ascii="Arial" w:hAnsi="Arial"/>
          <w:color w:val="000000"/>
          <w:sz w:val="22"/>
        </w:rPr>
        <w:t>: 02 (duas) apresentações gratuita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rtesanato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tividades do Projeto: realização de 09 (nove) oficinas com carga horária de 16 (dezesseis) horas, cada uma, para grupos com no máximo 25 (vinte e cinco) pessoas.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rapartida social: 01(uma) oficina de 16 (dezesseis) hora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9 Quando o projeto contemplar a realização de oficinas, integrando as atividades de pesquisa ou a contrapartida social, deverá o proponente incluir no projeto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Discriminação do conteúdo programático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dequação do conteúdo programático em relação ao público alvo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Desenvolver através de técnicas o processo criativo dos alunos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Resultados almejados com indicadores de mensuração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Especificação e número de público a ser atingid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10 Os projetos contemplados serão objetos de prestação de contas dos recursos recebidos, devendo ser observadas as normas específicas disponibilizadas no “Manual de Prestação de Contas”, referido no item I – Objeto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III - PARTICIPA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3.1 Poderão apresentar projetos para o presente Edital, pessoas físicas e pessoas jurídicas domiciliadas em Curitiba, cujo objeto de atuação esteja comprovadamente vinculado às áreas/modalidades referidas nos itens 2.1, send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rtes Cênicas – Teatro, Circo e Dança: </w:t>
      </w:r>
      <w:r>
        <w:rPr>
          <w:rFonts w:cs="Arial" w:ascii="Arial" w:hAnsi="Arial"/>
          <w:color w:val="000000"/>
          <w:sz w:val="22"/>
        </w:rPr>
        <w:t>pessoa jurídica, sediada no Município de Curitiba há pelo menos 01 (um) ano, com comprovada atuação na área em quest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es Visuais: </w:t>
      </w:r>
      <w:r>
        <w:rPr>
          <w:rFonts w:cs="Arial" w:ascii="Arial" w:hAnsi="Arial"/>
          <w:color w:val="000000"/>
          <w:sz w:val="22"/>
        </w:rPr>
        <w:t>pessoa física e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Literatura: </w:t>
      </w:r>
      <w:r>
        <w:rPr>
          <w:rFonts w:cs="Arial" w:ascii="Arial" w:hAnsi="Arial"/>
          <w:color w:val="000000"/>
          <w:sz w:val="22"/>
        </w:rPr>
        <w:t>pessoa física e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Música</w:t>
      </w:r>
      <w:r>
        <w:rPr>
          <w:rFonts w:cs="Arial" w:ascii="Arial" w:hAnsi="Arial"/>
          <w:color w:val="000000"/>
          <w:sz w:val="22"/>
        </w:rPr>
        <w:t>: pessoa física e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Folclore, Manifestações Culturais Tradicionais e Cultura Popular - categoria: Hip-Hop: </w:t>
      </w:r>
      <w:r>
        <w:rPr>
          <w:rFonts w:cs="Arial" w:ascii="Arial" w:hAnsi="Arial"/>
          <w:color w:val="000000"/>
          <w:sz w:val="22"/>
        </w:rPr>
        <w:t>pessoa física e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texto2"/>
        <w:rPr/>
      </w:pPr>
      <w:r>
        <w:rPr>
          <w:rFonts w:cs="Arial" w:ascii="Arial" w:hAnsi="Arial"/>
          <w:b/>
          <w:color w:val="000000"/>
          <w:sz w:val="22"/>
        </w:rPr>
        <w:t>Artesanato:</w:t>
      </w:r>
      <w:r>
        <w:rPr>
          <w:rFonts w:cs="Arial" w:ascii="Arial" w:hAnsi="Arial"/>
          <w:color w:val="000000"/>
          <w:sz w:val="22"/>
        </w:rPr>
        <w:t xml:space="preserve"> pessoa física e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1.1 A representação do proponente junto ao Fundo Municipal da Cultura e à Fundação Cultural de Curitiba incumbirá ao representante legal da pessoa jurídica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1.2 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1.3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ém daqueles impedidos por força do disposto no art. 9º da Lei Complementar nº.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2 Somente será possível a aprovação de um projeto para cada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3 Salvo quando este Edital expressamente o permitir, será vedado a qualquer participante integrar a equipe principal de mais de um projeto.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3.1 Para os fins deste Edital, a vedação à participação em mais de um projeto aplica-se somente ao proponente, ministrante de oficina e os artistas e profissionais que compõem a equipe principal do projeto, não abrangendo as respectivas equipes técnica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3.2 Nos projetos da área de </w:t>
      </w:r>
      <w:r>
        <w:rPr>
          <w:rFonts w:cs="Arial" w:ascii="Arial" w:hAnsi="Arial"/>
          <w:b/>
          <w:color w:val="000000"/>
          <w:sz w:val="22"/>
        </w:rPr>
        <w:t>Artes Cênicas – Teatro, circo e dança</w:t>
      </w:r>
      <w:r>
        <w:rPr>
          <w:rFonts w:cs="Arial" w:ascii="Arial" w:hAnsi="Arial"/>
          <w:color w:val="000000"/>
          <w:sz w:val="22"/>
        </w:rPr>
        <w:t>, a vedação à participação em mais de um projeto aplica-se somente ao proponente, atores, bailarinos, artistas circenses e diretores/coreógrafos envolvidos, sem exceção, não abrangendo a equipe técnica do espetácul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                     nº. 03/1991, 15/1997 e 57/2005, com as respectivas alterações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4.1 A nova apresentação de projeto será caracterizada mediante a análise do respectivo conteúdo, independentemente do nome que lhe tenha sido atribuído pel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IV - INSCRI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4.1 As inscrições poderão ser realizadas no período de 28 de novembro de 2008 a 30 de janeiro de 2009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1.1 O Formulário de Inscrição deverá conter a descrição do projeto, focando os aspectos relevantes à análise de mérito, de acordo com o item 6.1 e respectivos subitens, incluindo justificativa, objetivos, metas, estratégias de ação, cronograma de atividades, orçamento detalhado, proposta de contrapartida social e outros elementos indispensáveis à sua compreens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  <w:color w:val="000000"/>
          <w:sz w:val="22"/>
        </w:rPr>
        <w:t>VOLUME ÚNICO PAGINADO E ENCADERNADO</w:t>
      </w:r>
      <w:r>
        <w:rPr>
          <w:rFonts w:cs="Arial" w:ascii="Arial" w:hAnsi="Arial"/>
          <w:color w:val="000000"/>
          <w:sz w:val="22"/>
        </w:rPr>
        <w:t>, respeitando-se a seguinte seqüênci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rmulário de Inscrição, o qual inclui o “Termo de Responsabilidade”, “Orçamento detalhado” e “Contrapartida Social”; obrigatoriamente assinado pelo proponente, apresentado em ordem seqüencial dos campos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urrículos do proponente e demais componentes da equipe principal, incluindo os integrantes que realizarão a contrapartida social, com no máximo 03 (três) laudas, conforme modelo anexo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istro ou amostra de, no máximo, 02 (dois) trabalhos realizados anteriormente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cumentação e materiais complementares obrigatórios, segundo a área a que pertença o projet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1.2.1 Para os projetos de artesanato, o atendimento do disposto na letra “c” implicará na apresentação de uma amostra do trabalho, objeto da oficina, para análise, dispensando-se a apresentação de trabalhos anteriores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1.2.2.Para projetos que tenham por objeto a produção de espetáculos de artes cênicas: ficha técnica completa do espetáculo e de todos os profissionais envolvidos que exerçam profissões regulamentadas, devidamente autenticada pelo Sindicato dos Artistas e Técnicos em Espetáculos e Diversões - SATED/PR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1.2.3 Para cumprimento do estabelecido na letra “d”, os projetos deverão atender ao que segue, segundo a área/modalidade em que se enquadrem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atr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- Cópia do texto ou roteiro do espetáculo a ser encenado e respectiva autorização do(s) autor (es) com firma reconhecida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Descrição mínima da montagem de palco, adaptável aos locais das apresentações (espaço cênico com dimensão fixada em 5 x 5 m)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Estabelecer limite mínimo e máximo de espectadores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Especificar a classificação indicativa do espetácul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rtes Visuais, Literatura, Artesanato e Danç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Os projetos de dança de salão deverão ser desenvolvidos com enfoque na experimentação das técnicas (no mínimo quatro estilos distintos) relativas à área a que se refiram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Os projetos de pesquisa deverão ser desenvolvidos com enfoque na experimentação das técnicas relativas à área a que se refiram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O proponente deverá considerar, na metodologia a ser sugerida, o aporte teórico e a realização de oficinas com membros da comunidade abrangida pelo projeto, a qual deverá participar do processo de experimentação e elaboração dos produtos culturais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s oficinas serão de aplicação dos conteúdos dos projetos aprovados, sendo que os resultados, depois de registrados, servirão para novo trabalho de avaliação, decorrentes destas pesquisas e estudos na área em que foram desenvolvidos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Os projetos serão executados em locais designados pela Fundação Cultural de Curitiba, a qual também viabilizará a apresentação dos produtos culturais deles resultantes, junto à comunidade onde estes se desenvolveram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O proponente deverá indicar o público alvo, os recursos materiais a serem utilizados, a especificação das etapas de desenvolvimento do projeto e a bibliografia de sustentação do aporte teórico a ser proposto aos participantes das oficina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</w:rPr>
        <w:t>4.2.2 Inscrições com postagem do SEDEX posterior ao dia 30 de janeiro de 2009.</w:t>
      </w:r>
    </w:p>
    <w:p>
      <w:pPr>
        <w:pStyle w:val="Corpodetexto2"/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2.5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3.2 Apresentação de orçamento com valor total de execução superior ao estabelecido no item 2.4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4.3.3 Não obtenção da pontuação mínima definida no item 5.2.1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2 Após a validação, a Diretoria responsável pelo PAIC encaminhará os projetos para os Grupos Técnicos Especializados, constituídos especificamente para analisar o mérito dos projetos, segundo as áreas de competência e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2.1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3 Os Grupos Técnicos elaborarão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4 Os proponentes classificados na primeira fase da seleção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4.1 A convocação será realizada através de publicação no Diário Oficial – Atos do Município de Curitiba e no site www.fccdigital.com.br, link “Lei/Editais - Lei de Incentivo”, menu “Resultados FMC”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4.3 A avaliação documental será realizada por servidores da Fundação Cultural de Curitiba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4.4.1 Serão contemplados os projetos que, respeitada a ordem de classificação final, atendam os limites numéricos e financeiros fixados nos itens 2.3 a 2.5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.4.4.2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.5.1 A relação dos demais projetos classificados será divulgada apenas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6 Os projetos não relacionados nas listagens referidas nos itens 5.5 e 5.5.1 serão considerados como desclassificados, em função do disposto nos itens 4.2 e 4.3 e respectivos subiten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.7 O material enviado para a inscrição no presente Edital, referente a projeto desclassificado, 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9 O proponente que tenha sido desclassificado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9.1 O pedido de revisão será dirigido ao Presidente da Comissão do Fundo Municipal da Cultura, o qual o encaminhará para manifestação preliminar dos Grupos Técnicos competentes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5.9.3 Não caberá pedido de revisão da pontuação conferida ao projeto, quando a desclassificação não tenha decorrido do disposto no item 4.3.3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9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5.12 A Fundação Cultural de Curitiba destinará o recurso financeiro correspondente ao apoio financeiro de cada projeto contemplado, entre os meses de março e dezembro            de 2009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12.3 - Deverão ser apresentados para fins de anexação ao projeto, no ato de assinatura do instrumento, quando cabível,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liberações necessárias dos órgãos competentes, tais como: SATED - Sindicato dos Artistas e Técnicos em Espetáculos e Diversões, SIAPAR – Sindicato da Indústria do Audiovisual do Paraná, AVEC – Associação de Vídeo e Cinema do Paraná, SBAT– Sociedade Brasileira de Autores Teatrais, ECAD – Escritório Central de Arrecadação e Distribuição, autorização(ões) do(s) autor(es), e outros, conforme especificidade do projeto, apresentando a documentação comprobatória de sua regularidade antes da assinatura do instrumento.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para projetos que tenham por objeto a produção de espetáculos de artes cênicas: cartão de contratante expedido pela DRT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para projetos que tenham por objeto a produção de espetáculos que utilizem texto: declaração de autoria e responsabilidade civil devidamente registrada ou emitida por entidades representativas de direito autor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autorização(ões) do(s) autor(es), e outros, conforme especificidade do projeto, apresentando a documentação comprobatória de sua regularidade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left="42" w:right="-198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36001.13391.0048.1021-449052.00.00.01.001; 36001.13391.0048.1081-449030.00.00.01.001; 36001.13391.0048.1081-449039.00.00.01.001; 36001.13391.0048.1081-449051.00.00.01.001; 36001.13392.0048.2057-339039.00.00.01.001; 36001.13392.0048.2076-339030.00.00.01.001; 36001.13392.0048.2076-339030.00.00.02.090; 36001.13392.0048.2076-339033.00.00.01.001; 36001.13392.0048.2076-339033.00.00.02.090; 36001.13392.0048.2076-339036.00.00.01.001; 36001.13392.0048.2076-339036.00.00.02.090; 36001.13392.0048.2076-339039.00.00.01.001; 36001.13392.0048.2076-339039.00.00.02.090; 36001.13392.0048.2076-339133.00.00.01.001; 36001.13392.0048.2076-339139.00.00.01.001; 36001.28846.0000.0003-339047.00.00.01.001; 36001.28846.0000.0003-339047.00.00.02.090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 Os critérios de pontuação adotados para análise do mérito dos projetos pelos Grupos Técnicos Especializados serão os seguintes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1.1 Artes Cênicas – Teat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1.1 Currículo do proponente e dos integrantes da equipe principal evidenciando experiência em atividades com as características propostas por este Edital.........................................................................................................até 30 (trinta) po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6.1.1.2 Concepção artística, considerando-se a qualidade de criação e a execução dos figurinos, cenário, sonoplastia, maquiagem, adereços, iluminação, com apresentação de material audiovisual do espetáculo a ser apresentado...............................................................................................até 30 (trinta) ponto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1.3 Excelência em dramaturgia..........................................................até 30 (trinta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1.4 Coerência e viabilidade prática da proposta de contrapartida social...........................................................................................................até 10 (dez) po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6.1.2 Artes Cênicas - Circo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2.1 Currículo do proponente e dos integrantes da equipe principal evidenciando experiência em atividades com as características propostas por este Edital.........................................................................................................até 30 (trinta) po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2.2. Concepção artística, considerando-se a qualidade de criação e execução dos figurinos, cenário, sonoplastia, maquiagem, adereços, iluminação, com apresentação de material audiovisual do espetáculo a ser apresentado..............................................................................................até 30 (trinta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2.3. Excelência em ação performática...............................................até 30 (trinta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2.4 Coerência e viabilidade prática da proposta de contrapartida social...........................................................................................................até 10 (dez) po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1.3 Artes Cênicas – Dança (Dança de Salão e Patinação Artístic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3.1 Currículo do proponente e dos integrantes da equipe principal evidenciando experiência em atividades com as características propostas por este Edital.........................................................................................................até 20 (vinte) po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6.1.3.2 Concepção artística, considerando-se a qualidade de criação na dança de salãoe patinação artística, com apresentação de material audiovisual da proposta a ser executada.................................................................................................até 20 (vinte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6.1.3.3 O ensino e/ou o aperfeiçoamento de técnicas de dança de salão e de patinação artística.....................................................................................................até 20 (vinte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6.1.3.4 Metodologia e procedimentos para ensino na dança de salão e na patinação artística.....................................................................................................até 20 (vinte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6.1.3.5 Adequação do projeto aos espaços físicos e as características do público alvo das Regionais da cidade...................................................................................até 10 (dez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3.6 Coerência e viabilidade prática da proposta de contrapartida social...........................................................................................................até 10 (dez) po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1.4 Artes Visuais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4.1 Currículo e Portfólio do proponente e dos integrantes da equipe principal evidenciando experiência em atividades com as características propostas por este Edital............................................................................................ até 25 (vinte e cinco) pontos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4.2 Apresentação e justificativa do projeto, com indicação do trabalho a ser desenvolvido, material de apoio; apresentação de 05 (cinco) fotografias, fita de VHS, CD ou DVD..........................................................................................................até 30 (trinta) pontos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4.3 Apresentação do plano contendo objetivos e metas a serem atingidos, metodologia e conteúdo programático adequado ao público alvo......................até 35 (trinta e cinco) pontos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4.4 Coerência e viabilidade prática da proposta de contrapartida social...........................................................................................................até 10 (dez) pontos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6.1.5 Literatu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6.1.5.1</w:t>
      </w:r>
      <w:r>
        <w:rPr>
          <w:rFonts w:cs="Arial" w:ascii="Arial" w:hAnsi="Arial"/>
          <w:b/>
          <w:color w:val="000000"/>
          <w:sz w:val="22"/>
        </w:rPr>
        <w:t xml:space="preserve"> Contação de História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5.1.1 apresentação de currículo com comprovação documental que reflita experiência na área proposta............................................................................................até 20 (vinte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5.1.2 apresentação de bibliografia (livros ou textos) a ser trabalhada ao longo do projeto. Justificativa da escolha dos textos...........................................................até 30 (trinta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5.1.3 detalhamento das atividades a serem desenvolvidas (Ex: tipo de atividade; informações sobre a técnica utilizada, tais como narração, performance, encenação, entre outros e faixa etária do público alvo), com apresentação de material audiovisual da proposta a ser executada........................................................................................até 30 (trinta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5.1.4 Apresentação de proposta de contrapartida social, contendo os elementos abaixo especificados............................................................................................até 20 (vinte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discriminação da contrapartida social voltada à comunidade local, através de contações de história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discriminação do conteúdo programático e sua adequação em relação ao público alv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6.1.6 Músic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6.1 Currículo do proponente e dos Integrantes da equipe principal evidenciando experiência em atividades com as características propostas por este Edital.........................................................................................................até 20 (vinte) pontos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6.2 Conteúdo do programa a ser executado, com apresentação de material audiovisual da proposta a ser executada....................................................................até 30 (trinta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6.3 Número de profissionais envolvidos no projeto............................até 20 (vinte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6.4 Compatibilidade entre a programação proposta e os locais de apresentação............................................................................................até 20 (vinte) pontos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6.5 Coerência e viabilidade prática da proposta de contrapartida social...........................................................................................................até 10 (dez) po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1.7 Folclore e Manifestações Culturais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radicionais e Cultura Popular (Hip-Hop</w:t>
      </w:r>
      <w:r>
        <w:rPr>
          <w:rFonts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b/>
          <w:color w:val="000000"/>
          <w:sz w:val="22"/>
        </w:rPr>
        <w:t xml:space="preserve">com seus quatro elementos - Rap, Break, DJ e Grafite)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7.1 Currículo do proponente e dos Integrantes da equipe principal evidenciando experiência em atividades com as características propostas por este Edital.........................................................................................................até 30 (trinta) pontos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7.2 Concepção artística, considerando-se a qualidade de criação dos elementos constitutivos do espetáculo, respeitadas as especificidades de cada proposta, com apresentação de material audiovisual da proposta a ser executada.....................................................................................até 35 (trinta e cinco) pontos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7.3 Número de integrantes envolvidos no projeto...........................até 15 (quinze) pontos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7.4 Coerência e viabilidade prática da proposta de contrapartida social.........................................................................................................até 20 (vinte) pontos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1.8 Artesanato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8.1 Currículo do proponente e dos Integrantes da equipe principal evidenciando experiência em atividades com as características propostas por este Edital......................................................................................................até 15 (quinze) pontos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6.1.8.2 Apresentação e justificativa do projeto, com indicação do trabalho a ser desenvolvido, material de apoio e </w:t>
      </w:r>
      <w:r>
        <w:rPr>
          <w:rFonts w:cs="Arial" w:ascii="Arial" w:hAnsi="Arial"/>
          <w:b/>
          <w:color w:val="000000"/>
          <w:sz w:val="22"/>
        </w:rPr>
        <w:t>apresentação de uma mostra do trabalho</w:t>
      </w:r>
      <w:r>
        <w:rPr>
          <w:rFonts w:cs="Arial" w:ascii="Arial" w:hAnsi="Arial"/>
          <w:color w:val="000000"/>
          <w:sz w:val="22"/>
        </w:rPr>
        <w:t>, objeto da técnica utilizada na oficina...........................................................até 35 (trinta e cinco) pontos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8.3 Apresentação do plano da oficina contendo objetivos e metas a serem atingidos e  a metodologia a ser aplicada.......................................................................até 20 (vinte) pontos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8.4 Conteúdo programático adequado ao público alvo, conforme abaixo especificado..............................................................................................até 20 (vinte) pontos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Oficina de 16 (dezesseis) horas, sendo 02 (duas) horas com enfoque no empreendedorismo e 14 (quatorze) horas com foco em técnica especifica de artesanato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2"/>
        </w:rPr>
        <w:t>Nota</w:t>
      </w:r>
      <w:r>
        <w:rPr>
          <w:rFonts w:cs="Arial" w:ascii="Arial" w:hAnsi="Arial"/>
          <w:color w:val="000000"/>
          <w:sz w:val="22"/>
        </w:rPr>
        <w:t>: O conteúdo do módulo inclui: treinamento da técnica, agregação de valor e  fortalecimento do produto e produção de 02 (dois) produtos artesanais ao final do módulo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8.5 Coerência e viabilidade prática da proposta de contrapartida social...........................................................................................................até 10 (dez) pontos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2 Em caso de empate na nota final, serão selecionados os projetos com melhor pontuação no critério especificado para cada área, segundo o mencionado abaixo: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-</w:t>
      </w:r>
      <w:r>
        <w:rPr>
          <w:rFonts w:cs="Arial" w:ascii="Arial" w:hAnsi="Arial"/>
          <w:b/>
          <w:color w:val="000000"/>
          <w:sz w:val="22"/>
        </w:rPr>
        <w:t xml:space="preserve"> Teatro</w:t>
      </w:r>
      <w:r>
        <w:rPr>
          <w:rFonts w:cs="Arial" w:ascii="Arial" w:hAnsi="Arial"/>
          <w:color w:val="000000"/>
          <w:sz w:val="22"/>
        </w:rPr>
        <w:t xml:space="preserve"> - 6.1.1.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b/>
          <w:color w:val="000000"/>
          <w:sz w:val="22"/>
        </w:rPr>
        <w:t>Circo</w:t>
      </w:r>
      <w:r>
        <w:rPr>
          <w:rFonts w:cs="Arial" w:ascii="Arial" w:hAnsi="Arial"/>
          <w:color w:val="000000"/>
          <w:sz w:val="22"/>
        </w:rPr>
        <w:t xml:space="preserve"> - 6.1.2.3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- Dança</w:t>
      </w:r>
      <w:r>
        <w:rPr>
          <w:rFonts w:cs="Arial" w:ascii="Arial" w:hAnsi="Arial"/>
          <w:color w:val="000000"/>
          <w:sz w:val="22"/>
        </w:rPr>
        <w:t xml:space="preserve"> – 6.1.3.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b/>
          <w:color w:val="000000"/>
          <w:sz w:val="22"/>
        </w:rPr>
        <w:t>Artes Visuais</w:t>
      </w:r>
      <w:r>
        <w:rPr>
          <w:rFonts w:cs="Arial" w:ascii="Arial" w:hAnsi="Arial"/>
          <w:color w:val="000000"/>
          <w:sz w:val="22"/>
        </w:rPr>
        <w:t xml:space="preserve"> - 6.1.4.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b/>
          <w:color w:val="000000"/>
          <w:sz w:val="22"/>
        </w:rPr>
        <w:t>Literatura</w:t>
      </w:r>
      <w:r>
        <w:rPr>
          <w:rFonts w:cs="Arial" w:ascii="Arial" w:hAnsi="Arial"/>
          <w:color w:val="000000"/>
          <w:sz w:val="22"/>
        </w:rPr>
        <w:t xml:space="preserve"> - 6.1.5.1.3 ou 6.1.5.2.3 (segundo aplicável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b/>
          <w:color w:val="000000"/>
          <w:sz w:val="22"/>
        </w:rPr>
        <w:t>Música</w:t>
      </w:r>
      <w:r>
        <w:rPr>
          <w:rFonts w:cs="Arial" w:ascii="Arial" w:hAnsi="Arial"/>
          <w:color w:val="000000"/>
          <w:sz w:val="22"/>
        </w:rPr>
        <w:t xml:space="preserve"> - 6.1.6.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b/>
          <w:color w:val="000000"/>
          <w:sz w:val="22"/>
        </w:rPr>
        <w:t>Folclore e Manifestações Culturais Tradicionais e Cultura Popular (Hip-Hop</w:t>
      </w:r>
      <w:r>
        <w:rPr>
          <w:rFonts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b/>
          <w:color w:val="000000"/>
          <w:sz w:val="22"/>
        </w:rPr>
        <w:t xml:space="preserve">com seus quatro elementos - Rap, Break, DJ e Grafite) </w:t>
      </w:r>
      <w:r>
        <w:rPr>
          <w:rFonts w:cs="Arial" w:ascii="Arial" w:hAnsi="Arial"/>
          <w:color w:val="000000"/>
          <w:sz w:val="22"/>
        </w:rPr>
        <w:t>- 6.1.7.2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- Artesanato </w:t>
      </w:r>
      <w:r>
        <w:rPr>
          <w:rFonts w:cs="Arial" w:ascii="Arial" w:hAnsi="Arial"/>
          <w:color w:val="000000"/>
          <w:sz w:val="22"/>
        </w:rPr>
        <w:t>- 6.1.8.2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3 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5 A Comissão do Fundo Municipal da Cultura, os Grupos Técnicos Especializados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6 A Fundação Cultural de Curitiba fornecerá a seguinte infra-estrutura para a concretização das produções: divulgação do Edital, cessão de espaço para a realização dos espetáculos, oficinas e contrapartidas, divulgação da programação, através da disponibilidade de material gráfico (flyers, cartazes, programas etc) e registro das atividades desenvolvida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7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7.8 </w:t>
      </w:r>
      <w:r>
        <w:rPr>
          <w:rFonts w:cs="Arial" w:ascii="Arial" w:hAnsi="Arial"/>
          <w:color w:val="000000"/>
        </w:rPr>
        <w:t xml:space="preserve">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</w:rPr>
          <w:t>paicatendimento@fcc.curitiba.pr.gov.b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9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10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11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</w:rPr>
        <w:t>Curitiba, 27 de novemrbo de 2008.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</w:rPr>
            <w:t>Edital n.º 212/08 - Artes Por Onde Você Anda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anchor behindDoc="1" distT="0" distB="0" distL="114935" distR="114935" simplePos="0" locked="0" layoutInCell="1" allowOverlap="1" relativeHeight="69">
                <wp:simplePos x="0" y="0"/>
                <wp:positionH relativeFrom="column">
                  <wp:posOffset>-6350</wp:posOffset>
                </wp:positionH>
                <wp:positionV relativeFrom="paragraph">
                  <wp:posOffset>112395</wp:posOffset>
                </wp:positionV>
                <wp:extent cx="1714500" cy="59182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62" r="-2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90575" cy="7905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.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20:00Z</dcterms:created>
  <dc:creator>heliomar</dc:creator>
  <dc:description/>
  <cp:keywords/>
  <dc:language>en-US</dc:language>
  <cp:lastModifiedBy>Neutro</cp:lastModifiedBy>
  <cp:lastPrinted>2008-02-18T17:12:00Z</cp:lastPrinted>
  <dcterms:modified xsi:type="dcterms:W3CDTF">2008-11-28T13:11:00Z</dcterms:modified>
  <cp:revision>14</cp:revision>
  <dc:subject/>
  <dc:title>I - OBJETO</dc:title>
</cp:coreProperties>
</file>