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6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6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6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9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6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027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SQUISA EM DANÇA CONTEMPORÂN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estímulo do amplo conhecimento dos bens e valores culturais na área de </w:t>
      </w:r>
      <w:r>
        <w:rPr>
          <w:rFonts w:cs="Arial" w:ascii="Arial" w:hAnsi="Arial"/>
          <w:b/>
          <w:color w:val="000000"/>
          <w:sz w:val="22"/>
          <w:szCs w:val="22"/>
        </w:rPr>
        <w:t>DANÇA</w:t>
      </w:r>
      <w:r>
        <w:rPr>
          <w:rFonts w:cs="Arial" w:ascii="Arial" w:hAnsi="Arial"/>
          <w:color w:val="000000"/>
          <w:sz w:val="22"/>
          <w:szCs w:val="22"/>
        </w:rPr>
        <w:t xml:space="preserve">, denominado </w:t>
      </w:r>
      <w:r>
        <w:rPr>
          <w:rFonts w:cs="Arial" w:ascii="Arial" w:hAnsi="Arial"/>
          <w:b/>
          <w:color w:val="000000"/>
          <w:sz w:val="22"/>
          <w:szCs w:val="22"/>
        </w:rPr>
        <w:t>PESQUISA EM DANÇA CONTEMPORÂNE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9 de abril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90" w:hanging="0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90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90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9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390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27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SQUISA EM DANÇA CONTEMPORÂN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 01 de 02/01/2007, com fundamento no art. 3º, inciso III, “b” da sobredita Lei, e considerando o disposto no art. 1º, § 4º, do Anexo ao Decreto acima referido, torna público, para o conhecimento dos interessados, o Edital denominado </w:t>
      </w:r>
      <w:r>
        <w:rPr>
          <w:rFonts w:cs="Arial" w:ascii="Arial" w:hAnsi="Arial"/>
          <w:b/>
          <w:color w:val="000000"/>
          <w:sz w:val="22"/>
          <w:szCs w:val="22"/>
        </w:rPr>
        <w:t>PESQUISA EM DANÇA CONTEMPORÂNEA</w:t>
      </w:r>
      <w:r>
        <w:rPr>
          <w:rFonts w:cs="Arial" w:ascii="Arial" w:hAnsi="Arial"/>
          <w:color w:val="000000"/>
          <w:sz w:val="22"/>
          <w:szCs w:val="22"/>
        </w:rPr>
        <w:t xml:space="preserve">, que regulamenta as inscrições para a seleção de projetos no Programa de Apoio e Incentivo à Cultura – PAIC, através do Fundo Municipal da Cultura, com a finalidade de conceder apoio financeiro para desenvolvimento de projetos de </w:t>
      </w:r>
      <w:r>
        <w:rPr>
          <w:rFonts w:cs="Arial" w:ascii="Arial" w:hAnsi="Arial"/>
          <w:b/>
          <w:color w:val="000000"/>
          <w:sz w:val="22"/>
          <w:szCs w:val="22"/>
        </w:rPr>
        <w:t>pesquisa</w:t>
      </w:r>
      <w:r>
        <w:rPr>
          <w:rFonts w:cs="Arial" w:ascii="Arial" w:hAnsi="Arial"/>
          <w:color w:val="000000"/>
          <w:sz w:val="22"/>
          <w:szCs w:val="22"/>
        </w:rPr>
        <w:t xml:space="preserve"> que, ao serem realizados, oportunizem à comunidade artística curitibana a ampliação do conhecimento construído no segmento da dança contemporânea e propicie a investigação de linguagens particulares pertinentes à á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 equivalente ao disposto nos itens que compõem o presente instrumento: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– Logomarca do Programa “Arte Por Onde Você Anda”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Os projetos serão enquadrados nas categorias residência ou estruturação coreográf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Incumbe ao proponente enquadrar o respectivo projeto em uma das categoria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2 Na categoria residência, serão selecionados projetos individuais, com a finalidade de conceder apoio financeiro para a viabilização do desenvolvimento de processos de criação que envolvam uma idéia ou foco temático de c</w:t>
      </w:r>
      <w:r>
        <w:rPr>
          <w:rFonts w:cs="Arial" w:ascii="Arial" w:hAnsi="Arial"/>
          <w:bCs/>
          <w:color w:val="000000"/>
          <w:sz w:val="22"/>
          <w:szCs w:val="22"/>
        </w:rPr>
        <w:t>aráter</w:t>
      </w:r>
      <w:r>
        <w:rPr>
          <w:rFonts w:cs="Arial" w:ascii="Arial" w:hAnsi="Arial"/>
          <w:color w:val="000000"/>
          <w:sz w:val="22"/>
          <w:szCs w:val="22"/>
        </w:rPr>
        <w:t xml:space="preserve"> investigativo em dança contemporân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2.1 O proponente será o responsável direto pela realização do projeto e execução das atividades que integrarão o processo de pesqui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 Na categoria estruturação coreográfica serão selecionados projetos individuais ou coletivos (duos ou trios), com a finalidade de conceder apoio financeiro para a finalização de projetos de pesquisa em dança contemporânea, em desenvolvimento, e para a subseqüente realização de temporada de apresentação pública do trabalho realiz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3.1 No caso de projetos coletivos, consoante o previsto acima, deverá figurar como proponente um dos integrantes do duo ou trio, ao qual incumbirá a representação dos demais frente à Fundação Cultural de Curitiba e à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3.2 Os demais componentes do duo ou trio não poderão realizar apenas a reprodução de movimentos </w:t>
      </w:r>
      <w:r>
        <w:rPr>
          <w:rFonts w:cs="Arial" w:ascii="Arial" w:hAnsi="Arial"/>
          <w:bCs/>
          <w:color w:val="000000"/>
          <w:sz w:val="22"/>
          <w:szCs w:val="22"/>
        </w:rPr>
        <w:t>coreografados</w:t>
      </w:r>
      <w:r>
        <w:rPr>
          <w:rFonts w:cs="Arial" w:ascii="Arial" w:hAnsi="Arial"/>
          <w:color w:val="000000"/>
          <w:sz w:val="22"/>
          <w:szCs w:val="22"/>
        </w:rPr>
        <w:t xml:space="preserve"> por um dos integrantes, devendo integrar de forma ativa no processo cria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.3 Os integrantes do duo ou trio que não figurem como proponentes do projeto, não poderão ser substituídos durante a execução do projeto aprovado,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Os projetos contemplados deverão ser executados nas dependências da “Casa Hoffmann – Centro de Estudos do Movimento”, sendo que os empreendedores da categoria residência contarão com orientadores de pesquisa, enquanto que aqueles da categoria estruturação coreográfica, contarão com profissionais interlocutores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rticularão dinâmicas, atividades e estudos </w:t>
      </w:r>
      <w:r>
        <w:rPr>
          <w:rFonts w:cs="Arial" w:ascii="Arial" w:hAnsi="Arial"/>
          <w:color w:val="000000"/>
          <w:sz w:val="22"/>
          <w:szCs w:val="22"/>
        </w:rPr>
        <w:t>com seus participantes, no curso da realização dos respectivos proje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Para o presente Edital, será disponibilizado o montante de R$ 105.000,00 (cento e cinco mil reais), dos qua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76.600,00 (setenta e seis mil e seiscentos reais), destinados para o apoio à implementação dos projetos culturais selecionados e contemplados; 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28.400,00 (vinte e oito mil e quatrocentos reais) para a viabilização das atividades de apoio necessárias à consecução do objeto deste Ed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O valor máximo a ser destinado a cada projeto contemplado será d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3.200,00 (três mil e duzentos reais), na categoria residência, o qual será pago em 04 (quatro) parcel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$ 8.500,00 (oito mil e quinhentos reais), na categoria estruturação coreográfica, o qual será pago em 02 (duas) parcel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Serão contempl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categoria residência, até 08 (oito) projetos, para desenvolvimento no prazo                   de 04 (quatro) meses c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categoria estruturação coreográfica, até 06 (seis) projetos, com execução prevista para um período de 03 (três) meses cada, resultando em apresentações a serem realizadas pelo proponente, segundo agendamento da Fundação Cultural de Curitib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Cada projeto deverá conter obrigatoriamente proposta de contrapartida social, com as característica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 categoria residência, realização de apresentações das etapas do processo criativo e do resultado final do processo de pesquisa, para os orientadores e para o público, as quais ocorrerão com periodicidade mensal, na Casa Hoffmann – Centro de Estudos do Movimento ou em outros locais a serem definidos pela Fund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a categoria estruturação coreográfica, realização de, no mínimo, 13 (treze) apresentações do trabalho desenvolvido e finalizado, para o público em geral, as quais ocorrerão durante todo o período de execução do projeto, na Casa Hoffmann - Centro de Estudos do Movimento ou em outros locais a serem definidos pela Fundaçã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lelamente, deverão ser realizadas apresentações para os interlocutores, evidenciando as etapas do processo de estruturação, em mostras de ensaio e outras atividades relacion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7 A execução dos projetos e das respectivas contrapartidas sociais deverá ocorrer no período de junho a dezembro de 200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.1 Os empreendedores dos projetos de ambas as categorias, durante a sua execução, deverão apresentar relatórios mensais das atividades desenvolvidas, aos respectivos orientadores ou interlocutores e aos responsáveis pelo acompanhamento do projeto no âmbito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8 Será permitido registro de imagem e som do processo de pesquisa ou estruturação coreográfica e das apresentações públicas realizadas, pelos empreendedores e para fins exclusivos de composição de acervo pessoal, ficando, todavia condicionada a exibição pública de tais registros à autorização prévia da Fundação Cultural de Curitib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PESQUISA EM DANÇA CONTEMPORÂNEA</w:t>
      </w:r>
      <w:r>
        <w:rPr>
          <w:rFonts w:cs="Arial" w:ascii="Arial" w:hAnsi="Arial"/>
          <w:color w:val="000000"/>
          <w:sz w:val="22"/>
          <w:szCs w:val="22"/>
        </w:rPr>
        <w:t xml:space="preserve">, pessoas físicas domiciliadas em Curitiba, com comprovada atuação na área de dança contemporânea, cujo objeto de atuação esteja de acordo com o item I – Objeto, do presente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 Para os fins do previsto neste item, será considerado como projeto já apresentado aquele que, independentemente do nome que lhe tenha sido atribuído, venha a ter o mesmo conteúdo do projet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10 de abril a 11 de maio de 2009       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, incluindo ainda o seguinte conteúdo específic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a categoria residência: descrição do foco temático de interesse investigativo (aspectos técnicos e/ou de composição da dança, que pretende investigar); contextualização da proposta no cenário atual da dança contemporânea brasileira, apontando seus aspectos de interlocução com propostas investigativas de outros criadores de dança e resumo sobre o desenvolvimento da pesquisa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ara a categoria estruturação coreográfica: explicação do objeto de investigação contido na proposta que pretende concluir na Casa Hoffmann – Centro de Estudos do Movimento; contextualização da proposta no cenário atual da dança contemporânea brasileira, apontando seus aspectos de interlocução com propostas investigativas de outros criadores de dança; e indicação da etapa em que se encontra a proposta de composição, evidenciando as etapas a serem desenvolvidas para a conclusão do trabalho e especificando a proposta de apresentação final do trabalho ao público em geral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emais componentes do duo ou trio, quando cabível. Os currículos devem conter as informações suficientes e necessárias à caracterização do conhecimento técnico e experiência dos participantes, compatíveis com a proposta apresentada e com a categoria escolhid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orme model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ção que comprove a experiência do proponente e demais integrantes do duo ou trio, quando for o caso, na área de dança contemporânea (recortes de jornais, folders, certificados ou declarações de conclusão de cursos, documento emitido por profissionais com quem trabalhou, programas, fichas técnicas). Será considerada como suficiente para a comprovação da experiência, a apresentação de, no mínimo, 03 (três) documentos distintos, dentre os acima relacio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11 de maio de 2009;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o presente Edital, seguirá à segunda fase do processo aquele projeto que obtiver a melhor classific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 As inscrições serão validadas por servidores da Fundação Cultural de Curitiba, especialmente designados para este fim, sob a supervisão da Diretoria responsável pelo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sendo 02 (dois) membros indicados pela Fundação Cultural de Curitiba e 01 (um) representante da área de dança, todos profissionais reconhecidos no seu segmento de a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O procedimento de análise de mérito para a categoria residência será dividido em 02 (duas) fas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valiação do projeto escrito apresenta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valiação da apresentação ao vivo, a ser agendada na segunda quinzena do mês de jun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2.2.1 A apresentação ao vivo, a ser realizada para os integrantes do Grupo Técnico Especializado, consistirá em composição artística de dança, de autoria do proponente, com</w:t>
      </w:r>
      <w:r>
        <w:rPr>
          <w:rFonts w:cs="Arial" w:ascii="Arial" w:hAnsi="Arial"/>
          <w:color w:val="000000"/>
          <w:sz w:val="22"/>
          <w:szCs w:val="22"/>
        </w:rPr>
        <w:t xml:space="preserve"> duração máxima de 05 (cinco) minutos, a ser agendada pela Fundação Cultural de Curitiba. Antes ou após a apresentação, os integrantes do Grupo Técnico Especializado poderão entrevistar o proponente, visando obter informações necessárias à melhor compreensão do projeto apresen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3 O procedimento de análise de mérito para a categoria Estruturação Coreográfica será dividido em 02 (duas) fas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valiação do projeto escrito apresenta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valiação do registro do trabalho que está sendo desenvolvido, em DVD ou VHS (víde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3.1 Os integrantes do Grupo Técnico Especializado poderão entrevistar o proponente e os demais integrantes do duo ou trio, mediante agendamento prévio, visando obter informações necessárias à melhor compreensão do projeto apresen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3.2 O registro do trabalho que está sendo desenvolvido pelo proponente deverá conter a composição cuja proposta de conclusão constitui o objeto do projeto, interpretada e criada pelo proponente e, se for o caso, pelos demais integrantes do duo ou trio, tendo duração máxima de 15 (quinze) minutos e ilustrando a etapa em que se encontra a proposta da pesquisa em anda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3.3 Como condição para análise do mérito do projeto apresentado, o proponente deverá apresentar documentação que comprove a existência de, no mínimo, 01 (um) trabalho concluído na área de dança contemporânea, consistente em criação de sua própria auto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4 Serão classificados, na categoria residência,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5 Na categoria estruturação coreográfica, o percentual de classificação será de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undação Cultural de Curitiba, especialmente designados para este fim, sob a supervisão da Diretoria responsável pelo PAIC, os quais, ao final, elaborarão lista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4.2 Os demais projetos classificados ficarão sob a guarda da Fundação Cultural de Curitiba, até o prazo final de vigência do presente Edital, para aproveitamento posterior em face da possibilidade de desistência ou desclassificação daqueles inicialmente contempl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 A relação dos projetos contemplados será divulgada através de “Edital de Resultado”, a ser publicad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.1 A relação dos demais projetos classificados será divulgada apenas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s listagens referidas nos itens 5.5 e 5.5.1 serão considerados como desclassificados, em função do disposto nos itens 4.2 e 4.3 e respectivos subitens,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</w:t>
      </w:r>
      <w:r>
        <w:rPr>
          <w:rFonts w:cs="Arial" w:ascii="Arial" w:hAnsi="Arial"/>
          <w:vanish/>
          <w:color w:val="000000"/>
          <w:sz w:val="22"/>
          <w:szCs w:val="22"/>
        </w:rPr>
        <w:t>sclassificado em qualquer das fases do processo de seleç</w:t>
      </w:r>
      <w:r>
        <w:rPr>
          <w:rFonts w:cs="Arial" w:ascii="Arial" w:hAnsi="Arial"/>
          <w:color w:val="000000"/>
          <w:sz w:val="22"/>
          <w:szCs w:val="22"/>
        </w:rPr>
        <w:t xml:space="preserve">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mero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contemplados,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junho a nov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este Edital ou na hipótese de interposição de pedido de revisão ou recurs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3 Deverão ser apresentados para fins de anexação ao projeto, no ato de assinatura do instrumento, os seguintes documen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a categoria residência, declaração evidenciando a disponibilidade de horários para o desenvolvimento da pesquisa, das apresentações do processo de trabalho e do resultado final da pesquisa, bem como para a participação nas demais atividades vinculadas a este Edital, previstas pela Fund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a categoria estruturação coreográfica, declaração evidenciando a disponibilidade de horários para a realização da estruturação e das apresentações exigidas, bem como para a participação nas demais atividades vinculadas a este Edital previstas pela Fund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Para a categoria residênc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.1 Relevância da proposta de pesquisa em dança contemporânea, segundo detalhamento apresentado no projeto escrito .................................. até 40 (quarenta) pont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.2 Coerência entre a composição artística da performance realizada ao vivo e o projeto escrito................................................................................................ até 60 (sessenta) pont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Para a categoria estruturação coreográfic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.1 Relevância da proposta de pesquisa em dança contemporânea, segundo detalhamento apresentado no projeto escrito .................................. até 40 (quarenta) pont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.2 Coerência entre a composição artística da performance revelada na amostra em DVD ou VHS (vídeo) do trabalho apresentada e o projeto escrito................................................................................................ até 60 (sessenta) po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s critérios especificados nos itens 6.1.1.2 ou 6.1.2.2, conforme a categoria em que o projeto esteja enquadr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.1 Nessa hipótese, serão adotados os procedimentos estabelecidos nos                                              itens 5.4.1 a 5.4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- A Fundação fornecerá a seguinte infra-estrutura para a concretização das produções: divulgação do Edital, cessão de espaço para a realização dos espetáculos, mostras e contrapartidas, a divulgação da programação e o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, do </w:t>
      </w:r>
      <w:r>
        <w:rPr>
          <w:rFonts w:cs="Arial" w:ascii="Arial" w:hAnsi="Arial"/>
          <w:bCs/>
        </w:rPr>
        <w:t>PAIC - 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, bem como do “Programa Arte por Onde Você Anda” - (Anexo II) Os </w:t>
      </w:r>
      <w:r>
        <w:rPr>
          <w:rFonts w:cs="Arial" w:ascii="Arial" w:hAnsi="Arial"/>
        </w:rPr>
        <w:t>empreendedores deverão ainda zelar pelo bom nome das instituiçõ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9 de abril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81978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0.4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Normal"/>
            <w:snapToGrid w:val="false"/>
            <w:spacing w:before="8" w:after="0"/>
            <w:ind w:right="570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027/09 - Pesq. em Dança Contemporâne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252" w:hanging="0"/>
            <w:jc w:val="right"/>
            <w:rPr/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autoSpaceDE w:val="false"/>
      <w:ind w:left="42" w:right="-198" w:hanging="0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right="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auto" w:line="360"/>
      <w:ind w:left="0" w:right="0" w:firstLine="964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right="0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6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9-04-09T20:14:00Z</dcterms:modified>
  <cp:revision>7</cp:revision>
  <dc:subject/>
  <dc:title>I - OBJETO</dc:title>
</cp:coreProperties>
</file>