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474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474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2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474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09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474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28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E URBANA – TRANSPORTE COLETIV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difusão artística e cultural na área de </w:t>
      </w:r>
      <w:r>
        <w:rPr>
          <w:rFonts w:cs="Arial" w:ascii="Arial" w:hAnsi="Arial"/>
          <w:b/>
          <w:color w:val="000000"/>
        </w:rPr>
        <w:t>ARTES VISUAIS,</w:t>
      </w:r>
      <w:r>
        <w:rPr>
          <w:rFonts w:cs="Arial" w:ascii="Arial" w:hAnsi="Arial"/>
          <w:color w:val="000000"/>
        </w:rPr>
        <w:t xml:space="preserve"> denominado </w:t>
      </w:r>
      <w:r>
        <w:rPr>
          <w:rFonts w:cs="Arial" w:ascii="Arial" w:hAnsi="Arial"/>
          <w:b/>
          <w:color w:val="000000"/>
        </w:rPr>
        <w:t>ARTE URBANA – TRANSPORTE COLETIV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uritiba, 09 de abril de 2009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544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544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2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544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09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544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28/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E URBANA – TRANSPORTE COLETIV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 OBJE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da referida Lei, torna público, para o conhecimento dos interessados, o </w:t>
      </w:r>
      <w:r>
        <w:rPr>
          <w:rFonts w:cs="Arial" w:ascii="Arial" w:hAnsi="Arial"/>
          <w:b/>
          <w:color w:val="000000"/>
        </w:rPr>
        <w:t xml:space="preserve">EDITAL “ARTE URBANA – TRANSPORTE COLETIVO”, </w:t>
      </w:r>
      <w:r>
        <w:rPr>
          <w:rFonts w:cs="Arial" w:ascii="Arial" w:hAnsi="Arial"/>
          <w:color w:val="000000"/>
        </w:rPr>
        <w:t xml:space="preserve">que regulamenta as inscrições para a seleção de projetos no Programa de Apoio e Incentivo à Cultura – PAIC, através do Fundo Municipal da Cultura, com a finalidade de conceder apoio financeiro para artistas visuais, cujos trabalhos </w:t>
      </w:r>
      <w:r>
        <w:rPr>
          <w:rFonts w:cs="Arial" w:ascii="Arial" w:hAnsi="Arial"/>
          <w:b/>
          <w:i/>
          <w:color w:val="000000"/>
        </w:rPr>
        <w:t>inéditos</w:t>
      </w:r>
      <w:r>
        <w:rPr>
          <w:rFonts w:cs="Arial" w:ascii="Arial" w:hAnsi="Arial"/>
          <w:color w:val="000000"/>
        </w:rPr>
        <w:t xml:space="preserve"> serão exibidos na parte traseira de veículos de transporte coletivo urbano (micro-ônibus) de Curitiba, permitindo que a comunidade compartilhe os diversos gêneros e tendências das Artes Visu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Fazem parte integrante do presente Edital os anexos abaixo </w:t>
      </w:r>
      <w:r>
        <w:rPr>
          <w:rFonts w:cs="Arial" w:ascii="Arial" w:hAnsi="Arial"/>
          <w:color w:val="000000"/>
          <w:sz w:val="22"/>
          <w:szCs w:val="22"/>
        </w:rPr>
        <w:t>relacionados, cujo conteúdo possui caráter normativo equivalente ao disposto nos itens que compõem o presente instrument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 Formulário de Inscriçã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- Croquis com Logomar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 Os projetos a serem apresentados por ocasião da inscrição consistirão em trabalho artístico,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inédito, </w:t>
      </w:r>
      <w:r>
        <w:rPr>
          <w:rFonts w:cs="Arial" w:ascii="Arial" w:hAnsi="Arial"/>
          <w:color w:val="000000"/>
          <w:sz w:val="24"/>
          <w:szCs w:val="24"/>
        </w:rPr>
        <w:t xml:space="preserve">de autoria do proponente, em formato JPG, 300 DPI, com no mínimo 40cm X 40cm, que será reproduzido através de plotagem na parte traseira de micro-ônibus medindo 2,40m x 2,40 m, sendo assegurada aos contemplados, a afixação da obra no mínimo em 01 (um) micro-ônibus dentre os que compõem a frota de transporte coletivo urbano de Curitiba.   (Ver Anexo II)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Para o presente edital será disponibilizado o montante de R$ 45.000,00 (quarenta e cinco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- R$ 30.000,00 (trinta mil reais) destinados à implementação dos projetos culturais e;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</w:rPr>
        <w:t>- R$ 15.000,00 (quinze mil reais) para a viabilização das atividades de apoio necessárias à consecução do objeto des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3 O valor máximo a ser destinado a cada projeto contemplado será de R$ 2.500,00 (dois mil e quinhentos reai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 Serão contemplados até 12 (doze) proje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 A execução dos projetos e das respectivas contrapartidas sociais deverá ocorrer no período de junho a dezembro de 2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6 Cada projeto deverá conter obrigatoriamente proposta de contrapartida social, que consistirá na realização de 01 (uma) palestra ou oficina na área de artes visuais em local e data a serem definidos e agendados pela Fundação Cultural de Curitiba, cabendo ao proponente especificar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Currículo do(s) ministrante(s) da palestra ou oficin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pecificação e quantitativo de público a ser atingido pela ativida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pecificações acerca da palestra ou ofici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7 Os projetos contemplados serão objetos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Poderão apresentar propostas para o </w:t>
      </w:r>
      <w:r>
        <w:rPr>
          <w:rFonts w:cs="Arial" w:ascii="Arial" w:hAnsi="Arial"/>
          <w:b/>
          <w:color w:val="000000"/>
        </w:rPr>
        <w:t>EDITAL “ARTE URBANA – TRANSPORTE COLETIVO”</w:t>
      </w:r>
      <w:r>
        <w:rPr>
          <w:rFonts w:cs="Arial" w:ascii="Arial" w:hAnsi="Arial"/>
          <w:color w:val="000000"/>
        </w:rPr>
        <w:t>, pessoas físicas domiciliadas em Curitiba, com comprovada atuação na área de Artes Visuais e cujo trabalho tenha reconhecimento público ou da crít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 Os proponentes deverão evidenciar experiência anterior na realização e execução de projetos semelhantes ao que esteja sendo apresentad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3.1.2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Será vedado a qualquer participante integrar a equipe de mais de um proje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1 Para os fins do previsto neste item, será considerado como projeto já apresentado aquele que, independentemente do nome que lhe tenha sido atribuído, venha a ter o mesmo conteúdo do apresentado por ocasião do deste Edital, sujeitando o mesmo à inabilita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10 de abril a 11 de maio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4.1.1 O Formulário de Inscrição deverá conter a descrição do projeto, focando os aspectos relevantes à análise de mérito, de acordo com o item 6.1 e respectivos subitens, incluindo ainda justificativa, estratégias de ação, orçamento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ário de Inscrição, preenchido e assinado, apresentado em ordem seqüencial dos campos, incluindo ainda a apresentação e justificativa do projeto, com indicação do trabalho a ser aplicado na parte traseira do veículo de transporte urbano, conforme croqui disponibilizado no Anexo II deste Edital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técnico detalhado e ficha técnica contendo a conceituação e descrição das técnicas e materiais utilizado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 do proponente e demais componentes da equipe principal, incluindo aqueles responsáveis pela execução da contrapartida social, que caracterizem conhecimento técnico e experiência compatíveis com a proposta apresentad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modelo, contendo nome civil, nome artístico, local e data de nascimento e formação acadêm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Portfólio, para definição da pontuação do item 4.1.1, contendo no mínimo 10 (dez) e no máximo 20 (vinte) imagens fotográficas, fixadas em papel branco, tamanho A4 ou fotocópias coloridas de trabalhos realizados. As cópias fotográficas e ou as imagens impressas mencionadas devem conter a seguinte identificação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me artístico do autor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ítulo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écnica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erial (is) utilizado(s)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mensão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no de realização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2.2 Inscrições com postagem do SEDEX posterior ao dia 11 de maio de 2009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.1 Caso o proponente obtenha a classificação de mais de um projeto apresentado no presente Edital, seguirá à segunda fase do processo aquele projeto que obtiver a melhor classificação, em função do disposto no item 3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2 Apresentação de orçamento com valor total superior ao estabelecido no                      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 e respectivos subiten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2.1 O Grupo Técnico Especializado será composto por 03 (três) integrantes, sendo: 01 (um) crítico de arte de reconhecido mérito na área de artes visuais; 01(um) representante da Fundação Cultural de Curitiba, com conhecimento na área respectiva e 01 (um) representante da Prefeitura Municipal de Curiti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6 Os projetos não relacionados nas listagens referidas nos itens 5.5 e 5.5.1 serão considerados como desclassificados, em função do disposto nos itens 4.2 e 4.3 e respectivos subitens podendo ser restituídos aos interessados, caso não tenham interesse em valer-se do disposto no item 5.9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7 O material enviado para a inscrição no presente Edital, referente a projeto desclassificado, ficará à disposição dos interessados na Diretoria responsável pelo PAIC, até 30 (trinta) dias após</w:t>
      </w:r>
      <w:r>
        <w:rPr>
          <w:rFonts w:cs="Arial" w:ascii="Arial" w:hAnsi="Arial"/>
        </w:rPr>
        <w:t xml:space="preserve">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9 O proponente que tenha sido desclassificado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2 A Fundação Cultural de Curitiba destinará o recurso financeiro correspondente ao apoio financeiro de cada projeto contemplado, entre os meses de junho a novembr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12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utorização(ões) do(s) autor(es), e outros, conforme especificidade do projeto, apresentando a documentação comprobatória de sua regularidad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; 36001.28846.0000.0003-339047.0000.02.09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1 Currículo e Portfólio do proponente evidenciando a qualidade da sua produção em artes visuais............................................................................até 20 (vinte) pontos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2 Apresentação do projeto e justificativa da obra a ser exibida.........................................................................................até 30 (trinta)  pontos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</w:rPr>
        <w:t>6.1.3 Pertinência no âmbito poético contemporâneo. Relação entre a proposta apresentada e a trajetória artístico-cultural do artista/autor. Adequação da proposta ao suporte da exposição .............................................................até 30 (trinta) pontos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6.1.4  Proposta de contrapartida social  ................................................</w:t>
      </w:r>
      <w:r>
        <w:rPr>
          <w:rFonts w:cs="Arial" w:ascii="Arial" w:hAnsi="Arial"/>
        </w:rPr>
        <w:t xml:space="preserve"> até 20 (vinte) po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 Em caso de empate na nota final, serão selecionados os projetos com melhor pontuação no critério especificado no item 6.1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7.6 A Fundação fornecerá a seguinte infra-estrutura para a concretização das produções: </w:t>
      </w:r>
      <w:r>
        <w:rPr>
          <w:color w:val="000000"/>
          <w:sz w:val="24"/>
        </w:rPr>
        <w:t xml:space="preserve">divulgação do edital; </w:t>
      </w:r>
      <w:r>
        <w:rPr>
          <w:sz w:val="24"/>
        </w:rPr>
        <w:t xml:space="preserve">impressão e instalação dos produtos finais dos artistas contemplados nos veículos de transporte coletivo, pelo período definido no instrumento citado no item I – Objeto </w:t>
      </w:r>
      <w:r>
        <w:rPr>
          <w:color w:val="000000"/>
          <w:sz w:val="24"/>
        </w:rPr>
        <w:t>e registro das atividades desenvolvidas</w:t>
      </w:r>
      <w:r>
        <w:rPr>
          <w:sz w:val="24"/>
        </w:rPr>
        <w:t>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 Os projetos deverão, sem exceção, obedecer às dimensões e resoluções técnicas determinadas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8 Os projetos deverão, independentemente do disposto nas “Normas Complementares” referidas no item I – Objeto, prever a inclusão das logomarcas da Prefeitura Municipal de Curitiba, da Fundação Cultural de Curitiba e do </w:t>
      </w:r>
      <w:r>
        <w:rPr>
          <w:rFonts w:cs="Arial" w:ascii="Arial" w:hAnsi="Arial"/>
          <w:bCs/>
        </w:rPr>
        <w:t>PAIC - Progra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e Apoio e Incentivo à Cultura, bem como do “Programa Arte por Onde Você Anda”, conforme Croquis com Logomarcas - (Anexo II). Os </w:t>
      </w:r>
      <w:r>
        <w:rPr>
          <w:rFonts w:cs="Arial" w:ascii="Arial" w:hAnsi="Arial"/>
        </w:rPr>
        <w:t>empreendedores deverão ainda zelar pelo bom nome das instituições envolvidas.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9 Esclarecimentos sobre este Edital ou referente à elaboração de orçamento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atendimento@fcc.curitiba.pr.gov.br</w:t>
        </w:r>
      </w:hyperlink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3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09 de abril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28/09 - Arte Urbana “Transporte Coletivo”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16:00Z</dcterms:created>
  <dc:creator>heliomar</dc:creator>
  <dc:description/>
  <cp:keywords/>
  <dc:language>en-US</dc:language>
  <cp:lastModifiedBy>Neutro</cp:lastModifiedBy>
  <cp:lastPrinted>2009-04-09T15:24:00Z</cp:lastPrinted>
  <dcterms:modified xsi:type="dcterms:W3CDTF">2009-04-09T20:14:00Z</dcterms:modified>
  <cp:revision>10</cp:revision>
  <dc:subject/>
  <dc:title>I - OBJETO</dc:title>
</cp:coreProperties>
</file>