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880271148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43/200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66 de 24/08/200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500" w:after="0"/>
        <w:ind w:left="-448" w:right="-581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36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Programa de Difusão em Teatro e Circo - Edital nº 024/06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33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715"/>
        <w:gridCol w:w="1246"/>
        <w:gridCol w:w="1261"/>
        <w:gridCol w:w="1552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DO PROPONENT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DO PROJE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UA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Queirolo e Buch Ltd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o Irmãos Queirolo “80 anos do Palhaço Gafanhoto”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uiz Valter do Rosário de Santana (Nome Fantasia: Circo Pedagógico Mágico Lorran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 Mágica Educan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ssociação dos Profissionais da Área Artística do Paran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de Cir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– Ateliê de Criação Teatral Produções Artísticas Ltd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édia Dell’ACT – As Calcinhas da Fl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t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enhas  Prestação de Serviços em Produções Artísticas Ltda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ho Corre Hoj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t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ira e Guimarães Ltd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renzinho do Caipi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t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sis Produções Artísticas Ltd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it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t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yashiro Teatro de Bonecos Ltda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vazine e Oficina “Escritura do Fantoche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t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Maestr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Maestr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t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oura &amp; Rechenberg Produções Artísticas Ltd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órias do Substerrâne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t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Souza &amp; Cia Ltda. 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mpo de se Cuid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t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.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spacing w:before="100" w:after="0"/>
        <w:ind w:left="-284" w:right="-414" w:hanging="0"/>
        <w:jc w:val="both"/>
        <w:rPr/>
      </w:pPr>
      <w:r>
        <w:rPr>
          <w:rFonts w:cs="Arial" w:ascii="Arial" w:hAnsi="Arial"/>
        </w:rPr>
        <w:tab/>
        <w:t xml:space="preserve">Conforme o item 3.9 do Edital nº 024/2006 - </w:t>
      </w:r>
      <w:r>
        <w:rPr>
          <w:rFonts w:cs="Arial" w:ascii="Arial" w:hAnsi="Arial"/>
          <w:b/>
        </w:rPr>
        <w:t>Programa de Difusão em Teatro e Circo</w:t>
      </w:r>
      <w:r>
        <w:rPr>
          <w:rFonts w:cs="Arial" w:ascii="Arial" w:hAnsi="Arial"/>
        </w:rPr>
        <w:t xml:space="preserve">, os proponentes não contemplados terão 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para a retirada do material encaminhado à inscrição. Findo este prazo o mesmo será inutilizado.</w:t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24 de agost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INO VIAP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24:00Z</dcterms:created>
  <dc:creator>anamaria</dc:creator>
  <dc:description/>
  <cp:keywords/>
  <dc:language>en-US</dc:language>
  <cp:lastModifiedBy>claudio</cp:lastModifiedBy>
  <dcterms:modified xsi:type="dcterms:W3CDTF">2006-08-25T12:24:00Z</dcterms:modified>
  <cp:revision>2</cp:revision>
  <dc:subject/>
  <dc:title> </dc:title>
</cp:coreProperties>
</file>