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23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34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ITAL FILME DIGITAL – FICÇÃO, DOCUMENTÁRIO E ANIMAÇÃO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</w:t>
      </w:r>
      <w:r>
        <w:rPr>
          <w:rFonts w:cs="Arial" w:ascii="Arial" w:hAnsi="Arial"/>
          <w:color w:val="000000"/>
          <w:sz w:val="24"/>
          <w:szCs w:val="24"/>
        </w:rPr>
        <w:t xml:space="preserve">fomento da produção e difusão artística e cultural na área de </w:t>
      </w:r>
      <w:r>
        <w:rPr>
          <w:rFonts w:cs="Arial" w:ascii="Arial" w:hAnsi="Arial"/>
          <w:b/>
          <w:color w:val="000000"/>
          <w:sz w:val="24"/>
          <w:szCs w:val="24"/>
        </w:rPr>
        <w:t>AUDIOVISUAL,</w:t>
      </w:r>
      <w:r>
        <w:rPr>
          <w:rFonts w:cs="Arial" w:ascii="Arial" w:hAnsi="Arial"/>
          <w:sz w:val="24"/>
          <w:szCs w:val="24"/>
        </w:rPr>
        <w:t xml:space="preserve"> denominado </w:t>
      </w:r>
      <w:r>
        <w:rPr>
          <w:rFonts w:cs="Arial" w:ascii="Arial" w:hAnsi="Arial"/>
          <w:b/>
          <w:sz w:val="24"/>
          <w:szCs w:val="24"/>
        </w:rPr>
        <w:t>“EDITAL FILME DIGITAL – FICÇÃO, DOCUMENTÁRIO E ANIMAÇÃO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23 de abril de 2009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23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8"/>
          <w:szCs w:val="18"/>
        </w:rPr>
      </w:pPr>
      <w:r>
        <w:rPr>
          <w:rFonts w:cs="Arial" w:ascii="Arial" w:hAnsi="Arial"/>
          <w:caps/>
          <w:spacing w:val="1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34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ITAL FILME DIGITAL – FICÇÃO, DOCUMENTÁRIO E ANIMAÇÃO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“b”, da referida Lei, torna público, para o conhecimento dos interessados, o </w:t>
      </w:r>
      <w:r>
        <w:rPr>
          <w:rFonts w:cs="Arial" w:ascii="Arial" w:hAnsi="Arial"/>
          <w:b/>
        </w:rPr>
        <w:t xml:space="preserve">“EDITAL FILME DIGITAL – FICÇÃO, DOCUMENTÁRIO E ANIMAÇÃO”, </w:t>
      </w:r>
      <w:r>
        <w:rPr>
          <w:rFonts w:cs="Arial" w:ascii="Arial" w:hAnsi="Arial"/>
        </w:rPr>
        <w:t xml:space="preserve">que regulamenta as inscrições para a seleção de projetos no Programa de Apoio e Incentivo à Cultura – PAIC, pelo Fundo Municipal da Cultura, com a finalidade de conceder apoio financeiro para a realização </w:t>
      </w:r>
      <w:r>
        <w:rPr>
          <w:rFonts w:cs="Arial" w:ascii="Arial" w:hAnsi="Arial"/>
          <w:color w:val="000000"/>
        </w:rPr>
        <w:t xml:space="preserve">de projetos inéditos de produção de filme digital, com tema livre e locações necessariamente realizadas na cidade de Curitiba, cuja difusão permitirá </w:t>
      </w:r>
      <w:r>
        <w:rPr>
          <w:rFonts w:cs="Arial" w:ascii="Arial" w:hAnsi="Arial"/>
        </w:rPr>
        <w:t>que a comunidade compartilhe os diversos gêneros e tendências do Audiovisu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</w:rPr>
        <w:t xml:space="preserve">Fazem parte do presente </w:t>
      </w:r>
      <w:r>
        <w:rPr>
          <w:rFonts w:cs="Arial" w:ascii="Arial" w:hAnsi="Arial"/>
          <w:color w:val="000000"/>
        </w:rPr>
        <w:t>Edital os anexos abaixo relacionados,</w:t>
      </w:r>
      <w:r>
        <w:rPr>
          <w:rFonts w:cs="Arial" w:ascii="Arial" w:hAnsi="Arial"/>
        </w:rPr>
        <w:t xml:space="preserve"> cujo conteúdo possui caráter normativo equivalente ao disposto nos itens que compõem o presente instrument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Formulário de Inscriçã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- Logomarca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Integram ainda este Edital, compondo seu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DAS CONDIÇÕES GER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Os projetos serão enquadrados nas modalidades curta-metragem digital ou longa-metragem digital, nos três gêneros: ficção, documentário ou anim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2.1.1 Entende-se por curta-metragem o filme com duração de no mínimo 08 (oito) e no máximo 15 (quinze) minutos, contando os créditos iniciais e finais e, como longa-metragem, considera-se o filme com duração de no mínimo 70 (setenta) minutos, contando os créditos iniciais e fi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2 Os projetos de curta-metragem digital serão apresentados exclusivamente por proponentes que se enquadrem no conceito de </w:t>
      </w:r>
      <w:r>
        <w:rPr>
          <w:rFonts w:cs="Arial" w:ascii="Arial" w:hAnsi="Arial"/>
          <w:b/>
          <w:color w:val="000000"/>
        </w:rPr>
        <w:t>INICIANTE</w:t>
      </w:r>
      <w:r>
        <w:rPr>
          <w:rFonts w:cs="Arial" w:ascii="Arial" w:hAnsi="Arial"/>
          <w:color w:val="000000"/>
        </w:rPr>
        <w:t>, segundo o disposto no art. 7º, II, da Lei Complementar nº 57/2005 e que, em seu currículo, apresentem as comprovações exigidas no sobredito arti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1.3 Os projetos longa-metragem digital serão privativos de proponentes que se enquadrem no conceito de </w:t>
      </w:r>
      <w:r>
        <w:rPr>
          <w:rFonts w:cs="Arial" w:ascii="Arial" w:hAnsi="Arial"/>
          <w:b/>
          <w:color w:val="000000"/>
        </w:rPr>
        <w:t>NÃO-INICIANTE</w:t>
      </w:r>
      <w:r>
        <w:rPr>
          <w:rFonts w:cs="Arial" w:ascii="Arial" w:hAnsi="Arial"/>
          <w:color w:val="000000"/>
        </w:rPr>
        <w:t>, decorrente do disposto na Lei Complementar acima referi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ara o presente Edital será disponibilizado o montante de R$ 432.000,00 (quatrocentos e trinta e dois mil reai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 O valor máximo a ser destinado a cada projeto contemplado será d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</w:rPr>
        <w:t>-  R$    12.000,00 (doze mil reais) na modalidade curta-metragem digital; 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</w:rPr>
        <w:t>- R$ 180.000,00 (cento e oitenta mil reais) na modalidade longa-metragem dig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Serão contemplados até 06 (seis) projetos de curta-metragem digital e 02 (dois) projetos de longa-metragem dig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5 Cada projeto deverá conter obrigatoriamente proposta de contrapartida social, que consistirá na entrega de 01 (uma) cópia da obra finalizada, em dvcam ou mini-dv e 05 (cinco) cópias em </w:t>
      </w:r>
      <w:r>
        <w:rPr>
          <w:rFonts w:cs="Arial" w:ascii="Arial" w:hAnsi="Arial"/>
        </w:rPr>
        <w:t xml:space="preserve">formato Blu-Ray ou DVD, que comporão acervo da Cinemateca de Curitib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1 A Fundação Cultural de Curitiba reserva-se o direito de valer-se do produto cultural, cujas cópias se encontrem em seu acervo, para uso em seus projetos e empréstimos para terceiros com caráter não-comer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O produto cultural resultante do projeto, bem como todo o material de divulgação a este referente, deverá, em caráter permanente, conter a expressão “PROJETO APOIADO PELO FUNDO MUNICIPAL DA CULTURA – PROGRAMA DE APOIO E INCENTIVO À CULTURA DO MUNICÍPIO DE CURITIBA”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7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1 Poderão apresentar propostas para o </w:t>
      </w:r>
      <w:r>
        <w:rPr>
          <w:rFonts w:cs="Arial" w:ascii="Arial" w:hAnsi="Arial"/>
          <w:b/>
          <w:sz w:val="24"/>
          <w:szCs w:val="24"/>
        </w:rPr>
        <w:t>“EDITAL FILME DIGITAL – FICÇÃO, DOCUMENTÁRIO E ANIMAÇÃO”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a modalidade curta-metragem digital, proponentes INICIANTES, ou seja, para os fins deste Edital, pessoas físicas domiciliadas em Curitiba e que não tenham ingressado a qualquer tempo com projetos no Fundo Municipal da Cultura ou no Mecenato Subsidiado e que não detenham reconhecimento público na área cultural, atendendo ainda o que dispõe o art. 7º, II, da Lei Complementar                  nº 57/2005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a modalidade longa-metragem digital, proponentes NÃO-INICIANTES, ou seja, pessoas físicas ou jurídicas domiciliadas em Curitiba e vinculadas diretamente à área de audiovisual, que tenham ingressado anteriormente com projetos no Fundo Municipal da Cultura ou no Mecenato Subsidiado ou ainda que já detenham reconhecimento público na área cultura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1 No caso de proponente pessoa jurídica, a sua representação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  <w:color w:val="000000"/>
        </w:rPr>
        <w:t>3.1.1.1 Incumbirá ao proponente comprovar a legalida</w:t>
      </w:r>
      <w:r>
        <w:rPr>
          <w:rFonts w:cs="Arial" w:ascii="Arial" w:hAnsi="Arial"/>
        </w:rPr>
        <w:t xml:space="preserve">de da representação, quando esta não for evidente no conteúdo do Contrato Social, mediante a apresentação da documentação hábil a comprovar a titularidade destes direitos (ata de assembléia geral, procuração ou outros documentos equivalentes). </w:t>
      </w:r>
    </w:p>
    <w:p>
      <w:pPr>
        <w:pStyle w:val="Normal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Os proponentes NÃO-INICIANTES deverão evidenciar experiência anterior na realização e execução de projetos semelhantes ao que esteja sendo apresen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</w:rPr>
        <w:t>3.1.3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lém daqueles impedidos por força do disposto no art. 9º da Lei Complementar nº 57/2005. </w:t>
      </w:r>
    </w:p>
    <w:p>
      <w:pPr>
        <w:pStyle w:val="Normal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3.3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 Para os fins do previsto neste item, será considerado como projeto já apresentado aquele que, independentemente do nome que lhe tenha sido atribuído, venha a ter o mesmo conteúdo do apresentado por ocasião do deste edital, sujeitando o mesmo à inabil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INSCR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24 de abril a 13 de                        junho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ainda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ormulário de Inscrição, preenchido e assinado, apresentado em ordem seqüencial dos campo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urrículos do proponente, Diretor Cinematográfico e demais componentes da equipe principal, com no máximo 3 (três) laudas cada. Os currículos devem conter as informações suficientes e necessárias à caracterização do conhecimento técnico e experiência dos componentes da equipe principal, compatíveis com a proposta apresentada e com a modalidade escolhi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orme modelo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comprovante do recolhimento de valores atinentes ao Registro do Roteiro junto à Fundação Biblioteca Nacional (o protocolo do registro deverá ser entregue por ocasião da assinatura do instrumento referido no item 5.12);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Termo de cessão de direitos autorais ou contrato definitivo com prazo de vigência compatível com a execução do projeto, no caso de roteiro adaptado, autorizando a difusão da obra cinematográfica para fins culturais e em caráter não-comercial, pela Fundação Cultural de Curitiba</w:t>
      </w:r>
      <w:r>
        <w:rPr>
          <w:rFonts w:cs="Arial" w:ascii="Arial" w:hAnsi="Arial"/>
          <w:color w:val="FF00FF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DRT dos participantes, especialmente do Diretor Cinematográfico e atores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4.2.2 Inscrições com postagem do SEDEX posterior ao dia  </w:t>
      </w:r>
      <w:r>
        <w:rPr>
          <w:rFonts w:cs="Arial" w:ascii="Arial" w:hAnsi="Arial"/>
          <w:color w:val="000000"/>
        </w:rPr>
        <w:t xml:space="preserve">13 de junho 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de 2009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4.2.5 Formulário de inscrição incompleto ou co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falta da assinatura do proponente em todos os campos a este fim destinados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 Superação do limite de projetos aprovados por proponente, conforme item 3.2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1 Caso o proponente obtenha a classificação de mais de um projeto apresentado no presente edital, seguirá à segunda fase do processo aquele projeto que obtiver a melhor pontuação, em função do disposto no item 3.2.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 As inscrições serão validadas por servidores da Fundação Cultural de Curitiba, especialmente designados para este fim, sob a supervisão da Diretoria responsável pelo PAIC, os quais avaliarão as embalagens recebidas, identificando a ocorrência de qualquer das situações impeditivas discriminadas no item 4.2 e respectivos subiten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 O Grupo Técnico Especializado será composto por </w:t>
      </w:r>
      <w:r>
        <w:rPr>
          <w:rFonts w:cs="Arial" w:ascii="Arial" w:hAnsi="Arial"/>
          <w:color w:val="000000"/>
        </w:rPr>
        <w:t xml:space="preserve">03 (três) membros, todos profissionais com notório saber na área cinematográfica, sendo: 01 (um) indicado pela Associação de Vídeo e Cinema do Paraná - AVEC, 01 (um) indicado pelo Sindicato da </w:t>
      </w:r>
      <w:r>
        <w:rPr>
          <w:rFonts w:cs="Arial" w:ascii="Arial" w:hAnsi="Arial"/>
        </w:rPr>
        <w:t xml:space="preserve">Indústria do Audiovisual do Paraná - SIAPAR e 01 (um) indicado pela Fundação Cultural de Curiti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3.1 Caso algum dos proponentes convocados não apresente os documentos e informações no prazo estabelecido no Edital ou os apresente de modo irregular ou incompleto, será desclassificado, determinando nova publicação convocando o proponente seguinte na ordem de classificação, aplicando-se no que couber o disposto nos subitens anterior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 Os projetos não relacionados nas listagens referidas nos itens 5.5 e 5.5.1 serão considerados como desclassificados, em função do disposto nos itens 4.2 e 4.3 e respectivos subitens, podendo ser restituídos aos interessados, caso não tenham interesse em valer-se do disposto no item 5.9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9.4 Somente caberá pedido de revisão em face da </w:t>
      </w:r>
      <w:r>
        <w:rPr>
          <w:rFonts w:cs="Arial" w:ascii="Arial" w:hAnsi="Arial"/>
          <w:color w:val="000000"/>
        </w:rPr>
        <w:t>desclassificação prevista no item 4.2 e respectivos subitens, bem como no item 4.3.4, quando caracterizada a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12 A Fundação Cultural de Curitiba destinará o recurso financeiro correspondente ao apoio financeiro de cada projeto contemplado, entre os meses de agosto de 2009 e dezembro de 2010, segundo discriminado em instrumento a ser oportunamente celebrado entre a Fundação e o contemplado, segundo o modelo citado no item I – Objeto do Edital, no qual</w:t>
      </w:r>
      <w:r>
        <w:rPr>
          <w:rFonts w:cs="Arial" w:ascii="Arial" w:hAnsi="Arial"/>
        </w:rPr>
        <w:t xml:space="preserve">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Arial" w:ascii="Arial" w:hAnsi="Arial"/>
        </w:rPr>
        <w:t>5.13 Os recursos financeiros destinados às atividades previstas neste Edital, correrão por conta das dotações orçamentárias do Fundo Municipal da Cultura:</w:t>
      </w:r>
      <w:r>
        <w:rPr>
          <w:rFonts w:cs="Helv" w:ascii="Helv" w:hAnsi="Helv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1"/>
          <w:szCs w:val="21"/>
        </w:rPr>
      </w:pPr>
      <w:r>
        <w:rPr>
          <w:rFonts w:cs="Helv" w:ascii="Helv" w:hAnsi="Helv"/>
          <w:color w:val="000000"/>
          <w:sz w:val="21"/>
          <w:szCs w:val="21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1 Originalidade do roteiro...................................................... até 30 (trinta) pontos;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2 Excelência do roteiro ......................................................... até 20 (vinte) pontos;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3 Currículo do diretor cinematográfico, que evidencie o grau de conhecimento e experiência na área de audiovisual, respeitando-se as características de cada modalidade.................................................................................. até 20 (vinte) pontos;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4 Currículo do proponente que evidencie o grau de conhecimento e experiência na área de audiovisual, respeitando-se as características de cada modalidade.................................................................................... até 10 (dez) pontos;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5 Composição da equipe técnica(básica e complementar), conforme especificações do item 7.7.1 ........................................................ até 10 (dez) pontos;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6 Viabilidade técnica e coerência orçamentária; adequação da composição do cronograma físico-financeiro......................................................... até 10 (dez) po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Em caso de empate na nota final, serão selecionados os projetos com melhor pontuação no critério especificado no item 6.1.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  <w:r>
        <w:rPr>
          <w:rFonts w:cs="Arial" w:ascii="Arial" w:hAnsi="Arial"/>
          <w:color w:val="99CC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4.1 Nessa hipótese, serão adotados os procedimentos estabelecidos nos                  itens 5.4.1 a 5.4.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7.6 A Fundação fornecerá a seguinte infra-estrutura para a concretização das produções: </w:t>
      </w:r>
      <w:r>
        <w:rPr>
          <w:rFonts w:cs="Arial" w:ascii="Arial" w:hAnsi="Arial"/>
          <w:color w:val="000000"/>
        </w:rPr>
        <w:t>divulgação do Edital, cessão de espaço para a exibição dos filmes, divulgação da programação e acompanhamento das atividades desenvolvidas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CCCC"/>
          <w:sz w:val="24"/>
        </w:rPr>
      </w:pPr>
      <w:r>
        <w:rPr>
          <w:rFonts w:cs="Arial"/>
          <w:b/>
          <w:color w:val="33CCCC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.7 No mínimo 70% (setenta por cento) dos integrantes da equipe principal de cada </w:t>
      </w:r>
      <w:r>
        <w:rPr>
          <w:rFonts w:cs="Arial" w:ascii="Arial" w:hAnsi="Arial"/>
        </w:rPr>
        <w:t xml:space="preserve">projeto deverão comprovar domicílio em Curitiba há no mínimo 02 (dois) anos. Dentre estes, deverão apresentar comprovação nesse sentido, obrigatoriamente: o proponente do projeto, o diretor do filme e pelo menos 03 (três) componentes da equipe prin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7.1 Considerar-se-á como componente da equipe principal, em razão dos gêneros abaixo especificados, as seguintes funções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icção e Documentário</w:t>
      </w:r>
      <w:r>
        <w:rPr>
          <w:rFonts w:cs="Arial" w:ascii="Arial" w:hAnsi="Arial"/>
        </w:rPr>
        <w:t xml:space="preserve">: Roteirista, Diretor, Produtor, Diretor de Fotografia, Diretor de Arte, Montador/Editor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nimação</w:t>
      </w:r>
      <w:r>
        <w:rPr>
          <w:rFonts w:cs="Arial" w:ascii="Arial" w:hAnsi="Arial"/>
        </w:rPr>
        <w:t>: Roteirista, Diretor de Animação, Produtor, Diretor de Fotografia (no caso de Stop Motion ou 3D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7.1.1 Os componentes da equipe técnica principal, quando não figurarem também como proponentes do projeto, poderão participar de até 02 (dois) dos projetos aprovados desde que em funções distint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7.1.2 Não será permitida a substituição dos integrantes da equipe principal, exceto nos casos de falecimento e incapacidade civil absoluta, mediante pedido fundamentado a ser apresentado à Comissão do Fundo Municipal da Cultura, a quem caberá autorizar ou não a substituição pretendida. 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.2 Os comprovantes de domicílio acima referidos no item 7.7 deverão ser apresentados na segunda fase do procedimento de seleção, em conjunto com os documentos d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8 O repasse do apoio financeiro, referido no item 5.12, será feito em 03 (três) etapas, com parcelas correspondentes a porcentagens do valor total do projeto e assim discriminadas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primeira, correspondente a 20% (vinte por cento), após a assinatura do instrumento referido no item I - Objeto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segunda, equivalente a 50% (cinqüenta por cento), após a conclusão da primeira etapa, viabilizando o início da produção, e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terceira, importando em 30% (trinta por cento), após a conclusão da segunda etapa, permitindo a finalização do proje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.8.1 As liberações das parcelas serão efetuadas mediante o cumprimento dos procedimentos a seguir especificados, sendo que o proponente terá até 60 (sessenta) dias, contados do recebimento da última parcela, para apresentar o projeto concluíd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8.2 Para comprovação da conclusão da primeira etapa, o empreendedor deverá apresenta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>-   Relatório de Pré-produção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color w:val="000000"/>
        </w:rPr>
        <w:t>- Contrato de Prestação de serviços com técnicos, artistas e empresas fornecedor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8.3 Para comprovação da conclusão da segunda etapa, o empreendedor dev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>-   apresentar Relatório de Produção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-   apresentar o material bruto</w:t>
      </w:r>
      <w:r>
        <w:rPr>
          <w:rFonts w:cs="Arial" w:ascii="Arial" w:hAnsi="Arial"/>
        </w:rPr>
        <w:t xml:space="preserve"> filmado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.4 Ao final da terceira etapa, o empreendedor deverá cumprir a contrapartida social especificada no item 2.5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.8.5 O projeto somente será considerado como concluído, após o cumprimento da contrapartida socia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Os projetos deverão, independentemente do disposto nas “Normas Complementares” referidas no item I – Objeto, prever a inclusão das logomarcas da Prefeitura Municipal de Curitiba, da Fundação Cultural de Curitiba, do PAIC - Programa de Apoio e Incentivo à Cultura, bem como do “Programa Arte por Onde Você Anda</w:t>
      </w:r>
      <w:r>
        <w:rPr>
          <w:rFonts w:cs="Arial" w:ascii="Arial" w:hAnsi="Arial"/>
          <w:color w:val="000000"/>
        </w:rPr>
        <w:t>” - (Anexo II) Os empreendedores</w:t>
      </w:r>
      <w:r>
        <w:rPr>
          <w:rFonts w:cs="Arial" w:ascii="Arial" w:hAnsi="Arial"/>
        </w:rPr>
        <w:t xml:space="preserve"> deverão ainda zelar pelo bom nome das instituições envol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1 Esclarecimentos sobre este Edital ou referentes a elaboração de orçamento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3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4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itiba, 23 de abril de 2009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34/09 - Filme Digital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55:00Z</dcterms:created>
  <dc:creator>heliomar</dc:creator>
  <dc:description/>
  <cp:keywords/>
  <dc:language>en-US</dc:language>
  <cp:lastModifiedBy>Neutro</cp:lastModifiedBy>
  <cp:lastPrinted>2009-04-23T11:27:00Z</cp:lastPrinted>
  <dcterms:modified xsi:type="dcterms:W3CDTF">2009-04-23T19:31:00Z</dcterms:modified>
  <cp:revision>10</cp:revision>
  <dc:subject/>
  <dc:title>I - OBJETO</dc:title>
</cp:coreProperties>
</file>