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1289172321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41/200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72" w:right="-455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72" w:right="-455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64 de 17/08/200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72" w:right="-455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500" w:after="0"/>
        <w:ind w:left="-284" w:right="-414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369/06, torna público através do presente Edital, os projetos selecionados para receber apoio através do Fundo Municipal da Cultura, no âmbito do  Programa de Apoio e Incentivo à Cultura - PAIC, inscritos no </w:t>
      </w:r>
      <w:r>
        <w:rPr>
          <w:rFonts w:cs="Arial" w:ascii="Arial" w:hAnsi="Arial"/>
          <w:b/>
        </w:rPr>
        <w:t>Programa de Difusão em Dança 2006/2007 - Edital nº 022/06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3443"/>
        <w:gridCol w:w="1470"/>
        <w:gridCol w:w="1501"/>
      </w:tblGrid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PROPONENT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NOME DO PROJE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U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Produções Artísticas Ltd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bal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 pon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Dança Companhia do Ballet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indere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00 pon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e Yoga do Paraná - AYPAR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 Clássica Indiana – Bharata Natyam – Portal Holísti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33 pon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17 de agosto de 2006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INO VIAP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49:00Z</dcterms:created>
  <dc:creator>anamaria</dc:creator>
  <dc:description/>
  <cp:keywords/>
  <dc:language>en-US</dc:language>
  <cp:lastModifiedBy>claudio</cp:lastModifiedBy>
  <dcterms:modified xsi:type="dcterms:W3CDTF">2006-08-18T12:49:00Z</dcterms:modified>
  <cp:revision>2</cp:revision>
  <dc:subject/>
  <dc:title> </dc:title>
</cp:coreProperties>
</file>