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3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EDITAL N.º 033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DUÇÃO E DIFUSÃO EM DANÇA - 2009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               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  <w:sz w:val="22"/>
          <w:szCs w:val="22"/>
        </w:rPr>
        <w:t>DANÇA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“PRODUÇÃO E DIFUSÃO EM DANÇA - 2009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23 de abril de 200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3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054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EDITAL N.º 033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DUÇÃO E DIFUSÃO EM DANÇA - 2009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                       de 02/01/2007, com fundamento no art. 3º, inciso I, alínea </w:t>
      </w:r>
      <w:r>
        <w:rPr>
          <w:rFonts w:cs="Arial" w:ascii="Arial" w:hAnsi="Arial"/>
          <w:i/>
          <w:sz w:val="22"/>
          <w:szCs w:val="22"/>
        </w:rPr>
        <w:t>“e</w:t>
      </w:r>
      <w:r>
        <w:rPr>
          <w:rFonts w:cs="Arial" w:ascii="Arial" w:hAnsi="Arial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sz w:val="22"/>
          <w:szCs w:val="22"/>
        </w:rPr>
        <w:t>“PRODUÇÃO E DIFUSÃO EM DANÇA - 2009”</w:t>
      </w:r>
      <w:r>
        <w:rPr>
          <w:rFonts w:cs="Arial" w:ascii="Arial" w:hAnsi="Arial"/>
          <w:sz w:val="22"/>
          <w:szCs w:val="22"/>
        </w:rPr>
        <w:t xml:space="preserve"> que regulamenta as inscrições para a seleção de projetos no Programa de Apoio e Incentivo à Cultura – PAIC, pelo Fundo Municipal da Cultura, com a finalidade de conceder apoio financeiro para a produção e apresentação de espetáculos inéditos na área de </w:t>
      </w:r>
      <w:r>
        <w:rPr>
          <w:rFonts w:cs="Arial" w:ascii="Arial" w:hAnsi="Arial"/>
          <w:b/>
          <w:sz w:val="22"/>
          <w:szCs w:val="22"/>
        </w:rPr>
        <w:t>dança</w:t>
      </w:r>
      <w:r>
        <w:rPr>
          <w:rFonts w:cs="Arial" w:ascii="Arial" w:hAnsi="Arial"/>
          <w:sz w:val="22"/>
          <w:szCs w:val="22"/>
        </w:rPr>
        <w:t>, aos grupos ou companhia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 o mínimo de 03 (três) integrantes, que permitam à comunidade curitibana, compartilhar diferentes produções na á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Fazem parte integrante do presente Edital os anexos abaixo relacionados, cujo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- Logomarc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Os projetos serão executados no Teatro Cleon Jacques (Parque São Lourenço), sendo que as apresentações deverão ter duração mínima de 40 (quarenta) minuto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ara o presente edital será disponibilizado o montante de R$ 120.000,00 (cento e vinte 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100.000,00 (cem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20.000,00 (vinte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 valor máximo a ser destinado a cada projeto contemplado será de R$ 50.000,00 (cinqüenta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Este edital não define o número de projetos a serem contempl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1 Respeitados o limite financeiro individual estabelecido no item 2.3 e a ordem decrescente de classificação decorrente da análise de mérito dos projetos, segundo o disposto nos itens 5.2.2 e 5.3, serão contemplados quantos projetos sejam suficientes para esgotar  o limite de recursos estipulado no item 2.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 Somente serão contemplados projetos com previsão de realização de, no mínimo, 20 (vinte) apresen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.1 As datas previstas e agendadas pela Fundação Cultural de Curitiba para realização das apresentações dos espetáculos que comporão o objeto dos projetos contemplados s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 14 de outubro a 08 de novemb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 09 de fevereiro a 07 de març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Cada projeto deverá conter obrigatoriamente proposta de contrapartida social, que consistirá na realização de 01 (uma) oficina, a ser realizada em qualquer uma das 09 (nove) Administrações Regionais do Município (Bairro Novo, Boa Vista, Boqueirão, Cajuru, CIC, Fazendinha, Matriz, Pinheirinho, Santa Felicidade), segundo determinar a Fundação; na realização de 03 (três) ensaios abertos e de 09 (nove) apresentações gratuitas, no Teatro Cleon Jacques, dirigidos ao público de cada uma das Regionais. As datas das apresentações deverão ser agendadas previamente junto à administração dos núcleos regionais de cultura, com o objetivo de viabilizar o planejamento de ações conjuntas entre o empreendedor e as Coordenações, que permitam a fruição artística do trabalho apresentado, levando-se em conta o contexto de cada comun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1 A oficina e os ensaios abertos deverão ocorrer no período entre outubro de 2009 e feverei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2 A proposta de realização de oficina, deverá incl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ículo do(s) ministrante(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ção e quantidade de público a ser atingi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ções acerca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conteúdo programátic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a metodologia a ser desenvolvi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 sua adequação às características e quantitativos do público al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s resultados almejados e seus indicadores de mensu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 sua duração que deverá ser de, no mínimo, 12 (doze)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3 Os orçamentos deverão contemplar o registro profissional das atividades, em áudio e vídeo, sendo que uma cópia em DVD deverá ser entregue junto com a Prestação de Con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 Poderão apresentar propostas para o Edital</w:t>
      </w:r>
      <w:r>
        <w:rPr>
          <w:rFonts w:cs="Arial" w:ascii="Arial" w:hAnsi="Arial"/>
          <w:b/>
          <w:sz w:val="22"/>
          <w:szCs w:val="22"/>
        </w:rPr>
        <w:t xml:space="preserve"> “PRODUÇÃO E DIFUSÃO EM DANÇA - 2009”, </w:t>
      </w:r>
      <w:r>
        <w:rPr>
          <w:rFonts w:cs="Arial" w:ascii="Arial" w:hAnsi="Arial"/>
          <w:sz w:val="22"/>
          <w:szCs w:val="22"/>
        </w:rPr>
        <w:t>pessoas jurídicas sediadas no Município de Curitiba há pelo menos 01 (hum) ano, cujo objeto de atuação esteja de acordo com o item I – Objeto, do presente Edital e que comprovem atuação na área de D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Será vedado a qualquer participante integrar a equipe de mais de um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 Para os fins do previsto neste item, será considerado como projeto já apresentado aquele que, independentemente do nome que lhe tenha sido atribuído, venha a ter o mesmo conteúdo do projet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24 de abril  a 30 de mai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ainda o detalhamento da proposta artística, do qual deverá constar a concepção coreográfica, objetivo e justificativa do projeto; além das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preenchido e assinado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s com no máximo 03 (três) laudas, do proponente e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ou amostra de, no máximo, 02 (dois) trabalhos realizados anteriorment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ção de reconhecimento público ou da crítica (cartas de recomendação materiais: jornalístico, publicação de crítica especializada, de divulgação dos trabalhos realizados ou publicado na Internet; fotos, vídeos, dvd’s, programas, cartazes, dentre outros que caracterizem experiência e reconhecimento do proponente e dos demais componentes da equipe principal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2.2 Inscrições com postagem do SEDEX posterior ao dia 30 de mai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mbalagens que contenham documentos relativos a mais de 01 (um) projeto, importando na desclassificação de todos os projetos nelas constantes;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1.1 Caso o proponente obtenha a classificação de mais de um projeto apresentado neste Edital, seguirá à segunda fase do processo, aquele projeto que obtiver a melhor pontuação, em função do disposto no item 3.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As inscrições serão validadas por servidores da Fundação Cultural de Curitiba, especialmente designados para este fim, sob a supervisão da Diretoria responsável pelo PAIC, os quais avaliarão as embalagens recebidas, identificando a ocorrência de qualquer das situações impeditivas discriminadas no item 4.2 e respectivos subite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 O Grupo Técnico Especializado será composto por 03 (três) integrantes, sendo 02 (dois) indicados pela Fundação Cultural de Curitiba e 01 (um) que represente a área de D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Grupo Técnico elaborará relação dos projetos classificados, em ordem decrescente de pontuaçã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4.2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Os projetos não relacionados nas listagens referidas nos itens 5.5 e 5.5.1 serão considerados como desclassificados, em função do disposto nos itens 4.2 e 4.3 e respectivos subitens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2 A Fundação Cultural de Curitiba destinará o recurso financeiro correspondente ao apoio financeiro de cada projeto contemplado, entre os meses de julho a novem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icha técnica completa do espetáculo e de todos os profissionais envolvidos que exerçam profissões regulamentadas, devidamente autenticada pelo Sindicato dos Artistas e Técnicos em Espetáculos e Diversões - SATED/PR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ão de contratante expedido pela D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 Excelência artística do projeto .......................................... até 35 (trinta e cinco) pontos;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 Qualificação dos artistas e técnicos envolvidos no projeto ..................................................................................................... até 25 (vinte e cinco) pontos;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 Coerência orçamentária de acordo com a proposta apresentada .............................................................................................................. até 15 (quinze) pontos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4 Adequação da proposta artística às características e dimensões do espaço do Teatro Cleon Jacques (160m2) ....................................................................... até 15 (quinze) pontos;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5 Coerência e viabilidade prática da proposta de contrapartida social ................................................................................................................... até 10 (dez)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6.1.1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1 Nessa hipótese, serão adotados os procedimentos estabelecidos nos itens 5.4.1                     a 5.4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A Fundação fornecerá a seguinte infra-estrutura para a concretização das produções: divulgação do Edital, cessão do Teatro Cleon Jaques e do espaço para a realização das oficinas, divulgação da programação e acompanhamento dos proje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Os projetos deverão, independentemente do disposto nas “Normas Complementares” referidas no item I – Objeto, prever a inclusão das logomarcas da Prefeitura Municipal de Curitiba, da Fundação Cultural de Curitiba, do PAIC - Programa de Apoio e Incentivo à Cultura, bem como do “Programa Arte por Onde Você Anda” - (Anexo II) Os empreendedores deverão ainda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 Esclarecimentos sobre este Edital ou referentes a elaboração de orçamento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 Este Edital vigerá até a data de conclusão dos projetos contemplados, a ser especificada no instrumento referido no item 5.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23 de abril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</w:rPr>
            <w:t>Edital n.º 033/09 - Produção e Difusão em Danç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27:00Z</dcterms:created>
  <dc:creator>heliomar</dc:creator>
  <dc:description/>
  <cp:keywords/>
  <dc:language>en-US</dc:language>
  <cp:lastModifiedBy>Neutro</cp:lastModifiedBy>
  <cp:lastPrinted>2009-04-23T11:24:00Z</cp:lastPrinted>
  <dcterms:modified xsi:type="dcterms:W3CDTF">2009-04-23T19:30:00Z</dcterms:modified>
  <cp:revision>15</cp:revision>
  <dc:subject/>
  <dc:title>I - OBJETO</dc:title>
</cp:coreProperties>
</file>