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5422"/>
        <w:gridCol w:w="2127"/>
      </w:tblGrid>
      <w:tr>
        <w:trPr>
          <w:trHeight w:val="1134" w:hRule="atLeast"/>
        </w:trPr>
        <w:tc>
          <w:tcPr>
            <w:tcW w:w="1712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84042822" r:id="rId2"/>
              </w:objec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NDO MUNICIPAL DA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EÇÃO DE PROJE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ojetos contemplados na área d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irculação Nacional  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213" w:right="-70" w:hanging="0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6"/>
              </w:rPr>
              <w:t>EDITAL Nº 029/20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60 de 03/08/200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284" w:right="-412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ba, </w:t>
      </w:r>
      <w:r>
        <w:rPr>
          <w:rFonts w:cs="Arial" w:ascii="Arial" w:hAnsi="Arial"/>
        </w:rPr>
        <w:t xml:space="preserve">em consonância com a Lei Complementar nº 57/05 e o Decreto Municipal nº 369/06, torna público através do presente Edital, os projetos selecionados e contemplados para usufruir do Programa de Apoio e Incentivo à Cultura, inscritos na área de </w:t>
      </w:r>
      <w:r>
        <w:rPr>
          <w:rFonts w:cs="Arial" w:ascii="Arial" w:hAnsi="Arial"/>
          <w:b/>
        </w:rPr>
        <w:t>Circulação Nacional - Edital nº 018/2006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600"/>
        <w:gridCol w:w="2160"/>
      </w:tblGrid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PON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20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NOME DO PROJ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MPLAÇÃO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uri Ernani Vi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co em Movimento – Folclore –Música - Documentário-Espetáculo Brinc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>
          <w:trHeight w:val="39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to Isidoro Dini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ndo e L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336,06</w:t>
            </w:r>
          </w:p>
        </w:tc>
      </w:tr>
      <w:tr>
        <w:trPr>
          <w:trHeight w:val="39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tiane Aparecida de Siqueira Alexandr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o Circul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,00</w:t>
            </w:r>
          </w:p>
        </w:tc>
      </w:tr>
      <w:tr>
        <w:trPr>
          <w:trHeight w:val="39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antia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táculo Musical – “Baile do Divino Santo Rei” – Grupo Boizinho Fac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63,94</w:t>
            </w:r>
          </w:p>
        </w:tc>
      </w:tr>
      <w:tr>
        <w:trPr>
          <w:trHeight w:val="39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rmann Destef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Nordeste Cantate Internacional – representação da Cidade de Curiti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00</w:t>
            </w:r>
          </w:p>
        </w:tc>
      </w:tr>
      <w:tr>
        <w:trPr>
          <w:trHeight w:val="39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a Teixeira Mulaz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 Eu – Espetáculo Mus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left="-284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right="-1" w:hanging="0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03 de agosto de 2006.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INO VIAP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Fundação Cultural de Curitiba</w:t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p>
      <w:pPr>
        <w:pStyle w:val="Normal"/>
        <w:rPr>
          <w:rFonts w:ascii="Arial" w:hAnsi="Arial" w:cs="Arial"/>
          <w:spacing w:val="20"/>
          <w:sz w:val="2"/>
        </w:rPr>
      </w:pPr>
      <w:r>
        <w:rPr>
          <w:rFonts w:cs="Arial" w:ascii="Arial" w:hAnsi="Arial"/>
          <w:spacing w:val="20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52:00Z</dcterms:created>
  <dc:creator>anamaria</dc:creator>
  <dc:description/>
  <cp:keywords/>
  <dc:language>en-US</dc:language>
  <cp:lastModifiedBy>claudio</cp:lastModifiedBy>
  <dcterms:modified xsi:type="dcterms:W3CDTF">2006-08-08T15:29:00Z</dcterms:modified>
  <cp:revision>4</cp:revision>
  <dc:subject/>
  <dc:title> </dc:title>
</cp:coreProperties>
</file>