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FUNDO MUNICIPAL DA </w:t>
      </w:r>
      <w:r>
        <w:rPr>
          <w:rFonts w:cs="Arial" w:ascii="Arial" w:hAnsi="Arial"/>
          <w:b/>
        </w:rPr>
        <w:t>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14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CIRCO DA CIDADE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 voltado ao fomento da produção e difusão artística e cultural na área de </w:t>
      </w:r>
      <w:r>
        <w:rPr>
          <w:rFonts w:cs="Arial" w:ascii="Arial" w:hAnsi="Arial"/>
          <w:b/>
          <w:color w:val="000000"/>
        </w:rPr>
        <w:t>CIRCO</w:t>
      </w:r>
      <w:r>
        <w:rPr>
          <w:rFonts w:cs="Arial" w:ascii="Arial" w:hAnsi="Arial"/>
          <w:color w:val="000000"/>
        </w:rPr>
        <w:t>, denominado</w:t>
      </w:r>
      <w:r>
        <w:rPr>
          <w:rFonts w:cs="Arial" w:ascii="Arial" w:hAnsi="Arial"/>
          <w:b/>
          <w:color w:val="000000"/>
        </w:rPr>
        <w:t xml:space="preserve"> “CIRCO DA CIDADE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tiba, 14 de abril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14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02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CIRCO DA CIDAD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color w:val="000000"/>
        </w:rPr>
        <w:t>“e</w:t>
      </w:r>
      <w:r>
        <w:rPr>
          <w:rFonts w:cs="Arial" w:ascii="Arial" w:hAnsi="Arial"/>
          <w:color w:val="000000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</w:rPr>
        <w:t xml:space="preserve">EDITAL “CIRCO DA CIDADE”, </w:t>
      </w:r>
      <w:r>
        <w:rPr>
          <w:rFonts w:cs="Arial" w:ascii="Arial" w:hAnsi="Arial"/>
          <w:color w:val="000000"/>
        </w:rPr>
        <w:t xml:space="preserve"> que regulamenta as inscrições para a seleção de projeto no Programa de Apoio e Incentivo à Cultura – PAIC, através do Fundo Municipal da Cultura, com a finalidade de conceder apoio financeiro para a produção de projeto que, ao ser exibido venha permitir que a comunidade curitibana compartilhe os diversos gêneros e tendências do Cir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Fazem parte integrante do presente Edital, os anexos abaixo relacionados,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-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 - Equipamentos e materiais forneci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 - Planta baixa do espaç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V - Logomarc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1 O projeto será executado </w:t>
      </w:r>
      <w:r>
        <w:rPr>
          <w:rFonts w:cs="Arial" w:ascii="Arial" w:hAnsi="Arial"/>
          <w:color w:val="000000"/>
          <w:szCs w:val="22"/>
        </w:rPr>
        <w:t xml:space="preserve">no Circo da Cidade, equipamento instalado em uma das Regionais da Cidade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1.1 O proponente deverá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2.2 </w:t>
      </w:r>
      <w:r>
        <w:rPr>
          <w:rFonts w:cs="Arial" w:ascii="Arial" w:hAnsi="Arial"/>
          <w:color w:val="000000"/>
          <w:szCs w:val="22"/>
        </w:rPr>
        <w:t>Para o presente Edital, será disponibilizado o montante de R$ 280.000,00 (duzentos e oit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- R$ 180.000,00 (cento e oitenta mil reais) destinados para o apoio à implementação do  projeto cultural selecionado e contemplado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- R$ 100.000,00 (cem mil reais) para o desenvolvimento das atividades de apo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O valor máximo a ser destinado ao projeto contemplado será de </w:t>
      </w:r>
      <w:r>
        <w:rPr>
          <w:rFonts w:cs="Arial" w:ascii="Arial" w:hAnsi="Arial"/>
          <w:color w:val="000000"/>
          <w:szCs w:val="22"/>
        </w:rPr>
        <w:t>R$ 180.000,00 (cento e oitenta mil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4 Será contemplado 01 (hum) projeto, atendendo-se aos critérios de seleção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2.5 O projeto deverá </w:t>
      </w:r>
      <w:r>
        <w:rPr>
          <w:rFonts w:cs="Arial" w:ascii="Arial" w:hAnsi="Arial"/>
          <w:szCs w:val="22"/>
        </w:rPr>
        <w:t>prever a realização obrigatória de 50 (cinqüenta) apresentações, nas quintas, sextas e sábados, no período entre julho e dezembro de 2009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1 Os orçamentos dos projetos deverão contemplar as despesas com segurança, observado o disposto nos itens 7.6.1 e 7.6.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5.2 Os orçamentos deverão contemplar ainda, o registro profissional das atividades, em áudio e vídeo, sendo que uma cópia em DVD deverá ser entregue junto com a Prestação de Con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2.6 O projeto deverá conter obrigatoriamente proposta de contrapartida social, de forma gratuita, que consistirá na execução de 01 (uma) oficina de técnicas circenses, com no mínimo 06 (seis) modalidades distintas, a ser realizada no Circo da Cidade, as </w:t>
      </w:r>
      <w:r>
        <w:rPr>
          <w:rFonts w:cs="Arial" w:ascii="Arial" w:hAnsi="Arial"/>
          <w:szCs w:val="28"/>
        </w:rPr>
        <w:t>segundas e terças-feiras. A oficina deverá privilegiar a formação continuada nas técnicas circenses e ser desenvolvida nos períodos da manhã e tar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2.6.1 A oficina deverá ocorrer no período entre julho e dezembro de 2009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6.2 Na proposta de realização de oficina, deverá o proponente incluir no proje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rículo do(s) ministrante(s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ção e quantidade de público a ser atingi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Especificações acerca d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teúdo programátic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adequação às características do público alvo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sultados almejados e seus indicadores de mensuraçã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</w:rPr>
        <w:t>d) carga horária de, no mínimo, 192 (cento e noventa e duas) hor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7 O projeto contemplado deverá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MACROBUTTON PRIVATE HREF="http://www.fundacaoculturaldecuritiba.com.br"_x0015_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HREF="http://www.fundacaoculturaldecuritiba.com.br"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link “Lei/Editais – Lei de Incentivo”, menu “Fundo Municipal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Poderão apresentar propostas para o </w:t>
      </w:r>
      <w:r>
        <w:rPr>
          <w:rFonts w:cs="Arial" w:ascii="Arial" w:hAnsi="Arial"/>
          <w:b/>
          <w:color w:val="000000"/>
        </w:rPr>
        <w:t xml:space="preserve">EDITAL “CIRCO DA CIDADE”, </w:t>
      </w:r>
      <w:r>
        <w:rPr>
          <w:rFonts w:cs="Arial" w:ascii="Arial" w:hAnsi="Arial"/>
          <w:color w:val="000000"/>
        </w:rPr>
        <w:t>pessoas jurídicas sediadas no Município de Curitiba há pelo menos 01 (hum) ano, cujo objeto de atuação esteja de acordo com o item I – Objeto, do presente Edital e que comprovem atuação na área de artes cênicas - cir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2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3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</w:t>
      </w:r>
      <w:r>
        <w:rPr>
          <w:rFonts w:cs="Arial" w:ascii="Arial" w:hAnsi="Arial"/>
        </w:rPr>
        <w:t>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2 Somente será possível a aprovação de um projeto por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Será vedado a qualquer participante integrar a equipe de mais de um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4.1 Para os fins do previsto neste item, será considerado como projeto já apresentado, aquele que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3.4 Serão desclassificados os </w:t>
      </w:r>
      <w:r>
        <w:rPr>
          <w:rFonts w:cs="Arial" w:ascii="Arial" w:hAnsi="Arial"/>
          <w:color w:val="000000"/>
          <w:szCs w:val="28"/>
        </w:rPr>
        <w:t>projetos que prevejam a utilização de animais domésticos, silvestres e exóticos nos espetáculos e na ofici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15 de abril a 23 de mai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apresentado em ordem seqüencial dos camp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os demais componentes da equipe principal, que caracterizem conhecimento técnico e experiência, incluindo aq</w:t>
      </w:r>
      <w:r>
        <w:rPr>
          <w:rFonts w:cs="Arial" w:ascii="Arial" w:hAnsi="Arial"/>
          <w:color w:val="000000"/>
        </w:rPr>
        <w:t>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fotográfico, fita VHS, CD ou DVD com conteúdo resumido onde se   possa avaliar a  qualidade de concepção e execução do cenário, figurino, sonoplasti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quiagem, adereços e ação performátic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roteiro do espetáculo, devendo ser necessariamente adequado a atender à diversidade de público existente nos locais previstos para as apresentaçõ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Descrição mínima da montagem, adaptável ao local das apresentações: palco e picadeiro (Ver anexo III)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Inscrições com postagem do SEDEX posterior ao dia 23 de maio de 2009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1.1 </w:t>
      </w:r>
      <w:r>
        <w:rPr>
          <w:rFonts w:cs="Arial" w:ascii="Arial" w:hAnsi="Arial"/>
          <w:sz w:val="25"/>
          <w:szCs w:val="25"/>
        </w:rPr>
        <w:t xml:space="preserve">Caso o </w:t>
      </w:r>
      <w:r>
        <w:rPr>
          <w:rFonts w:cs="Arial" w:ascii="Arial" w:hAnsi="Arial"/>
          <w:color w:val="000000"/>
          <w:sz w:val="25"/>
          <w:szCs w:val="25"/>
        </w:rPr>
        <w:t xml:space="preserve">proponente obtenha a classificação de mais de um projeto apresentado neste Edital, seguirá à segunda fase do processo, aquele projeto que obtiver a melhor pontuação , em função do disposto no item 3.2 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As inscrições serão validadas por servidores da FCC, especialmente designados para este fim, sob a supervisão </w:t>
      </w:r>
      <w:r>
        <w:rPr>
          <w:rFonts w:cs="Arial" w:ascii="Arial" w:hAnsi="Arial"/>
          <w:color w:val="000000"/>
        </w:rPr>
        <w:t>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1 </w:t>
      </w:r>
      <w:r>
        <w:rPr>
          <w:rFonts w:cs="Arial" w:ascii="Arial" w:hAnsi="Arial"/>
          <w:color w:val="000000"/>
        </w:rPr>
        <w:t>O Grupo Técnico Especializado será composto por 03 (três) integrantes que representem a área de circo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l está apto a ser contemplado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á contemplado o projeto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sultado final será divulgado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5.1 A relação dos demais projetos classificados será divulgada apenas no site www.fccdigital.</w:t>
      </w:r>
      <w:r>
        <w:rPr>
          <w:rFonts w:cs="Arial" w:ascii="Arial" w:hAnsi="Arial"/>
          <w:color w:val="000000"/>
        </w:rPr>
        <w:t>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6 Os projetos não relacionados nas listagens referidas nos itens 5.5 e 5.5.1 serão considerados como desclassificados, em função do disposto nos itens 4.2 e 4.3 e respectivos subitens, podendo ser restituídos aos interessados, caso não tenham interesse em valer-se do disposto no item 5.9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 O material enviado para a inscrição no presente Edital, referente a projeto desclassificado, ficará à disposição dos interessados na</w:t>
      </w:r>
      <w:r>
        <w:rPr>
          <w:rFonts w:cs="Arial" w:ascii="Arial" w:hAnsi="Arial"/>
        </w:rPr>
        <w:t xml:space="preserve">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o projeto contemplado, entre os meses d</w:t>
      </w:r>
      <w:r>
        <w:rPr>
          <w:rFonts w:cs="Arial" w:ascii="Arial" w:hAnsi="Arial"/>
          <w:color w:val="000000"/>
        </w:rPr>
        <w:t>e junho e dezembro de 2009</w:t>
      </w:r>
      <w:r>
        <w:rPr>
          <w:rFonts w:cs="Arial" w:ascii="Arial" w:hAnsi="Arial"/>
        </w:rPr>
        <w:t>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2.3 - Deverão ser </w:t>
      </w:r>
      <w:r>
        <w:rPr>
          <w:rFonts w:cs="Arial" w:ascii="Arial" w:hAnsi="Arial"/>
          <w:color w:val="000000"/>
        </w:rPr>
        <w:t>entregues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a) declaração de autoria do roteiro da apresentaçã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1"/>
          <w:szCs w:val="21"/>
        </w:rPr>
      </w:pPr>
      <w:r>
        <w:rPr>
          <w:rFonts w:cs="Helv" w:ascii="Helv" w:hAnsi="Helv"/>
          <w:color w:val="000000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6.1.1 Currícul</w:t>
      </w:r>
      <w:r>
        <w:rPr>
          <w:rFonts w:cs="Arial" w:ascii="Arial" w:hAnsi="Arial"/>
          <w:color w:val="000000"/>
          <w:szCs w:val="22"/>
        </w:rPr>
        <w:t>o do proponente e dos integrantes que revele conhecimento técnico e experiência na realização de espetáculos circenses ...........até 50 (cinqüenta) pontos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6.1.2 Concepções do espetáculo (onde será verificada a e</w:t>
      </w:r>
      <w:r>
        <w:rPr>
          <w:rFonts w:cs="Arial" w:ascii="Arial" w:hAnsi="Arial"/>
          <w:color w:val="000000"/>
          <w:spacing w:val="-8"/>
          <w:szCs w:val="22"/>
        </w:rPr>
        <w:t xml:space="preserve">xcelência </w:t>
      </w:r>
      <w:r>
        <w:rPr>
          <w:rFonts w:cs="Arial" w:ascii="Arial" w:hAnsi="Arial"/>
          <w:color w:val="000000"/>
          <w:szCs w:val="22"/>
        </w:rPr>
        <w:t>em ação performática e a excelência plástica, considerando-se a qualidade de criação e execução dos figurinos, dos cenários, da sonoplastia, da maquiagem, dos adereços e da iluminação etc)......................................................................até 30 (trinta) pontos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6.1.3 Coerên</w:t>
      </w:r>
      <w:r>
        <w:rPr>
          <w:rFonts w:cs="Arial" w:ascii="Arial" w:hAnsi="Arial"/>
          <w:szCs w:val="22"/>
        </w:rPr>
        <w:t>cia, qualidade e viabilidade prática da proposta de contrapartida ...........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 Em caso de empate na nota final, serão selecionados os projetos com melhor pontuação no critério 6.1.1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 projeto aprovado, neste Edital, fica impedido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 projeto contemplado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6 A Fundação fornecerá a seguinte infra-estrutura para a concretização das produções: </w:t>
      </w:r>
      <w:r>
        <w:rPr>
          <w:rFonts w:cs="Arial" w:ascii="Arial" w:hAnsi="Arial"/>
          <w:color w:val="000000"/>
        </w:rPr>
        <w:t xml:space="preserve">divulgação do Edital, cessão de espaço para a realização dos espetáculos e contrapartidas, divulgação da programação e acompanhamento das atividades desenvolvida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6.1 Deverá haver previsão no orçamento de profissional técnico habilitado para a execução das atividades, prevendo a segurança técnica e a integridade física dos participantes do projet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7.6.2 As demais questões atinentes à segurança técnica e patrimonial serão especificadas no instrumento jurídico a ser firmado com a Fundação Cultural de Curitiba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, do </w:t>
      </w:r>
      <w:r>
        <w:rPr>
          <w:rFonts w:cs="Arial" w:ascii="Arial" w:hAnsi="Arial"/>
          <w:bCs/>
        </w:rPr>
        <w:t>PAIC - 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, bem como do “Programa Arte por Onde Você </w:t>
      </w:r>
      <w:r>
        <w:rPr>
          <w:rFonts w:cs="Arial" w:ascii="Arial" w:hAnsi="Arial"/>
          <w:bCs/>
          <w:color w:val="000000"/>
        </w:rPr>
        <w:t>Anda” - (Anexo IV)</w:t>
      </w:r>
      <w:r>
        <w:rPr>
          <w:rFonts w:cs="Arial" w:ascii="Arial" w:hAnsi="Arial"/>
          <w:bCs/>
        </w:rPr>
        <w:t xml:space="preserve"> Os </w:t>
      </w:r>
      <w:r>
        <w:rPr>
          <w:rFonts w:cs="Arial" w:ascii="Arial" w:hAnsi="Arial"/>
        </w:rPr>
        <w:t>empreendedores deverão ainda zelar pelo bom nome das instituições envolv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 Esclarecimentos sobre este Edital ou referentes a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4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855" w:hanging="0"/>
            <w:jc w:val="right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29/09 - Circo  da Cidade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7:00Z</dcterms:created>
  <dc:creator>heliomar</dc:creator>
  <dc:description/>
  <cp:keywords/>
  <dc:language>en-US</dc:language>
  <cp:lastModifiedBy>Neutro</cp:lastModifiedBy>
  <cp:lastPrinted>2009-04-14T16:22:00Z</cp:lastPrinted>
  <dcterms:modified xsi:type="dcterms:W3CDTF">2009-04-14T20:40:00Z</dcterms:modified>
  <cp:revision>12</cp:revision>
  <dc:subject/>
  <dc:title>I - OBJETO</dc:title>
</cp:coreProperties>
</file>