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278551356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GRAMA DE APOIO E INCENTIVO À CUL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EÇÃO DE PROJE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jetos selecionados na área 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iação e Produção Literária - Edital n.º 015/06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213" w:right="-70" w:hanging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6"/>
              </w:rPr>
              <w:t xml:space="preserve">EDITAL Nº 025/2006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57 de 25/07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284" w:right="-412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para receber apoio através do Fundo Municipal da Cultura, no âmbito do  Programa de Apoio e Incentivo à Cultura - PAIC, inscritos na área de </w:t>
      </w:r>
      <w:r>
        <w:rPr>
          <w:rFonts w:cs="Arial" w:ascii="Arial" w:hAnsi="Arial"/>
          <w:b/>
        </w:rPr>
        <w:t>Criação e Produção Literária - Edital nº 015/06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3443"/>
        <w:gridCol w:w="1470"/>
        <w:gridCol w:w="1501"/>
      </w:tblGrid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PROPONEN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NOME DO PROJE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U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ória Mercedes Valdívia de Kirinu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Criativa: análise e produ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</w:rPr>
              <w:t xml:space="preserve"> p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uimarães Castello Branc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 Paix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 p</w:t>
            </w:r>
            <w:r>
              <w:rPr>
                <w:rFonts w:cs="Arial" w:ascii="Arial" w:hAnsi="Arial"/>
              </w:rPr>
              <w:t>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ia Novaes da Silv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 Leitura de Autores Brasileir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  <w:r>
              <w:rPr>
                <w:rFonts w:cs="Arial" w:ascii="Arial" w:hAnsi="Arial"/>
              </w:rPr>
              <w:t>p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Henrique Domingu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sia é ler e fazer: um percurso crítico e criativo pela poes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p</w:t>
            </w:r>
            <w:r>
              <w:rPr>
                <w:rFonts w:cs="Arial" w:ascii="Arial" w:hAnsi="Arial"/>
              </w:rPr>
              <w:t>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onara Medeiros de Souz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ar-te: poesia a olho n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p</w:t>
            </w:r>
            <w:r>
              <w:rPr>
                <w:rFonts w:cs="Arial" w:ascii="Arial" w:hAnsi="Arial"/>
              </w:rPr>
              <w:t>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Henrique da Cruz Sandrin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Conto: o texto criativo é para tod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p</w:t>
            </w:r>
            <w:r>
              <w:rPr>
                <w:rFonts w:cs="Arial" w:ascii="Arial" w:hAnsi="Arial"/>
              </w:rPr>
              <w:t>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do José Anzoli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ém da Palav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 p</w:t>
            </w:r>
            <w:r>
              <w:rPr>
                <w:rFonts w:cs="Arial" w:ascii="Arial" w:hAnsi="Arial"/>
              </w:rPr>
              <w:t>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Aiko Kubo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Inquie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</w:t>
            </w:r>
            <w:r>
              <w:rPr>
                <w:rFonts w:cs="Arial" w:ascii="Arial" w:hAnsi="Arial"/>
              </w:rPr>
              <w:t>p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mor Damásio Junior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Cont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p</w:t>
            </w:r>
            <w:r>
              <w:rPr>
                <w:rFonts w:cs="Arial" w:ascii="Arial" w:hAnsi="Arial"/>
              </w:rPr>
              <w:t>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25 de julho de 2006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40:00Z</dcterms:created>
  <dc:creator>anamaria</dc:creator>
  <dc:description/>
  <cp:keywords/>
  <dc:language>en-US</dc:language>
  <cp:lastModifiedBy>claudio</cp:lastModifiedBy>
  <cp:lastPrinted>2006-07-24T16:15:00Z</cp:lastPrinted>
  <dcterms:modified xsi:type="dcterms:W3CDTF">2006-07-26T18:40:00Z</dcterms:modified>
  <cp:revision>2</cp:revision>
  <dc:subject/>
  <dc:title> </dc:title>
</cp:coreProperties>
</file>