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087/09 - FCC-FMC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EGOVAÇÃO DO EDITAL Nº 030/09 – SELEÇÃO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TOS “ARTE E MEIO AMBIENTE”</w:t>
      </w:r>
    </w:p>
    <w:p>
      <w:pPr>
        <w:pStyle w:val="Padro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2" w:hanging="0"/>
        <w:rPr/>
      </w:pPr>
      <w:r>
        <w:rPr>
          <w:rFonts w:cs="Arial" w:ascii="Arial" w:hAnsi="Arial"/>
          <w:caps/>
          <w:spacing w:val="10"/>
        </w:rPr>
        <w:t>de 06/08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Padr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both"/>
        <w:rPr/>
      </w:pPr>
      <w:r>
        <w:rPr>
          <w:rFonts w:cs="Verdana" w:ascii="Verdana" w:hAnsi="Verdana"/>
        </w:rPr>
        <w:t>O Presidente da Fundação Cultural de Curitiba, no uso de suas atribuições e consoante o disposto no item 7.10 do Edital “Arte e Meio Ambiente”, e após deliberação da Comissão do Fundo Municipal da Cultura, vem através do presente REVOGAR o EDITAL Nº 030/09, sob o fundamento de haver constatado que o contido no Anexo II, referido no item I – “Objeto”, assim como previsto no item 7.7, todos do mencionado Edital, ferem a autonomia indispensável à criação artística dos proponentes.</w:t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 decorrência de tal providência, será lançado novo Edital para tal fim, o qual observará os princípios norteadores do Programa de Apoio e Incentivo à Cultura – PAIC, não cabendo em relação à presente revogação, alegação de prejuízo pelos proponentes.</w:t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both"/>
        <w:rPr/>
      </w:pPr>
      <w:r>
        <w:rPr>
          <w:rFonts w:cs="Verdana" w:ascii="Verdana" w:hAnsi="Verdana"/>
        </w:rPr>
        <w:t>Aqueles que hajam apresentado projetos para o referido Edital, terão o prazo de 30 (trinta) dias,  contados da publicação do presente ato, para retirarem os mesmos junto à Diretoria responsável pelo PAIC, sendo que após este prazo, os mesmos serão incinerados.</w:t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uritiba, 06 de agosto de 2009.</w:t>
      </w:r>
    </w:p>
    <w:p>
      <w:pPr>
        <w:pStyle w:val="Padr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INO VIAPIANA</w:t>
      </w:r>
    </w:p>
    <w:p>
      <w:pPr>
        <w:pStyle w:val="Padr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TableText">
    <w:name w:val="Normal Table Text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04:00Z</dcterms:created>
  <dc:creator>rosanam</dc:creator>
  <dc:description/>
  <cp:keywords/>
  <dc:language>en-US</dc:language>
  <cp:lastModifiedBy>Neutro</cp:lastModifiedBy>
  <cp:lastPrinted>2009-03-18T18:00:00Z</cp:lastPrinted>
  <dcterms:modified xsi:type="dcterms:W3CDTF">2009-08-07T18:45:00Z</dcterms:modified>
  <cp:revision>4</cp:revision>
  <dc:subject/>
  <dc:title>CONTRATO Nº 1580/06-FCC</dc:title>
</cp:coreProperties>
</file>