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4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30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E E MEIO AMBIENTE”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dação Cultural de Curitiba, em consonância com o disposto na Lei Complementar                nº 57/2005 e suas alterações, bem como no Decreto nº 1.549/2006, torna público, para conhecimento dos interessados, o presente Edital que regulamenta as inscrições para o procedimento de seleção de projetos voltados ao fomento da criação, produção e difusão artística na área de Teatro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ARTE E MEIO AMBIENTE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itiba, 14 de abril de 2009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14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28" w:right="614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30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E E MEIO AMBIENT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conhecimento dos interessados, o regulamento das inscrições para o Edital  </w:t>
      </w:r>
      <w:r>
        <w:rPr>
          <w:rFonts w:cs="Arial" w:ascii="Arial" w:hAnsi="Arial"/>
          <w:b/>
          <w:color w:val="000000"/>
          <w:sz w:val="22"/>
          <w:szCs w:val="22"/>
        </w:rPr>
        <w:t>“ARTE E MEIO AMBIENTE”</w:t>
      </w:r>
      <w:r>
        <w:rPr>
          <w:rFonts w:cs="Arial" w:ascii="Arial" w:hAnsi="Arial"/>
          <w:color w:val="000000"/>
          <w:sz w:val="22"/>
          <w:szCs w:val="22"/>
        </w:rPr>
        <w:t>, que regulamenta as inscrições para a seleção de projetos no Programa de Apoio e Incentivo à Cultura – PAIC, através do Fundo Municipal da Cultura, com a finalidade de conceder apoio financeiro para a produção de espetáculos na áre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atro para crianças, que ao serem apresentados venham permitir que a comunidade curitibana compartilhe os diversos gêneros e tendências do teatro, com enfoque na abordagem da temática ambi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parte integrante do presente Edital os anexos abaixo relacionados, cujo conteúdo possui caráter normativo equivalente ao disposto nos itens que compõem o presente instrumento:</w:t>
      </w:r>
    </w:p>
    <w:p>
      <w:pPr>
        <w:pStyle w:val="Corpodetexto2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exo I -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exo II - Texto </w:t>
      </w:r>
      <w:r>
        <w:rPr>
          <w:rFonts w:cs="Arial" w:ascii="Arial" w:hAnsi="Arial"/>
          <w:i/>
          <w:color w:val="000000"/>
          <w:sz w:val="22"/>
          <w:szCs w:val="22"/>
        </w:rPr>
        <w:t>Juntos para Separa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I - Logomarca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m ainda este Edital, compondo o respectiv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Os espetáculos serão apresentados nas 09 (nove) regionais da cidade, em diversos espaços alternativ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 O agendamento dos grupos será feito por meio da ordem de classificação dos projetos selecionados e contemplados, sendo que os períodos propostos para as temporadas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09 até 30/11/0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10 até 31/07/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gr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10 até 30/11/1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165.000,00 (cento e sessenta e cinco mil reais), para o apoio à implementação dos projetos culturais selecionados e contemplados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55.000,00 (cinqüenta e cinco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Serão contemplados até 03 (três) projetos, sendo que, cada projeto selecionado e contemplado deverá realizar um total de 64 (sessenta e quatro) apresentações com duração de 20 (vinte) minutos c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1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consistente na realização de 16 (dezesseis) performances cênicas, com duração de 30 (trinta) minutos c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 As propostas contempladas deverão ser objeto de prestação de contas dos recursos recebidos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ARTE E MEIO AMBIENTE”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menos 01 (hum) ano, com comprovada atuação na área de artes cênicas – teatro para crianças, 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2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3 Incumbirá ao proponente comprovar a legalidade da representação, quando esta não for evidenciada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Será vedado a qualquer participante integrar a equipe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, para o seu desenvolvimento, de recursos financeiros decorrentes de programas de apoio e incentivo à cultura no âmbito do Município de Curitiba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14 de abril até 22 de mai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a concepção, em linhas gerais, dos elementos do espetáculo que o proponente entenda cabíveis, bem como a justificativa, estratégias de ação, cronograma de atividades, orçamento, proposta de contrapartida social e outros elementos indispensáveis à sua compreen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ário de Inscrição, preenchido e assinado, apresentado em ordem seqüencial dos campos; 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e todos os integrantes da equipe principal, que caracterizem conhecimento técnico e experiência, conforme mode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 fotográfico, fita VHS, CD ou DVD que permitam a comprovação da experiência anterior e a avaliação da qualidade do trabalho desenvolvido pelo proponente, no gênero </w:t>
      </w:r>
      <w:r>
        <w:rPr>
          <w:rFonts w:cs="Arial" w:ascii="Arial" w:hAnsi="Arial"/>
          <w:b/>
          <w:color w:val="000000"/>
          <w:sz w:val="22"/>
          <w:szCs w:val="22"/>
        </w:rPr>
        <w:t>teatro para crianças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cha técnica integral do grupo participante vistada pelo SATED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ário, croquis ou mapa de palco compatível com espaços alternativo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22 de maio de 2009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1 Caso o proponente obtenha a classificação  de mais de um projeto apresentado neste Edital, seguirá à segunda fase do processo, aquele projeto que obtiver a melhor classific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, decorrentes do disposto no presente Edital ou nas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representantes da área de Teatro e Meio Ambiente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undação Cultural de Curitiba, especialmente designados para este fim, sob a supervisão da Diretoria responsável pelo PAIC, os quais, ao final, elaborarão lista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4.2 Os demais projetos classificados ficarão sob a guarda da Fundação Cultural de Curitiba, até o prazo final de vigência do presente Edital, para aproveitamento posterior em face da possibilidade de desistência ou desclassificação daqueles inicialmente contempl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 A relação dos projetos contemplados será divulgada através de “Edital de Resultado”, a ser publicad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.1 A relação dos demais projetos classificados será divulgada apenas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6 Os projetos não relacionados nas listagens referidas nos itens 5.5 e 5.5.1 serão considerados como desclassificados, em função do disposto nos itens 4.2 e 4.3 e respectivos subitens, podendo ser restituídos aos interessados, caso não tenham interesse em valer-se do disposto no item 5.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</w:t>
      </w:r>
      <w:r>
        <w:rPr>
          <w:rFonts w:cs="Arial" w:ascii="Arial" w:hAnsi="Arial"/>
          <w:vanish/>
          <w:color w:val="000000"/>
          <w:sz w:val="22"/>
          <w:szCs w:val="22"/>
        </w:rPr>
        <w:t>sclassificado em qualquer das fases do processo de seleç</w:t>
      </w:r>
      <w:r>
        <w:rPr>
          <w:rFonts w:cs="Arial" w:ascii="Arial" w:hAnsi="Arial"/>
          <w:color w:val="000000"/>
          <w:sz w:val="22"/>
          <w:szCs w:val="22"/>
        </w:rPr>
        <w:t xml:space="preserve">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mero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contemplados,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julho de 2009 e junho                  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este Edital ou na hipótese de interposição de pedido de revisão ou recurso por qual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1.2.3 - Deverão ser entregues no ato de assinatura do instrumento contratual, o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Currículo do proponente que revele conhecimento técnico e experiência anterior na realização de projetos de teatro para crianças .........................................até 20 (vinte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 Currículo do diretor ...........................................................................até 10 (dez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urrículo dos artistas ..................................................................... até 20 (vinte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4 Concepção de encenação, levando-se em conta a funcionalidade, versatilidade e interatividade da encenação proposta para o texto..................................até 30 (trinta) pont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5 Adequação da apresentação em espaços alternativos (considerar metragem mínima do espaço cênico de 5 x 5 m²)..................................................................até 20 (vinte) po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6 A Fundação fornecerá a seguinte infra-estrutura para a concretização dos projetos: divulgação do Edital, fornecimento do texto a ser encenado, figurino dos personagens do texto, cessão de espaço para a realização dos espetáculos e contrapartidas, divulgação da programação e o acompanhamento das atividades desenvolvi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6.1 Os empreendedores deverão assumir as despesas de produção do projeto (transporte, cenários, sonoplastia, iluminação, etc), assim como a responsabilidade pela locação e/ou cessão de equipamentos e outros materiais utilizados, que não venham a ser fornecidos pela Fundação Cultural de Curitiba ou pelo Fundo Municipal da Cultura, a título de atividade de apo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7 Os projetos inscritos deverão prever obrigatoriamente orçamento necessário para sistema de amplificação da voz dos artistas e sonoplastia, onde o recurso de “Voz em Off” não poderá exceder um total de 30% do texto da encen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, do </w:t>
      </w:r>
      <w:r>
        <w:rPr>
          <w:rFonts w:cs="Arial" w:ascii="Arial" w:hAnsi="Arial"/>
          <w:bCs/>
          <w:color w:val="000000"/>
          <w:sz w:val="22"/>
          <w:szCs w:val="22"/>
        </w:rPr>
        <w:t>PAIC - 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, bem como do “Programa Arte por Onde Você Anda” - (Anexo III) Os </w:t>
      </w:r>
      <w:r>
        <w:rPr>
          <w:rFonts w:cs="Arial" w:ascii="Arial" w:hAnsi="Arial"/>
          <w:color w:val="000000"/>
          <w:sz w:val="22"/>
          <w:szCs w:val="22"/>
        </w:rPr>
        <w:t>empreendedores deverão ainda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9 Esclarecimentos sobre este Edital ou referentes a elaboração de orçamento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0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3 Este Edital vigerá até a data de conclusão dos projetos contemplados, a ser especificada no instrumento referido no item 5.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4 de abril de 200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30/09 - Edital “Arte e Meio Ambiente”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3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  <w:gridCol w:w="1746"/>
      <w:gridCol w:w="4199"/>
    </w:tblGrid>
    <w:tr>
      <w:trPr/>
      <w:tc>
        <w:tcPr>
          <w:tcW w:w="37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74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9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4:00Z</dcterms:created>
  <dc:creator>heliomar</dc:creator>
  <dc:description/>
  <cp:keywords/>
  <dc:language>en-US</dc:language>
  <cp:lastModifiedBy>Neutro</cp:lastModifiedBy>
  <cp:lastPrinted>2009-04-13T18:00:00Z</cp:lastPrinted>
  <dcterms:modified xsi:type="dcterms:W3CDTF">2009-04-14T20:45:00Z</dcterms:modified>
  <cp:revision>11</cp:revision>
  <dc:subject/>
  <dc:title>I - OBJETO</dc:title>
</cp:coreProperties>
</file>