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57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28/07/2009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</w:rPr>
        <w:t xml:space="preserve">ERRATA DO </w:t>
      </w:r>
      <w:r>
        <w:rPr>
          <w:rFonts w:cs="Arial" w:ascii="Arial" w:hAnsi="Arial"/>
          <w:b/>
          <w:sz w:val="36"/>
          <w:szCs w:val="36"/>
        </w:rPr>
        <w:t>EDITAL N.º 065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ÇÃO DE PROJETOS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DITAL ANÁLISE E CRIAÇÃO LITERÁR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º 57/05 e o Decreto Municipal nº 1549/06, torna público através da presente Errata, pertinente ao Edital nº 065/09 que regulamenta as inscrições para seleção de projetos na área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b/>
          <w:color w:val="000000"/>
        </w:rPr>
        <w:t>LITERATURA,</w:t>
      </w:r>
      <w:r>
        <w:rPr>
          <w:rFonts w:cs="Arial" w:ascii="Arial" w:hAnsi="Arial"/>
          <w:color w:val="000000"/>
        </w:rPr>
        <w:t xml:space="preserve"> denominado</w:t>
      </w:r>
      <w:r>
        <w:rPr>
          <w:rFonts w:cs="Arial" w:ascii="Arial" w:hAnsi="Arial"/>
          <w:b/>
          <w:color w:val="000000"/>
        </w:rPr>
        <w:t xml:space="preserve"> “EDITAL ANÁLISE E CRIAÇÃO LITERÁRIA”</w:t>
      </w:r>
      <w:r>
        <w:rPr>
          <w:rFonts w:cs="Arial" w:ascii="Arial" w:hAnsi="Arial"/>
        </w:rPr>
        <w:t xml:space="preserve">, a seguir especificada : 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CONDIÇÕES GERAI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5.2 Na hipótese de apresentação de projeto que contemple a realização de 02 (duas) oficinas, uma das propostas deverá ser obrigatoriamente enquadrada nas modalidades “a” ou “b” do item 2.1, e a outra proposta deverá obrigatoriamente ser enquadrada em uma das modalidades de “c” a “j” do referido item 2.1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>2.5.2 Na hipótese de apresentação de projeto que contemple a realização de 02 (duas) oficinas, uma das propostas deverá ser obrigatoriamente enquadrada nas modalidades “a” ou “b” do item 2.1, e a outra proposta deverá obrigatoriamente ser enquadrada em uma das modalidades de “c” a “k” do referido item 2.1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28 de julho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418" w:right="1557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790575" cy="790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2:35:00Z</dcterms:created>
  <dc:creator>heliomar</dc:creator>
  <dc:description/>
  <cp:keywords/>
  <dc:language>en-US</dc:language>
  <cp:lastModifiedBy>Neutro</cp:lastModifiedBy>
  <cp:lastPrinted>2009-07-08T09:35:00Z</cp:lastPrinted>
  <dcterms:modified xsi:type="dcterms:W3CDTF">2009-07-29T20:44:00Z</dcterms:modified>
  <cp:revision>4</cp:revision>
  <dc:subject/>
  <dc:title>I - OBJETO</dc:title>
</cp:coreProperties>
</file>