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63"/>
        <w:gridCol w:w="2764"/>
        <w:gridCol w:w="3756"/>
        <w:gridCol w:w="2127"/>
      </w:tblGrid>
      <w:tr>
        <w:trPr>
          <w:trHeight w:val="1134" w:hRule="atLeast"/>
        </w:trPr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8pt" filled="f" o:ole="">
                  <v:imagedata r:id="rId3" o:title=""/>
                </v:shape>
                <o:OLEObject Type="Embed" ProgID="" ShapeID="ole_rId2" DrawAspect="Content" ObjectID="_1507912384" r:id="rId2"/>
              </w:objec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 MUNICIPAL DE INCENTIVO FISCAL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ÇÃO DE PROJETOS PARA RE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DITAL DO PROGRAMA ARTES NA C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 NA CIDADE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  <w:t>EDITAL Nº 029/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991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94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13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bCs/>
                <w:caps/>
                <w:spacing w:val="10"/>
                <w:sz w:val="24"/>
              </w:rPr>
              <w:t>12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  <w:tc>
          <w:tcPr>
            <w:tcW w:w="5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</w:rPr>
        <w:t xml:space="preserve"> torna público, através do presente Edital, os projetos selecionados pela </w:t>
      </w:r>
      <w:r>
        <w:rPr>
          <w:rFonts w:cs="Arial" w:ascii="Arial" w:hAnsi="Arial"/>
          <w:b/>
        </w:rPr>
        <w:t>Comissão do Fundo Municipal da Cultura</w:t>
      </w:r>
      <w:r>
        <w:rPr>
          <w:rFonts w:cs="Arial" w:ascii="Arial" w:hAnsi="Arial"/>
        </w:rPr>
        <w:t>, apresentados para usufruir do Programa de Incentivo Fiscal instituído pela Lei Complementar n.º 15/97, alterada pela Lei Complementar n.º 21/98 e regulamentado pelo Decreto n.º 633/02, inscritos no Edital n.º 020/05 – Artes na Cidade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3611"/>
        <w:gridCol w:w="16"/>
        <w:gridCol w:w="219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ÁREA CULTUR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d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,71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 Criança – Show Musical Infantil em Homenagem à Mãe Natureza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9,71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ão de Concerto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9,28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zuê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8,57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Máscaras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,57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nto Imaginário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1,42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s de Coisas e Mães – Projeto Literatura para Crianças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3,57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s que Dançam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8,28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,00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l Seco: História e Linguagem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6,42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nha Linguagem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4,28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ramática na Cidade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,71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hinhas de Crochê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4,28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te o Conto que Lhe Conto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,00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Implantação de Oficinas Artesanais em Curitiba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, Artesanato e Manifestações Culturais Tradiciona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2,14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de Mamão nas Regionais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, Artesanato e Manifestações Culturais Tradiciona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,71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ermanente de Danças Folclóricas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, Artesanato e Manifestações Culturais Tradiciona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9,28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grafia, Uma Fonte de Renda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, Artesanato e Manifestações Culturais Tradiciona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,28 Pontos</w:t>
            </w:r>
          </w:p>
        </w:tc>
      </w:tr>
      <w:tr>
        <w:trPr>
          <w:trHeight w:val="3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eal, É Faz de Conta!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, Artesanato e Manifestações Culturais Tradiciona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,00 Pontos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itiba, 09 de dezembro de 200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8:00Z</dcterms:created>
  <dc:creator>lei_5490</dc:creator>
  <dc:description/>
  <dc:language>en-US</dc:language>
  <cp:lastModifiedBy>claudio</cp:lastModifiedBy>
  <cp:lastPrinted>2005-12-12T12:14:00Z</cp:lastPrinted>
  <dcterms:modified xsi:type="dcterms:W3CDTF">2005-12-14T13:48:00Z</dcterms:modified>
  <cp:revision>2</cp:revision>
  <dc:subject/>
  <dc:title> </dc:title>
</cp:coreProperties>
</file>