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MUNICIPAL DE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7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3/06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064/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ITAL IDENTIFICAÇÃO E REGISTRO DA PAISAG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ROVIÁRIA DE CURITIBA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esquisa e registro do patrimônio urbano e cultural denominado  “EDITAL IDENTIFICAÇÃO E REGISTRO DA PAISAGEM FERROVIÁRIA DE CURITIB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uritiba, 23 de junh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Fundação Cultural de Curitib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MUNICIPAL DE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7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3/06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064/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ITAL IDENTIFICAÇÃO E REGISTRO DA PAISAG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ROVIÁRIA DE CURITIBA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undação Cultural de Curitiba/FCC, em conformidade com a Lei Complementar nº 57/2005 e alterações, Decreto n.º 369/2006, publicado D.O.M. nº 30 de 18/04/2006, com fundamento no art. 3º, inciso III, “b”, da referida Lei, torna público, para o conhecimento dos interessados, o Edital “IDENTIFICAÇÃO E REGISTRO DA PAISAGEM FERROVIÁRIA DE CURITIBA”, com a finalidade de promover a pesquisa e o registro do patrimônio urbano de Curitiba formado entre o final do século 19 e meados do século 20.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Os proponentes deverão apresentar projetos que contemplem os seguintes tópicos: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Identificação e registro da paisagem ferroviária do bairro Rebouças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 e registro da paisagem ferroviária do bairro Vila Oficinas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Identificação e registro de edificações da rede ferroviária com significado histórico, existentes ao longo de um dos ramais que partem de Curitiba aos municípios vizinhos, sendo o ramal analisado de escolha do proponente.</w:t>
      </w:r>
    </w:p>
    <w:p>
      <w:pPr>
        <w:pStyle w:val="Normal"/>
        <w:numPr>
          <w:ilvl w:val="1"/>
          <w:numId w:val="5"/>
        </w:numPr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duto final entregue à Fundação Cultural de Curitiba deverá ser composto de:</w:t>
      </w:r>
    </w:p>
    <w:p>
      <w:pPr>
        <w:pStyle w:val="Normal"/>
        <w:numPr>
          <w:ilvl w:val="0"/>
          <w:numId w:val="7"/>
        </w:numPr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Texto analítico, entre 40 (quarenta) e 60 (sessenta) páginas, revisado, contextualizando os bens culturais pesquisados com a história da cidade e sua importância para a formação urbana de Curitiba.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álise de tendências, autorias, programas e tipologias arquitetônicas; 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mento fotográfico dos bens inventariados, com autoria, identificação completa das imagens, para serem incorporadas ao acervo fotográfico da Diretoria do Patrimônio Cultural/Fundação Cultural de Curitiba;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referenciamento dos imóveis pesquisados, segundo especificações técnicas a seguir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Realizar o projeto a partir da tecnologia de Sistema de Posicionamento Global (GPS), com determinações das coordenadas planimétricas “Latitude” e “Longitude” do imóvel, situado no Município de Curitiba. Faz-se necessário o levantamento topográfico das coordenadas latitude e longitude (X, Y) tomadas de um ponto localizado no </w:t>
      </w:r>
      <w:r>
        <w:rPr>
          <w:rFonts w:cs="Arial" w:ascii="Arial" w:hAnsi="Arial"/>
          <w:bCs/>
          <w:sz w:val="24"/>
          <w:szCs w:val="24"/>
        </w:rPr>
        <w:t xml:space="preserve">centro da testada do lote </w:t>
      </w:r>
      <w:r>
        <w:rPr>
          <w:rFonts w:cs="Arial" w:ascii="Arial" w:hAnsi="Arial"/>
          <w:sz w:val="24"/>
          <w:szCs w:val="24"/>
        </w:rPr>
        <w:t xml:space="preserve">e de </w:t>
      </w:r>
      <w:r>
        <w:rPr>
          <w:rFonts w:cs="Arial" w:ascii="Arial" w:hAnsi="Arial"/>
          <w:bCs/>
          <w:sz w:val="24"/>
          <w:szCs w:val="24"/>
        </w:rPr>
        <w:t>outro ponto contido na delimitação lote</w:t>
      </w:r>
      <w:r>
        <w:rPr>
          <w:rFonts w:cs="Arial" w:ascii="Arial" w:hAnsi="Arial"/>
          <w:sz w:val="24"/>
          <w:szCs w:val="24"/>
        </w:rPr>
        <w:t>, dentro dos seguintes parâmetr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utilização do receptor GPS com precisão na ordem de </w:t>
      </w:r>
      <w:r>
        <w:rPr>
          <w:rFonts w:cs="Arial" w:ascii="Arial" w:hAnsi="Arial"/>
          <w:bCs/>
          <w:sz w:val="24"/>
          <w:szCs w:val="24"/>
        </w:rPr>
        <w:t>2 (dois) a 5 (cinco) metr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aplicação de coordenadas geográficas dos pontos no sistema de referência oficial do Brasil o </w:t>
      </w:r>
      <w:r>
        <w:rPr>
          <w:rFonts w:cs="Arial" w:ascii="Arial" w:hAnsi="Arial"/>
          <w:i/>
          <w:sz w:val="24"/>
          <w:szCs w:val="24"/>
        </w:rPr>
        <w:t>South American Datum 1969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SAD-69 Original</w:t>
      </w:r>
      <w:r>
        <w:rPr>
          <w:rFonts w:cs="Arial" w:ascii="Arial" w:hAnsi="Arial"/>
          <w:sz w:val="24"/>
          <w:szCs w:val="24"/>
        </w:rPr>
        <w:t>, para manter compatibilidade com o sistema oficial utilizado pela cartografia do Município de Curitib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b)  adoção de plano de projeção UTM (Universal Transversa de Mercator);Para cada imóvel levantado, deve ser realizado e entregue em meio digital, um Croqui individual, localizando os dois pontos a partir dos quais foram obtidas as coordenadas, ou seja, o ponto do centro da testada do lote e outro contido na delimitação lote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rmas para a apresentação do produto final: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trabalhos deverão ser encaminhados em CD e em 03 (três) cópias impressas. </w:t>
      </w:r>
    </w:p>
    <w:p>
      <w:pPr>
        <w:pStyle w:val="Normal"/>
        <w:numPr>
          <w:ilvl w:val="0"/>
          <w:numId w:val="7"/>
        </w:numPr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O texto deverá observar o seguinte padrão: Word, fonte </w:t>
      </w:r>
      <w:r>
        <w:rPr>
          <w:rFonts w:cs="Arial" w:ascii="Arial" w:hAnsi="Arial"/>
          <w:i/>
          <w:sz w:val="24"/>
          <w:szCs w:val="24"/>
        </w:rPr>
        <w:t>times new roman</w:t>
      </w:r>
      <w:r>
        <w:rPr>
          <w:rFonts w:cs="Arial" w:ascii="Arial" w:hAnsi="Arial"/>
          <w:sz w:val="24"/>
          <w:szCs w:val="24"/>
        </w:rPr>
        <w:t>, corpo 12, espaçamento 1,5, margem superior 2,5, margem inferior 2,5, esquerda 2,5 e direita 2; nota de pé de página fonte               tamanho 10, com espaçamento simples, contendo referências bibliográficas conforme normas da ABNT.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referenciamento conforme especificado no item acima.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lustrações (fotografias e pranchas) não analisadas no corpo do texto constarão como anexo ao trabalho e não serão computadas no limite              de 40 a 60 páginas, conforme disposto no item 1.1.</w:t>
      </w:r>
    </w:p>
    <w:p>
      <w:pPr>
        <w:pStyle w:val="Normal"/>
        <w:spacing w:before="0" w:after="16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Como contrapartida ao projeto aprovado, além do estabelecido nos                ítens 1.1, os proponentes apresentarão os resultados dos trabalhos em seminário a ser organizado pela Fundação Cultural de Curitib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.4</w:t>
      </w:r>
      <w:r>
        <w:rPr>
          <w:rFonts w:cs="Arial" w:ascii="Arial" w:hAnsi="Arial"/>
          <w:sz w:val="24"/>
          <w:szCs w:val="24"/>
        </w:rPr>
        <w:t xml:space="preserve"> A equipe mínima para a realização dos inventários paisagístico, arquitetônico e da pesquisa deverá ser composta obrigatoriamente por 1 (hum) arquiteto e 1 (hum) historiador. No caso de estudos de áreas verdes integrantes da paisagem, deverá ser acrescido à equipe 1 (hum) profissional de área afim para identificação e descrição da vegetação exist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parte integrante do presente Edital o anexo abaixo relacionado, cujo conteúdo possui caráter normativo equivalente ao disposto nos seguintes itens:</w:t>
      </w:r>
    </w:p>
    <w:p>
      <w:pPr>
        <w:pStyle w:val="Corpodetexto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 – Formulário de Inscrição.</w:t>
      </w:r>
    </w:p>
    <w:p>
      <w:pPr>
        <w:pStyle w:val="Corpodetexto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4"/>
          <w:szCs w:val="24"/>
        </w:rPr>
        <w:t>Integram ainda este Edital, compondo seu conteúdo normativo, os seguintes itens, que poderão ser acessados nos endereços eletrônicos indicados:</w:t>
      </w:r>
    </w:p>
    <w:p>
      <w:pPr>
        <w:pStyle w:val="Corpodetexto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Normas Complementares” - site www.fccdigital.com.br, link “Lei/Editais - Lei de Incentivo”, menus “Fundo Municipal” e “Norma Complementar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Os projetos serão executados primordialmente na cidade de Curiti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 Os resultados da pesquisa deverão ser entregues à Fundação Cultural de Curitiba na forma de relatório impresso e ilustrado, conforme disposto no                  item 1.1, obrigatoriamente acompanhado de produto cultural destinado a registrar, difundir e divulgar o objeto de estudo, em formato ou suporte que melhor corresponda à especificidade da propos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 Caberá ao empreendedor a cessão à Fundação dos direitos patrimoniais pertinentes ao produto cultural resultante do projeto, bem como a autorização para sua reprodução e difusão pelos meios adequados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3 As informações obtidas a partir das conclusões apresentadas pelos projetos poderão subsidiar a Administração Municipal no sentido de permitir elaboração do Plano Setorial de Controle Ambiental e Desenvolvimento Sustentáve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4 O prazo máximo para o desenvolvimento e apresentação do projeto completo será de 08 (oito) meses, contados a partir da assinatura do instrumento referido no item 5.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5 O produto cultural resultante do projeto, bem como todo o material de divulgação a este referente, deverá, em caráter permanente, conter a expressão “PROJETO DE PESQUISA APOIADO PELO FUNDO MUNICIPAL DA CULTURA – PROGRAMA DE APOIO E INCENTIVO À CULTURA DO MUNICÍPIO DE CURITIB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2 Para o presente edital será disponibilizado o montante de R$ 110.000,00 (cento e dez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Até R$ 60.0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ssenta mil reais) destinado para o apoio à implementação do projeto cultural selecionado e contemplado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- Até R$ 50.000,00 (cinqüenta mil reais) para as atividades de apoio, que compreendem, dentre outras ações, a produção de seminário para apresentação dos contemplados no edital, com a participação de convidados de especial relevância na temática do mesmo e, ainda, a publicação dos trabalhos desenvolvidos em edição cujo formato será definido pela Diretoria do Patrimônio Cultural/FC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3 O valor máximo a ser destinado ao projeto contemplado será de até                         R$ 60.0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ssenta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4 Serão contemplados quantos projetos quanto sejam suficientes para o esgotamento do montante total de recursos disponibilizados, segundo previsto no item 2.2, respeitado o limite individual de apoio financeiro para cada projeto referido no item 2.3 e a ordem de classificação decorrente do disposto nos itens 5.4.4 e 5.4.4.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5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III - PARTICIP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Poderão apresentar propostas para o edital “IDENTIFICAÇÃO E REGISTRO DA  PAISAGEM FERROVIÁRIA DE CURITIBA”, pessoas físicas e pessoas jurídicas domiciliadas em Curitiba, cujo objeto de atuação esteja comprovadamente vinculado à área de Patrimônio Cultu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 No caso de proponente pessoa jurídica, a sua representação junto ao Fundo Municipal da Cultura e à Fundação Cultural de Curitiba incumbirá ao representante legal da empresa ou entidade, segundo disposto no Estatuto Social, Contrato Social ou documento equival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1.1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 Os proponentes deverão evidenciar experiência anterior na realização e execução de projetos semelhantes ao que esteja sendo apresen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 servidores do Município de Curitiba integrantes dos quadros da administração direta e indireta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ém daqueles impedidos por força do disposto no art. 9º da Lei Complementar nº 57/200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Salvo quando este Edital expressamente o permitir, será vedado a qualquer participante integrar a equipe principal de mais de um projeto. Comporão a equipe principal o arquiteto, o historiador e, quando for o caso, o profissional vinculado à área de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 Para os fins do previsto neste item, será considerado como projeto já apresentado aquele que, independentemente do nome que lhe tenha sido atribuído, venha a ter o mesmo conteúdo do novo projeto apresentado por ocasião do presente edital, sujeitando o mesmo à in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INSCRI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 As inscrições poderão ser realizadas no período de 24 de junho a 31 de julh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  <w:sz w:val="24"/>
          <w:szCs w:val="24"/>
        </w:rPr>
        <w:t>VOLUME ÚNICO PAGINADO E ENCADERNADO</w:t>
      </w:r>
      <w:r>
        <w:rPr>
          <w:rFonts w:cs="Arial" w:ascii="Arial" w:hAnsi="Arial"/>
          <w:sz w:val="24"/>
          <w:szCs w:val="24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ojeto contendo os seguintes iten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;</w:t>
      </w:r>
    </w:p>
    <w:p>
      <w:pPr>
        <w:pStyle w:val="Normal"/>
        <w:numPr>
          <w:ilvl w:val="2"/>
          <w:numId w:val="3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 de pesquisa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ção de critérios de identificação (culturais, econômicos, administrativos, geográficos)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imitação do recorte temporal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Seleção prévia de bens culturais para análise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de trabalho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çamento detalh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urrículos com no máximo 03 (três) laudas, do proponente e dos demais componentes da equipe principal, especialmente do arquiteto, do historiador e do profissional vinculado à área de meio ambiente, quando este último compuser a equipe, incluindo ainda os responsáveis pela execução da contrapartida social. Os currículos devem conter as informações suficientes e necessárias à caracterização do conhecimento técnico e experiência dos participantes, conforme model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 Inscrições com postagem do SEDEX posterior ao dia 31 de julho de 2009;</w:t>
      </w:r>
    </w:p>
    <w:p>
      <w:pPr>
        <w:pStyle w:val="Corpodetexto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 Formulário de inscrição incompleto ou com falta da assinatura do proponente em todos os campos a este fim destin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As inscrições serão validadas por servidores da Fundação Cultural de Curitiba, especialmente designados para este fim, sob a supervisão da Diretoria responsável pelo Programa de Apoio e Incentivo à Cultura - PAIC, os quais avaliarão as embalagens recebidas, identificando a ocorrência de qualquer das situações impeditivas discriminadas no item 4.2 e respectivos subite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 Após a validação, a Diretoria responsável pelo Programa de Apoio e Incentivo à Cultura - PAIC encaminhará os projetos para o Grupo Técnico Especializado, constituído especificamente para analisar o mérito dos projetos, segundo os critérios estabelecidos neste Edital, visando o início da primeira fase do procedimento de sele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2.1 O Grupo Técnico Especializado será composto por 03 (três) especialistas na área de </w:t>
      </w:r>
      <w:r>
        <w:rPr>
          <w:rFonts w:cs="Arial" w:ascii="Arial" w:hAnsi="Arial"/>
          <w:b/>
          <w:bCs/>
          <w:sz w:val="24"/>
          <w:szCs w:val="24"/>
        </w:rPr>
        <w:t>Patrimônio Cultur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2 Serão convocados os proponentes cujos projetos, respeitada a ordem classificatória referida no item 5.3, atendam aos quantitativos dispostos nos itens 2.2 a 2.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3 A avaliação documental será realizada por servidores da FCC, especialmente designados para este fim, sob a supervisão da Diretoria responsável pelo PAIC, os quais, ao final, elaborarão lista final com os projetos classificados para os fins do presente Edit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; 5.4.2.1 e 5.4.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.4.1 Serão contemplados os projetos que, respeitada a ordem de classificação final, atendam os limites numéricos e financeiros fixados nos                     itens 2.2 a 2.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.4.2</w:t>
      </w:r>
      <w:r>
        <w:rPr>
          <w:rFonts w:cs="Arial" w:ascii="Arial" w:hAnsi="Arial"/>
          <w:bCs/>
          <w:sz w:val="24"/>
          <w:szCs w:val="24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 Findo este prazo, o material será inutiliz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8.1 O pedido de revisão será dirigido à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8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8.4 Somente caberá pedido de revisão em face da desclassificação prevista no item 4.2 e respectivos subitens, bem como no item 4.3.4, quando caracterizada a ocorrência de caso fortuito ou força ma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1 A aprovação de projetos em função do deferimento de pedidos de revisão ou recursos determinará a publicação de editais de resultado suplementares, podendo implicar na modificação do resultado, por força do disposto no                     item 5.4.4.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2 A Fundação Cultural de Curitiba destinará o recurso financeiro correspondente ao apoio financeiro de cada projeto contemplado, entre os meses de outubro de 2009 a maio de 2010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2.1 A liberação dos recursos dar-se-á em parcelas, condicionadas à avaliação qualitativa do desenvolvimento do projeto, a ser realizada pela Comissão Técnica de Controle Fiscalização do Programa de Apoio e Incentivo à Cultura, conforme o que dispuser o instrumento acima referido. Os membros da referida Comissão poderão declarar-se impedidos nas hipóteses de ocorrência de vínculo, de qualquer natureza, com os empreendedor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2.2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2.3 O prazo acima referido poderá ser prorrogado, desde que caracterizado o atraso no cumprimento pelo empreendedor das obrigações definidas nos itens ou na hipótese de interposição de pedido revisão por quaisquer dos proponentes desclassifi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4 Os projetos deverão ser executados no período de outubro de 2009 a junh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 Currículo do proponente e dos demais integrantes da equipe principal, que evidencie conhecimento e experiência na área de registro de patrimônio cultural ................................................................... até 35 (trinta e cinco) po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6.1.2 </w:t>
      </w:r>
      <w:r>
        <w:rPr>
          <w:rFonts w:cs="Arial" w:ascii="Arial" w:hAnsi="Arial"/>
          <w:sz w:val="24"/>
          <w:szCs w:val="24"/>
        </w:rPr>
        <w:t>Estrutura metodológica - embasamento teórico e metodológico para realização do projeto .</w:t>
      </w:r>
      <w:r>
        <w:rPr>
          <w:rFonts w:cs="Arial" w:ascii="Arial" w:hAnsi="Arial"/>
          <w:iCs/>
          <w:sz w:val="24"/>
          <w:szCs w:val="24"/>
        </w:rPr>
        <w:t>.................................................. até 40 (quarenta) pontos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 Estrutura financeira - viabilidade e coerência orçamentária; adequação da composição do cronograma físico-financeiro .........até 25 (vinte e cinco) pontos.</w:t>
      </w:r>
    </w:p>
    <w:p>
      <w:pPr>
        <w:pStyle w:val="Normal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Em caso de empate na nota final, serão selecionados os projetos com melhor pontuação no critério especificado nos itens 6.1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3 </w:t>
      </w:r>
      <w:r>
        <w:rPr>
          <w:rFonts w:cs="Arial" w:ascii="Arial" w:hAnsi="Arial"/>
          <w:sz w:val="24"/>
          <w:szCs w:val="24"/>
        </w:rPr>
        <w:t xml:space="preserve">Se, após a aplicação do critério de desempate acima referido, o empate persistir, a classificação será definida através de sorteio, a realizar-se em reunião da Comissão do Fundo Municipal da Cultura, com a participação dos proponentes responsáveis pelo proje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, respeitados os demais procedimentos legais cabíve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1 Nessa hipótese, será aplicado o disposto nos itens 5.4.1 a 5.4.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6 A Fundação fornecerá a seguinte infra-estrutura para a concretização das produções: divulgação dos resultados das pesquisas realizadas e das contrapartidas sociais a serem desenvolvidas, bem como o registro das atividades desenvolvidas, além de ações que possibilitem a execução das atividades de apoio referidas no item I – Objeto, deste Edi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6.1 Os empreendedores deverão assumir as despesas de produção do projeto assim como a responsabilidade pela locação e/ou cessão de espaços, equipamentos e outros materiais utiliz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 Os projetos deverão, independentemente do disposto nas “Normas Complementares” referidas no item I – Objeto, prever a inclusão das logomarcas da Prefeitura Municipal de Curitiba, da Fundação Cultural de Curitiba, do </w:t>
      </w:r>
      <w:r>
        <w:rPr>
          <w:rFonts w:cs="Arial" w:ascii="Arial" w:hAnsi="Arial"/>
          <w:bCs/>
          <w:sz w:val="24"/>
          <w:szCs w:val="24"/>
        </w:rPr>
        <w:t>PAIC - Progr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Apoio e Incentivo à Cultura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Os </w:t>
      </w:r>
      <w:r>
        <w:rPr>
          <w:rFonts w:cs="Arial" w:ascii="Arial" w:hAnsi="Arial"/>
          <w:sz w:val="24"/>
          <w:szCs w:val="24"/>
        </w:rPr>
        <w:t>empreendedores deverão ainda zelar pelo bom nome das instituições envolvi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9 Esclarecimentos sobre este Edital ou referentes a elaboração de orçamento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0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1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2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uritiba, 23 de junh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ragraph">
                <wp:posOffset>-4445</wp:posOffset>
              </wp:positionV>
              <wp:extent cx="11874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9pt;mso-wrap-distance-left:0pt;mso-wrap-distance-right:0pt;mso-wrap-distance-top:0pt;mso-wrap-distance-bottom:0pt;margin-top:-0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62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42"/>
      <w:gridCol w:w="4320"/>
    </w:tblGrid>
    <w:tr>
      <w:trPr>
        <w:trHeight w:val="148" w:hRule="atLeast"/>
      </w:trPr>
      <w:tc>
        <w:tcPr>
          <w:tcW w:w="4242" w:type="dxa"/>
          <w:tcBorders/>
        </w:tcPr>
        <w:p>
          <w:pPr>
            <w:pStyle w:val="Footer"/>
            <w:ind w:right="108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64/09 - Difusão em Teatro - Página:</w:t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66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Style16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r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10:00Z</dcterms:created>
  <dc:creator>rosanam</dc:creator>
  <dc:description/>
  <cp:keywords/>
  <dc:language>en-US</dc:language>
  <cp:lastModifiedBy>Neutro</cp:lastModifiedBy>
  <cp:lastPrinted>2009-06-04T12:22:00Z</cp:lastPrinted>
  <dcterms:modified xsi:type="dcterms:W3CDTF">2009-06-26T15:06:00Z</dcterms:modified>
  <cp:revision>3</cp:revision>
  <dc:subject/>
  <dc:title>CONTRATO Nº 1580/06-FCC</dc:title>
</cp:coreProperties>
</file>