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6520"/>
        <w:gridCol w:w="2127"/>
      </w:tblGrid>
      <w:tr>
        <w:trPr>
          <w:trHeight w:val="1134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8pt" filled="f" o:ole="">
                  <v:imagedata r:id="rId3" o:title=""/>
                </v:shape>
                <o:OLEObject Type="Embed" ProgID="" ShapeID="ole_rId2" DrawAspect="Content" ObjectID="_1027588833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 MUNICIPAL DE INCENTIVO FISCAL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O MUNICIPAL DA 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EÇÃO DE PROJETOS PARA RE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DITAL DE DIFUSÃO NA ÁREA DE ARTES CÊN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USÃO EM ARTES CÊNICAS – TEATRO ITINERANTE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pacing w:val="40"/>
                <w:sz w:val="26"/>
              </w:rPr>
            </w:pPr>
            <w:r>
              <w:rPr>
                <w:rFonts w:cs="Arial" w:ascii="Arial" w:hAnsi="Arial"/>
                <w:b/>
                <w:spacing w:val="40"/>
                <w:sz w:val="26"/>
              </w:rPr>
              <w:t>EDITAL Nº 025/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4991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aps/>
                <w:spacing w:val="1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Publicado no D.O.M. N.º </w:t>
            </w:r>
            <w:r>
              <w:rPr>
                <w:b/>
                <w:caps/>
                <w:spacing w:val="10"/>
                <w:sz w:val="24"/>
              </w:rPr>
              <w:t>93</w:t>
            </w:r>
          </w:p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de </w:t>
            </w:r>
            <w:r>
              <w:rPr>
                <w:b/>
                <w:caps/>
                <w:spacing w:val="10"/>
                <w:sz w:val="24"/>
              </w:rPr>
              <w:t>08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bCs/>
                <w:caps/>
                <w:spacing w:val="10"/>
                <w:sz w:val="24"/>
              </w:rPr>
              <w:t>12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caps/>
                <w:spacing w:val="10"/>
                <w:sz w:val="24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284" w:right="-412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>Fundação Cultural de Curitiba</w:t>
      </w:r>
      <w:r>
        <w:rPr>
          <w:rFonts w:cs="Arial" w:ascii="Arial" w:hAnsi="Arial"/>
        </w:rPr>
        <w:t xml:space="preserve"> torna público, através do presente Edital, os projetos selecionados pela </w:t>
      </w:r>
      <w:r>
        <w:rPr>
          <w:rFonts w:cs="Arial" w:ascii="Arial" w:hAnsi="Arial"/>
          <w:b/>
        </w:rPr>
        <w:t>Comissão do Fundo Municipal da Cultura</w:t>
      </w:r>
      <w:r>
        <w:rPr>
          <w:rFonts w:cs="Arial" w:ascii="Arial" w:hAnsi="Arial"/>
        </w:rPr>
        <w:t>, apresentados para usufruir do Programa de Incentivo Fiscal instituído pela Lei Complementar nº 15/97, alterada pela Lei Complementar nº 21/98 e regulamentado pelo Decreto n.º 633/02, inscritos no Edital nº 018/05 - Difusão em Artes Cênicas - Teatro Itinerante, a saber:</w:t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4773"/>
        <w:gridCol w:w="1876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EMPREENDEDO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OME DO PROJE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UAÇÃO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Tadeu Bass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 Um Tesouro Pra Voc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8,66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ê Marques Silv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 - Um Poeta Cêni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7,33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o Serge Avelled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o de Um Lou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Casca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 em Quatro Temp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uri Ernani Vieira Produções e Promoções Artístic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uzinho Vermelho em Técnica Phant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3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son Schimanski – Firma Individu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ta e Gasolina em Trânsi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3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son Soares Cardos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r é Precis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s Corre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Tudo Aconte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0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one Janeiro Cabr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 Bom! Ta Dez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3 Pontos</w:t>
            </w:r>
          </w:p>
        </w:tc>
      </w:tr>
    </w:tbl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spacing w:before="0" w:after="160"/>
        <w:ind w:left="-2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uritiba, 06 de dezembro de 200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Fundação Cultural de Curitiba</w:t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" w:right="-70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07:00Z</dcterms:created>
  <dc:creator>lei_5490</dc:creator>
  <dc:description/>
  <dc:language>en-US</dc:language>
  <cp:lastModifiedBy>claudio</cp:lastModifiedBy>
  <cp:lastPrinted>2005-12-05T17:03:00Z</cp:lastPrinted>
  <dcterms:modified xsi:type="dcterms:W3CDTF">2005-12-08T17:07:00Z</dcterms:modified>
  <cp:revision>2</cp:revision>
  <dc:subject/>
  <dc:title> </dc:title>
</cp:coreProperties>
</file>