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520"/>
        <w:gridCol w:w="2127"/>
      </w:tblGrid>
      <w:tr>
        <w:trPr>
          <w:trHeight w:val="11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8pt" filled="f" o:ole="">
                  <v:imagedata r:id="rId3" o:title=""/>
                </v:shape>
                <o:OLEObject Type="Embed" ProgID="" ShapeID="ole_rId2" DrawAspect="Content" ObjectID="_1467960277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 MUNICIPAL DE INCENTIVO FISCAL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ÇÃO DE PROJETOS PARA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DITAL DE DIFUSÃO NA ÁREA DE ARTES CÊ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USÃO EM ARTES CÊNICAS – TEATRO DE FORMAS ANIMADAS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pacing w:val="40"/>
                <w:sz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</w:rPr>
              <w:t>EDITAL Nº 026/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991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93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08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bCs/>
                <w:caps/>
                <w:spacing w:val="10"/>
                <w:sz w:val="24"/>
              </w:rPr>
              <w:t>12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>Fundação Cultural de Curitiba</w:t>
      </w:r>
      <w:r>
        <w:rPr>
          <w:rFonts w:cs="Arial" w:ascii="Arial" w:hAnsi="Arial"/>
        </w:rPr>
        <w:t xml:space="preserve"> torna público, através do presente Edital, os projetos selecionados pela </w:t>
      </w:r>
      <w:r>
        <w:rPr>
          <w:rFonts w:cs="Arial" w:ascii="Arial" w:hAnsi="Arial"/>
          <w:b/>
        </w:rPr>
        <w:t>Comissão do Fundo Municipal da Cultura</w:t>
      </w:r>
      <w:r>
        <w:rPr>
          <w:rFonts w:cs="Arial" w:ascii="Arial" w:hAnsi="Arial"/>
        </w:rPr>
        <w:t>, apresentados para usufruir do Programa de Incentivo Fiscal instituído pela Lei Complementar n.º 15/97, alterada pela Lei Complementar n.º 21/98 e regulamentado pelo Decreto n.º 633/02, inscritos no Edital n.º 019/05 - Difusão em Artes Cênicas - Teatro de Formas Animadas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773"/>
        <w:gridCol w:w="187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MPREENDE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OME DO PROJE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Paulo Carvalho Silv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, História de Amor e Peri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</w:rPr>
              <w:t xml:space="preserve"> 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cência Edna Kalil Guli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em de Ningué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3,33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o Andrade dos San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em Azul do Homem Pal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3,33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Carlos da Silv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randei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90,00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liberti Miyashir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z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0,00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Alejandro Mozzo Dominguez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ênc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0,00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de Bonecos Dadá S/C Ltd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Festa Para o Dad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0,00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mari Busatto (Cléo Busatt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pora e Outros Bichos do Bras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6,66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iro Natálio Bordenowsk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undo Encantado da Mag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6,66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Paulo de Andrad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nde do Lix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,00 </w:t>
            </w: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z dos Santos Vigár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Quixote Para Cri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,00 </w:t>
            </w:r>
            <w:r>
              <w:rPr>
                <w:rFonts w:cs="Arial" w:ascii="Arial" w:hAnsi="Arial"/>
              </w:rPr>
              <w:t>Pontos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rPr>
          <w:rFonts w:ascii="Arial" w:hAnsi="Arial" w:cs="Arial"/>
        </w:rPr>
      </w:pPr>
      <w:r>
        <w:rPr>
          <w:rFonts w:cs="Arial" w:ascii="Arial" w:hAnsi="Arial"/>
        </w:rPr>
        <w:t>Curitiba, 06 de dezembro de 2005.</w:t>
      </w:r>
    </w:p>
    <w:p>
      <w:pPr>
        <w:pStyle w:val="Normal"/>
        <w:spacing w:before="0" w:after="160"/>
        <w:ind w:left="-2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right="-70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6:00Z</dcterms:created>
  <dc:creator>lei_5490</dc:creator>
  <dc:description/>
  <dc:language>en-US</dc:language>
  <cp:lastModifiedBy>claudio</cp:lastModifiedBy>
  <cp:lastPrinted>2005-12-06T18:19:00Z</cp:lastPrinted>
  <dcterms:modified xsi:type="dcterms:W3CDTF">2005-12-08T17:06:00Z</dcterms:modified>
  <cp:revision>2</cp:revision>
  <dc:subject/>
  <dc:title> </dc:title>
</cp:coreProperties>
</file>