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921"/>
        <w:gridCol w:w="2906"/>
        <w:gridCol w:w="4040"/>
        <w:gridCol w:w="1842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ind w:right="-70" w:hanging="0"/>
              <w:jc w:val="center"/>
              <w:rPr>
                <w:sz w:val="2"/>
              </w:rPr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52.65pt" filled="f" o:ole="">
                  <v:imagedata r:id="rId3" o:title=""/>
                </v:shape>
                <o:OLEObject Type="Embed" ProgID="" ShapeID="ole_rId2" DrawAspect="Content" ObjectID="_886213246" r:id="rId2"/>
              </w:objec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I MUNICIPAL DE INCENTIVO FISCAL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DO MUNICIPAL DA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LEÇÃO DE PROJETOS PARA REALIZ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EDITAL DE DIFUSÃO NA ÁREA DE ARTES CÊNICAS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pacing w:val="40"/>
                <w:sz w:val="26"/>
              </w:rPr>
            </w:pPr>
            <w:r>
              <w:rPr>
                <w:rFonts w:cs="Arial" w:ascii="Arial" w:hAnsi="Arial"/>
                <w:b/>
                <w:spacing w:val="40"/>
                <w:sz w:val="26"/>
              </w:rPr>
              <w:t xml:space="preserve">EDITAL Nº 014/0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pacing w:val="40"/>
                <w:sz w:val="26"/>
              </w:rPr>
            </w:pPr>
            <w:r>
              <w:rPr>
                <w:rFonts w:cs="Arial" w:ascii="Arial" w:hAnsi="Arial"/>
                <w:b/>
                <w:spacing w:val="40"/>
                <w:sz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20420" cy="34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09" r="-4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aps/>
                <w:spacing w:val="1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Publicado no D.O.M. N.º </w:t>
            </w:r>
            <w:r>
              <w:rPr>
                <w:b/>
                <w:caps/>
                <w:spacing w:val="10"/>
                <w:sz w:val="24"/>
              </w:rPr>
              <w:t>62</w:t>
            </w:r>
          </w:p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de </w:t>
            </w:r>
            <w:r>
              <w:rPr>
                <w:b/>
                <w:caps/>
                <w:spacing w:val="10"/>
                <w:sz w:val="24"/>
              </w:rPr>
              <w:t>16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caps/>
                <w:spacing w:val="10"/>
                <w:sz w:val="24"/>
              </w:rPr>
              <w:t>08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caps/>
                <w:spacing w:val="10"/>
                <w:sz w:val="24"/>
              </w:rPr>
              <w:t>2005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284" w:right="-412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caps/>
          <w:sz w:val="18"/>
        </w:rPr>
        <w:t>Fundação Cultural de Curitiba</w:t>
      </w:r>
      <w:r>
        <w:rPr>
          <w:rFonts w:cs="Arial" w:ascii="Arial" w:hAnsi="Arial"/>
          <w:sz w:val="18"/>
        </w:rPr>
        <w:t xml:space="preserve"> torna público, através do presente Edital, os projetos selecionados pela </w:t>
      </w:r>
      <w:r>
        <w:rPr>
          <w:rFonts w:cs="Arial" w:ascii="Arial" w:hAnsi="Arial"/>
          <w:b/>
          <w:sz w:val="18"/>
        </w:rPr>
        <w:t>Comissão do Fundo Municipal da Cultura</w:t>
      </w:r>
      <w:r>
        <w:rPr>
          <w:rFonts w:cs="Arial" w:ascii="Arial" w:hAnsi="Arial"/>
          <w:sz w:val="18"/>
        </w:rPr>
        <w:t>, apresentados para usufruir do Programa de Incentivo Fiscal instituído pela Lei Complementar nº 15/97, alterada pela Lei Complementar nº 21/98 e regulamentado pelo Decreto n.º 633/02, inscritos no edital nº 012/05 - Difusão em Artes Cênicas, a saber:</w:t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  <w:gridCol w:w="1276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EMPREENDE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OME DO PRO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UAÇÃO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é no Palco Atividades Artistic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 Conto da Ilha Desconhec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95,3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açuarte Produções Artísticas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ur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94,66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Geane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93,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ia Senhas Prestação de Serviços em Prod. Art.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 Farsa de Mary He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90,33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Gerson da Silva Sil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ojeto Shakespeare para Crianças - Sonho de Uma Noite de Ver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6,33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Gabriel Gorosi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peri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4,3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lga Yolanda Romero -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urpresas na Árvore de Na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3,33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aulo Roberto Rego Barros Biscaia Fil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nuff G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1,66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abiana Gomes Porrat Rei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 Importância de Ser Pru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1,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Edson França Bueno &amp; Cia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etamorpho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1,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Vão Livre Arquitetura e Artes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ocura-se Uma Estr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0,66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arcos Aurélio Damace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sicose  4h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0,6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imone Po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ojeto Chaplin para Crianças - Um Mundo Debaixo do Meu Chapé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0,33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itirambo Eventos Culturais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XIII !!! Cadê o Pingo do i ? 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0,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armen Coronel Rom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ndaluzes - Espetáculo de Flame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90,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armem Lucia Doretto Jor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ob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6,6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téphany Schuwin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inhas + ( - ) Pê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1,6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intia Perola Nap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lls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0,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na Paula Cava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Universo Eleg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0,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ucicler de Oliveira Franç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ultura em Mo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0,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José Geraldo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iálogo Dentro de Um 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i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90,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andro Antonio Santurio Strele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Viva Sorri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i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9,33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J. B. A . Produções e Promoção Artísticas Ltda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irco Espalhaf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i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1,66</w:t>
            </w:r>
          </w:p>
        </w:tc>
      </w:tr>
    </w:tbl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Curitiba, 16 de agost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ULINO VIAPIA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e da Fundação Cultural de Curitiba</w:t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" w:right="-70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36:00Z</dcterms:created>
  <dc:creator>lei_5490</dc:creator>
  <dc:description/>
  <dc:language>en-US</dc:language>
  <cp:lastModifiedBy>claudio</cp:lastModifiedBy>
  <cp:lastPrinted>2005-07-26T16:37:00Z</cp:lastPrinted>
  <dcterms:modified xsi:type="dcterms:W3CDTF">2005-08-16T20:36:00Z</dcterms:modified>
  <cp:revision>2</cp:revision>
  <dc:subject/>
  <dc:title> </dc:title>
</cp:coreProperties>
</file>