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21"/>
        <w:gridCol w:w="2906"/>
        <w:gridCol w:w="4040"/>
        <w:gridCol w:w="1842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sz w:val="2"/>
              </w:rPr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52.65pt" filled="f" o:ole="">
                  <v:imagedata r:id="rId3" o:title=""/>
                </v:shape>
                <o:OLEObject Type="Embed" ProgID="" ShapeID="ole_rId2" DrawAspect="Content" ObjectID="_1821193228" r:id="rId2"/>
              </w:objec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ÇÃO DE PROJETOS PARA REALIZAÇÃO DE ESPETÁC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ICAIS E AÇÕES EDUCATIVAS - MUSICAÇÃO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 xml:space="preserve">EDITAL Nº 013/0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0420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9" r="-4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56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26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07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caps/>
          <w:sz w:val="18"/>
        </w:rPr>
        <w:t>Fundação Cultural de Curitiba</w:t>
      </w:r>
      <w:r>
        <w:rPr>
          <w:rFonts w:cs="Arial" w:ascii="Arial" w:hAnsi="Arial"/>
          <w:sz w:val="18"/>
        </w:rPr>
        <w:t xml:space="preserve"> torna público, através do presente Edital, os projetos selecionados pela </w:t>
      </w:r>
      <w:r>
        <w:rPr>
          <w:rFonts w:cs="Arial" w:ascii="Arial" w:hAnsi="Arial"/>
          <w:b/>
          <w:sz w:val="18"/>
        </w:rPr>
        <w:t>Comissão do Fundo Municipal da Cultura</w:t>
      </w:r>
      <w:r>
        <w:rPr>
          <w:rFonts w:cs="Arial" w:ascii="Arial" w:hAnsi="Arial"/>
          <w:sz w:val="18"/>
        </w:rPr>
        <w:t>, apresentados para usufruir do Programa de Incentivo Fiscal instituído pela Lei Complementar nº 15/97, alterada pela Lei Complementar nº 21/98 e regulamentado pelo Decreto n.º 633/02, inscritos no edital nº 011/05 - Musicação e Ações Educativas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Bo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to de Violões da EMB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,57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ício Soares Carnei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no – Quarteto de Clarine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8,14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demar Lacerda Schettini Juni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co e Os Astronau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dos San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vas na C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6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Eduardo Gom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JA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o Massignan Ruiz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</w:rPr>
              <w:t>Casca de Nó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,57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Gonçalv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Regional “Cordas de Ouro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rgio Santos Bran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ção So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Curitiba, 26 de julho de 2005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ULINO VIAPIA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23:00Z</dcterms:created>
  <dc:creator>lei_5490</dc:creator>
  <dc:description/>
  <dc:language>en-US</dc:language>
  <cp:lastModifiedBy>claudio</cp:lastModifiedBy>
  <cp:lastPrinted>2005-07-26T16:37:00Z</cp:lastPrinted>
  <dcterms:modified xsi:type="dcterms:W3CDTF">2005-07-26T20:23:00Z</dcterms:modified>
  <cp:revision>2</cp:revision>
  <dc:subject/>
  <dc:title> </dc:title>
</cp:coreProperties>
</file>