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51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07/07/2009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71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ÇÕES EM LITERAT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undação Cultural de Curitiba, em consonância com o disposto na Lei Complementar nº 57/2005 e suas alterações, bem como no Decreto nº 1.549/2006, torna público, para conhecimento dos interessados, o presente Edital que regulamenta as inscrições para o procedimento de seleção de projetos voltados ao fomento da criação e difusão literária, denominado </w:t>
      </w:r>
      <w:r>
        <w:rPr>
          <w:rFonts w:cs="Arial" w:ascii="Arial" w:hAnsi="Arial"/>
          <w:b/>
        </w:rPr>
        <w:t xml:space="preserve">“PUBLICAÇÕES EM LITERATURA”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80" w:after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Curitiba, 07 de julho de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51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07/07/2009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71/09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UBLICAÇÕES EM LITERATUR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1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 - OBJE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undação Cultural de Curitiba - FCC, em conformidade com o disposto na Lei Complementar n.º 57/2005, publicada no D.O.M. nº 93, de 08/12/2005, e suas alterações, bem como o estabelecido no Decreto n.º 1.549/2006, publicado no D.O.M. nº. 01 de 02/01/2007, com fundamento no art. 3º, inciso I e alínea </w:t>
      </w:r>
      <w:r>
        <w:rPr>
          <w:rFonts w:cs="Arial" w:ascii="Arial" w:hAnsi="Arial"/>
          <w:i/>
        </w:rPr>
        <w:t>“c”</w:t>
      </w:r>
      <w:r>
        <w:rPr>
          <w:rFonts w:cs="Arial" w:ascii="Arial" w:hAnsi="Arial"/>
        </w:rPr>
        <w:t>, da referida Lei, torna público, para o conhecimento dos interessados, o “</w:t>
      </w:r>
      <w:r>
        <w:rPr>
          <w:rFonts w:cs="Arial" w:ascii="Arial" w:hAnsi="Arial"/>
          <w:b/>
        </w:rPr>
        <w:t xml:space="preserve">EDITAL PUBLICAÇÕES EM LITERATURA” </w:t>
      </w:r>
      <w:r>
        <w:rPr>
          <w:rFonts w:cs="Arial" w:ascii="Arial" w:hAnsi="Arial"/>
        </w:rPr>
        <w:t>que regulamenta as inscrições para a seleção de projetos no Programa de Apoio e Incentivo à Cultura – PAIC, através do Fundo Municipal da Cultura, com a finalidade de conceder apoio financeiro para a criação, publicação e difusão de textos literários inéditos que venham a permitir que a comunidade curitibana compartilhe os diversos gêneros e tendências da literatura contemporân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m o conteúdo deste Edital, os seguintes itens, cujo teor poderá ser acessado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rmulário de Inscrição – site www.fccdigital.com.br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link “Leis/Editais”, Lei do Incentivo, Menu Editais de Inscrições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Normas Complementares” - site www.fccdigital.com.br, link “Lei/Editais - 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Modelo de Instrumento Contratual” - site www.fccdigital.com.br, link “Lei/Editais - 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Manual de Prestação de Contas” - site www.fccdigital.com.br, link “Lei/Editais - Lei de Incentivo”, menus “Fundo Municipal” e “Prestações de Contas”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 Os projetos serão enquadrados nas modalidades: poesia, conto, crônica, novela, romance, novela infanto-juvenil e ensaio sobre liter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1 Incumbe ao proponente enquadrar o respectivo projeto em uma das modalidades acima discriminadas. O enquadramento será feito mediante indicação nos campos específicos do Formulário de Inscrição e não poderá sofrer alteração após a expedição postal d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2 Serão contemplados até 07 (sete) projetos que comporão a Coleção Cidade de Curitiba a ser editada e publicada pela Fundação Cultural de Curiti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edital não obriga a aprovação de um projeto para cada modalidade indicada no item 2.1, podendo ser indicados mais de um título para uma modalidade, havendo modalidades sem indicação, se assim julgar a Comissão de Análi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.3 Os títulos contemplados para compor a Coleção Cidade de Curitiba serão editados e publicados com tiragem de 1000 (um mil) exemplares cad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2.1.3.1 Do total de exemplares da coleção, a Fundação Cultural de Curitiba ficará com 700 (setecentas) unidades, cujos volumes serão, a título de difusão, distribuídos pela mesma para bibliotecas, entidades de ensino, instituições culturais e afins de Curitiba e outras cidades do Brasil. As 300 (trezentas) unidades remanescentes serão distribuídas aos autores, cabendo a cada um a quantidade relativa apenas ao volume pertinente à modalidade na qual desenvolveu o seu proje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2 Para o presente edital será disponibilizado o montante de R$ 180.000,00 (cento e oitenta mil reais), dos quais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 xml:space="preserve">-  até R$ 70.000,00 (setenta mil reais) destinados à implementação dos projetos culturais e;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até R$ 110.000,00 (cento e dez mil reais) para a viabilização das atividades de apoio necessárias à consecução do objeto deste Edital, que incluirão a edição, publicação e distribuição dos livros que comporão a coleção e demais despesas necessárias à consecução do objeto do presen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 O valor máximo a ser destinado a cada projeto contemplado será de R$ 10.000,00 (dez mil reais)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 Como contrapartida social, o proponente deverá organizar e implementar atividades literárias junto à população, devendo abordar o texto proposto neste edital. As atividades deverão contemplar a interlocução direta entre o autor e a população, cabendo ao proponente indicar as estratégias de ação que pretende adotar no seu desenvolvimento.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5. O texto literário apresentado pelo proponente deverá ser inédito e de sua própria autoria, não se admitindo sua apresentação, na qualidade de concorrente, em qualquer concurso literário, até a data da publicação do resultado do presen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5.1 Os textos devem, obrigatoriamente, ser escritos em língua portuguesa, sendo indispensável a inclusão no orçamento do projeto dos custos relativos aos serviços profissionais de um revisor, cujo nome deverá compor a equipe princip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5.2 Os textos deverão ser digitados em papel tamanho A4, em apenas uma das faces do papel, corpo 12, fonte Times New Roman, com espaço 1,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6 Nas modalidades poesia, conto, crônica, novela, novela infanto-juvenil e ensaio sobre literatura, o texto apresentado deverá ter no mínimo 60 (sessenta) páginas e no máximo 80 (oitenta) págin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7 No gênero romance o texto apresentado deverá ter no mínimo 80 (oitenta) páginas e no máximo 150 (cento e cinqüenta) pági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8 Os textos deverão ser entregues revisados e impressos em 03 (três) vias encadernadas e também em arquivo eletrônico no formato pdf, gravado em “CD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8.1 As vias impressas e o “CD” deverão ser entregues sem qualquer identificação do autor. O proponente deverá adotar pseudônimo a ser indicado no Formulário de Inscrição, nas cópias impressas e no C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2.9 Será recusado o projeto cujo texto apresentado já tenha sido publicado ou divulgado por qualquer meio impresso ou eletrônico, no todo ou em pa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0 O produto cultural resultante do projeto, bem como todo o material de divulgação a este referente, deverá, em caráter permanente, conter a expressão “PROJETO APOIADO PELO FUNDO MUNICIPAL DA CULTURA – PROGRAMA DE APOIO E INCENTIVO À CULTURA, DO MUNICÍPIO DE CURITIB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0.1. No instrumento a ser firmado entre o empreendedor e a Fundação, o autor dos textos cederá os direitos patrimoniais relativos à publicação destes, tanto na sua primeira edição quanto em futuras reedições que venham a ser realizadas pela Fundação Cultural de Curiti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1 Os projetos contemplados serão objeto de prestação de contas dos recursos recebidos, devendo ser observadas as normas específicas disponibilizadas no “Manual de Prestação de Contas”, referido no item I – Objet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 - PARTICIP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1 Poderão apresentar propostas para o </w:t>
      </w:r>
      <w:r>
        <w:rPr>
          <w:rFonts w:cs="Arial" w:ascii="Arial" w:hAnsi="Arial"/>
          <w:b/>
        </w:rPr>
        <w:t xml:space="preserve">“PUBLICAÇÕES EM LITERATURA”, </w:t>
      </w:r>
      <w:r>
        <w:rPr>
          <w:rFonts w:cs="Arial" w:ascii="Arial" w:hAnsi="Arial"/>
        </w:rPr>
        <w:t>pessoas físicas domiciliadas em Curitiba, com comprovada atuação na área de literatura, cujo objeto de atuação esteja de acordo com o disposto no item I do presente Edit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1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Somente será possível a aprovação de um projeto para cada propon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3 Não será admitida nova apresentação de projetos que estejam usufruindo ou tenham usufruído, para o seu desenvolvimento, de recursos financeiros decorrentes de programas de apoio e incentivo à cultura no âmbito do Município de Curitiba (Leis Complementares nº 03/1991, 15/1997 e 57/2005, com as respectivas alteraçõ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 A nova apresentação de projeto será caracterizada mediante a análise do respectivo conteúdo, independentemente do nome que lhe tenha sido atribuído pelo propo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 - INSCRI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 As inscrições poderão ser realizadas no período de 08 de julho a 29 de agosto de 2009 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1 O Formulário de Inscrição deverá conter </w:t>
      </w:r>
      <w:r>
        <w:rPr>
          <w:rFonts w:cs="Arial" w:ascii="Arial" w:hAnsi="Arial"/>
          <w:b/>
        </w:rPr>
        <w:t>o pseudônimo do autor/proponente</w:t>
      </w:r>
      <w:r>
        <w:rPr>
          <w:rFonts w:cs="Arial" w:ascii="Arial" w:hAnsi="Arial"/>
        </w:rPr>
        <w:t xml:space="preserve">, a descrição do projeto, incluindo apresentação, orçamento e proposta de contrapartida socia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</w:rPr>
        <w:t xml:space="preserve">4.1.2 O Formulário de Inscrição e todos os demais documentos e materiais necessários à análise do mérito, deverão compor </w:t>
      </w:r>
      <w:r>
        <w:rPr>
          <w:rFonts w:cs="Arial" w:ascii="Arial" w:hAnsi="Arial"/>
          <w:b/>
        </w:rPr>
        <w:t>VOLUME ÚNICO PAGINADO E ENCADERNADO</w:t>
      </w:r>
      <w:r>
        <w:rPr>
          <w:rFonts w:cs="Arial" w:ascii="Arial" w:hAnsi="Arial"/>
        </w:rPr>
        <w:t>, respeitando-se a seguinte seqüência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</w:rPr>
        <w:t>Formulário de Inscrição, preenchido e assinado, apresentado em ordem seqüencial dos campo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os com no máximo 03 (três) laudas, do proponente e demais componentes da equipe principal, incluindo aqueles responsáveis pela execução da contrapartida social, que caracterizem conhecimento técnico e experiência, conforme mode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2. O envelope postal adotado para o encaminhamento do projeto deverá conter em seu interior o Formulário de Inscrição e um outro envelope LACRADO, identificado externamente apenas pelo pseudônimo do autor, no qual deverão estar contidas as cópias do texto descritas no item 2.8 e subitem 2.8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3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3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2 Inscrições com postagem do SEDEX posterior ao dia 29 de agosto de 2009;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</w:rPr>
        <w:t>4.3.3 Embalagens com carimbo de postagem ilegível, cuja deficiência não tenha sido suprida na forma do disposto nas “Normas Complementares” ao presente Edital, mencionadas no item I – Objet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</w:rPr>
        <w:t>4.3.4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3.5 Falta de assinatura do proponente em todos os campos a este fim destinados no Formulário de Inscr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6 Projetos cujo Formulário de Inscrição seja pertinente a outro Edital do Fundo Municipal da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4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4.1 Superação do limite de projetos aprovados por proponente, conforme item 3.2;</w:t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4.4.1.1 Caso o proponente obtenha a classificação de mais de um projeto apresentado neste Edital, seguirá à segunda fase do processo, aquele projeto que obtiver a melhor pontuação, em função do disposto no item 3.2.</w:t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4.2 Apresentação de orçamento com valor total de execução superior ao estabelecido no item 2.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4.3 Não obtenção da pontuação mínima definida no item 5.2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4.4 Falta ou irregularidade de quaisquer documentos ou informações obrigatór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4.5 Projetos que evidenciem a intenção de promover a difusão de ideologias políticas, religiosas, filosóficas ou que de algum modo apresentem caráter sectário ou discriminató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 – PROCEDIMENTO DE SELE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2 Após a validação, a Diretoria responsável pelo PAIC encaminhará as vias impressas dos textos apresentados pelos proponentes, identificadas apenas pelo pseudônimo do autor,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2.1 O Grupo Técnico Especializado será composto por 03 (três) integrantes, todos profissionais com notório saber na área de literatura, indicados pela Fundação Cultural de Curiti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1.1 Serão impedidos de integrar o Grupo Técnico de Análise os cônjuges e/ou companheiros, bem como os parentes por consangüinidade ou afinidade até o segundo grau dos proponentes e/ou integrantes dos projetos. Caso haja comprovação de denúncia quanto ao descumprimento de tal vedação, o projeto será desclassificado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2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3 O Grupo Técnico elaborará relação dos projetos classificados, indicando apenas os pseudônimos dos autores, em ordem decrescente de pontu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1 A Diretoria responsável pelo PAIC realizará o cruzamento dos pseudônimos constantes da listagem apresentada pelo Grupo Técnico com a identificação dos autores contida no Formulário de Inscrição, compondo a relação final dos projetos classificados, preservada a ordem originária de class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 Os proponentes classificados na primeira fase da seleção,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1 A convocação será realizada através de publicação no Diário Oficial – Atos do Município de Curitiba e no site www.fccdigital.com.br, link “Lei/Editais - Lei de Incentivo”, menu “Convocação FMC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2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3 A avaliação documental será realizada por servidores da FCC, especialmente designados para este fim, sob a supervisão da Diretoria responsável pelo PAIC, os quais, ao final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4.3.1 Caso algum(ns) dos proponentes convocado(s) não apresente(m) os documentos e informações no prazo estabelecido no Edital ou os apresente(m) de modo irregular ou incompleto, será(ão) este(s) desclassificado(s), determinando nova publicação convocando outro(s) proponentes classificado(s), com a aplicação do disposto nos itens 5.4; 5.4.1; 5.4.2 e 5.4.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4.1 Serão contemplados os projetos que, respeitada a ordem de classificação final, atendam os limites numéricos e financeiros fixados nos itens 2.1.2, 2.2 e 2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4.4.2</w:t>
      </w:r>
      <w:r>
        <w:rPr>
          <w:rFonts w:cs="Arial" w:ascii="Arial" w:hAnsi="Arial"/>
          <w:bCs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5 A relação dos projetos contemplados será divulgada através de “Edital de Resultado”, a ser publicado no Diário Oficial – Atos do Município de Curitiba e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 Os projetos não relacionados na listagem referida no item 5.5 e que não tenham obtido a pontuação mínima definida no item 5.2.2 serão considerados como desclassificados, em função do disposto nos itens 4.2 e 4.3 e respectivos subitens, podendo ser restituídos aos interessados, caso não tenham interesse em valer-se do disposto no item 5.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7 O material enviado para a inscrição no presente Edital, referente a projeto desclassificado ou classificado mas não contemplado, ficará à disposição dos interessados na Diretoria responsável pelo PAIC, respectivamente,  até 30 (trinta) dias após a divulgação dos resultados acima mencionada e até 30 (trinta) dias após a expiração do prazo de vigência do presente Edital.. Findo este prazo, o material será inutiliz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8 O proponente que tenha sido desclassificado,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8.1 O pedido de revisão será dirigido a Presidente da Comissão do Fundo Municipal da Cultura, a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8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8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8.3 Não caberá pedido de revisão da pontuação conferida ao projeto, quando a desclassificação não tenha decorrido do disposto no item 4.3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8.4 Somente caberá pedido de revisão em face da desclassificação prevista no item 4.2 e respectivos subitens, bem como no item 4.3.4, na hipótese de ocorrência de caso fortuito ou força ma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9 A interposição de pedido de revisão terá efeito suspensivo relativamente aos projetos aprovados e divulgados na forma do disposto no item 5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0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1 A Fundação Cultural de Curitiba destinará o recurso financeiro correspondente ao apoio financeiro de cada projeto contemplado, entre os meses de outubro de 2009 a junho de 2010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1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1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5.11.3 Deverão ser apresentados para fins de anexação ao projeto, no ato de assinatura do instrumento, quando cabível, os seguintes docu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claração de cessão gratuita à Fundação, assinada pelo autor e com firma reconhecida, dos direitos patrimoniais relativos à publicação do texto selecionado, nas edições realizadas pela Fundação Cultural de Curitiba, em caráter perma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2 Os recursos financeiros destinados às atividades previstas neste Edital, correrão por conta das dotações orçamentárias do Fundo Municipal da Cultur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001.13391.0048.1019-449052.0000.01.001; 36001.13391.0048.1078-449030.0000.01.001; 36001.13391.0048.1078-449039.0000.01.001; 36001.13391.0048.1078-449051.0000.01.001; 36001.13392.0048.1154-445042.0000.01.001; 36001.13392.0048.1154-445042.0000.32.919; 36001.13392.0048.1168-445042.0000.06.001; 36001.13392.0048.1168-445042.0000.36.919; 36001.13392.0048.2056-339039.0000.01.001; 36001.13392.0048.2075-335041.0000.01.001; 36001.13392.0048.2075-335041.0000.32.919; 36001.13392.0048.2075-339030.0000.01.001; 36001.13392.0048.2075-339030.0000.02.090; 36001.13392.0048.2075-339033.0000.01.001; 36001.13392.0048.2075-339033.0000.02.090; 36001.13392.0048.2075-339036.0000.01.001; 36001.13392.0048.2075-339036.0000.02.090; 36001.13392.0048.2075-339037.0000.01.001; 36001.13392.0048.2075-339037.0000.02.090; 36001.13392.0048.2075-339039.0000.01.001; 36001.13392.0048.2075-339039.0000.02.090; 36001.13392.0048.2075-339133.0000.01.001; 36001.13392.0048.2075-339139.0000.01.001; 36001.13392.0048.2120-335041.0000.06.001; 36001.13392.0048.2120-335041.0000.36.919; 36001.28846.0000.0003-339047.0000.01.001 36001.28846.0000.0003-339047.0000.02.090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 Os critérios de pontuação adotados para análise do mérito dos projetos pelo Grupo Técnico Especializado serão os segui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.1 Texto literário ......................... até 100 (cem) pontos, conforme itens abaixo:</w:t>
      </w:r>
    </w:p>
    <w:p>
      <w:pPr>
        <w:pStyle w:val="Normal"/>
        <w:rPr/>
      </w:pPr>
      <w:r>
        <w:rPr>
          <w:rFonts w:cs="Arial" w:ascii="Arial" w:hAnsi="Arial"/>
        </w:rPr>
        <w:tab/>
        <w:t>a) teor conteudístico do texto....................................................... até 50 pontos</w:t>
      </w:r>
    </w:p>
    <w:p>
      <w:pPr>
        <w:pStyle w:val="Normal"/>
        <w:rPr/>
      </w:pPr>
      <w:r>
        <w:rPr>
          <w:rFonts w:cs="Arial" w:ascii="Arial" w:hAnsi="Arial"/>
        </w:rPr>
        <w:tab/>
        <w:t>b) domínio da linguagem e da forma literária do texto................. até 50 po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 Em caso de empate na nota final, serão selecionados os projetos com melhor pontuação no critério especificado no item 6.1.1, alínea “b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6.3 </w:t>
      </w:r>
      <w:r>
        <w:rPr>
          <w:rFonts w:cs="Arial" w:ascii="Arial" w:hAnsi="Arial"/>
        </w:rPr>
        <w:t>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6.4 Os critérios de avaliação especificados no item 6.1 e respectivo subitem deverão orientar a descrição do proje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            nº 1.549/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                  nº 57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7.6 A Fundação Cultural de Curitiba por meio da Comissão Técnica de Controle Fiscalização do Programa de Apoio e Incentivo à Cultura, realizará a avaliação qualitativa do desenvolvimento do projeto, conforme o que dispuser o instrumento acima referido. Os membros da referida Comissão poderão declarar-se impedidos nas hipóteses de ocorrência de vínculo, de qualquer natureza, com os empreende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7 Em razão do disposto no artigo 29, incisos II,  VIII, alínea “a” e X, além do previsto no art. 49, todos da Lei Federal nº 9.610, de 19 de fevereiro de 1998, o autor do projeto contemplado cederá os direitos de utilização do texto e da sua primeira edição à Fundação Cultural de Curitiba, para os fins a serem especificados no instrumento a ser firmad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8 A Fundação fornecerá a seguinte infra-estrutura para a concretização das produções: divulgação do Edital, cessão ou indicação de espaço para a realização das contrapartidas sociais, divulgação da programação e registro das atividades desenvolvidas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9 A FCC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0 Esclarecimentos sobre este Edital serão prestados pela Diretoria responsável pelo PAIC. As questões deverão ser enviadas para: </w:t>
      </w:r>
      <w:hyperlink r:id="rId2">
        <w:r>
          <w:rPr>
            <w:rStyle w:val="InternetLink"/>
            <w:rFonts w:cs="Arial" w:ascii="Arial" w:hAnsi="Arial"/>
            <w:color w:val="000000"/>
          </w:rPr>
          <w:t>paicatendimento@fcc.curitiba.pr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1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2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3 Este Edital vigerá até a data de conclusão dos projetos contemplados, a ser especificada no instrumento referido no item 5.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uritiba, 07 de julho de 200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67810</wp:posOffset>
              </wp:positionH>
              <wp:positionV relativeFrom="paragraph">
                <wp:posOffset>10160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0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Normal"/>
            <w:ind w:right="567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071/09 - Publicações em Literatura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800735" cy="800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atendimento@fcc.curitiba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22:46:00Z</dcterms:created>
  <dc:creator>heliomar</dc:creator>
  <dc:description/>
  <cp:keywords/>
  <dc:language>en-US</dc:language>
  <cp:lastModifiedBy>Neutro</cp:lastModifiedBy>
  <cp:lastPrinted>2009-07-10T09:55:00Z</cp:lastPrinted>
  <dcterms:modified xsi:type="dcterms:W3CDTF">2009-07-10T13:02:00Z</dcterms:modified>
  <cp:revision>13</cp:revision>
  <dc:subject/>
  <dc:title>I - OBJETO</dc:title>
</cp:coreProperties>
</file>