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1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7/07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73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EATRO NOVELAS CURITIBANAS -TEMPORADA 2010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549/2006, torna público, para conhecimento dos interessados, o presente Edital que regulamenta as inscrições para o procedimento de seleção de projetos voltados ao fomento da produção na área de </w:t>
      </w:r>
      <w:r>
        <w:rPr>
          <w:rFonts w:cs="Arial" w:ascii="Arial" w:hAnsi="Arial"/>
          <w:b/>
        </w:rPr>
        <w:t>TEATRO</w:t>
      </w:r>
      <w:r>
        <w:rPr>
          <w:rFonts w:cs="Arial" w:ascii="Arial" w:hAnsi="Arial"/>
        </w:rPr>
        <w:t xml:space="preserve">, denominado </w:t>
      </w:r>
      <w:r>
        <w:rPr>
          <w:rFonts w:cs="Arial" w:ascii="Arial" w:hAnsi="Arial"/>
          <w:b/>
        </w:rPr>
        <w:t>EDITAL “TEATRO NOVELAS CURITIBANAS - TEMPORADA 2010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7 de julho de 2009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1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7/07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73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EATRO NOVELAS CURITIBANAS -TEMPORADA 2010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,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, da referida Lei, torna público, para conhecimento dos interessados, o regulamento das inscrições para o Edital  </w:t>
      </w:r>
      <w:r>
        <w:rPr>
          <w:rFonts w:cs="Arial" w:ascii="Arial" w:hAnsi="Arial"/>
          <w:b/>
        </w:rPr>
        <w:t>“TEATRO NOVELAS CURITIBANAS - TEMPORADA 2010”</w:t>
      </w:r>
      <w:r>
        <w:rPr>
          <w:rFonts w:cs="Arial" w:ascii="Arial" w:hAnsi="Arial"/>
        </w:rPr>
        <w:t>, que regulamenta as inscrições para a seleção de projetos no Programa de Apoio e Incentivo à Cultura – PAIC, através do Fundo Municipal da Cultura, com a finalidade de conceder apoio financeiro para a produção de espetáculos na área de artes cênicas, que ao serem apresentados venham permitir que a comunidade curitibana compartilhe os diversos gêneros e tendências do TEATRO PARA PÚBLICO ADUL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o conteúdo deste Edital, os seguintes iten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ário de Inscrição e mapa de palco do Teatro Novelas Curitibanas, www.fccdigital.com.br, link “Leis/Editais - Lei do Incentivo – Menu: Editais de Inscriçõe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Os espetáculos serão apresentados no Teatro Novelas Curitibanas, espaço cultural da Fundação Cultural de Curitiba, situado à Rua  Carlos Cavalcanti, 122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 O agendamento dos grupos será feito por meio de sorteio entre os projetos selecionados e contemplados, sendo que os períodos propostos para as estréias das temporadas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01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gru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 e março/201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u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e maio/201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u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 e junho /201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gru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 e agosto/201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gru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 e outubro/201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grup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 e dezembro/20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2.2 Para o presente edital será disponibilizado o montante de R$ 360.000,00 (trezentos e sess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- até R$ 300.000,00 (trezentos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té R$ 60.000,00 (sessenta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O valor máximo a ser destinado a cada projeto contemplado será de R$ 50.000,00 (cinqüenta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 Serão contemplados até 06 (seis) projetos, sendo que, cada projeto selecionado e contemplado deverá realizar um total de 20 (vinte) apresen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1 O produto cultural resultante do projeto, bem como todo o material de divulgação a este referente, deverá, em caráter permanente, conter a expressão “PROJETO APOIADO PELO FUNDO MUNICIPAL DA CULTURA – PROGRAMA DE APOIO E INCENTIVO À CULTURA, DO MUNICÍPIO DE CURITIB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5 Cada projeto deverá conter obrigatoriamente proposta de contrapartida social, consistente na realização de ações de difusão artística, capacitação e/ou aprimoramento técnico, que incluam ciclos de debate, leituras dramáticas, cursos continuados, intervenções no espaço urbano, </w:t>
      </w:r>
      <w:r>
        <w:rPr>
          <w:rFonts w:cs="Arial" w:ascii="Arial" w:hAnsi="Arial"/>
          <w:i/>
        </w:rPr>
        <w:t>workshops</w:t>
      </w:r>
      <w:r>
        <w:rPr>
          <w:rFonts w:cs="Arial" w:ascii="Arial" w:hAnsi="Arial"/>
        </w:rPr>
        <w:t>, dentre outras. Na análise das propostas, serão valorizados a abrangência das ações, em termos quantitativos e qualitativos, e os elementos qualitativos constantes dos currículos dos executores destas 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1 As contrapartidas sociais deverão ser executadas no período entre fevereiro e dezembro de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5.2 Os orçamentos deverão contemplar, o registro profissional das atividades, em áudio e vídeo, sendo que uma cópia em DVD deverá ser entregue junto com a Prestação de Contas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6 As propostas contempladas deverão ser objeto de prestação de contas dos recursos recebidos conforme art. 16, da Lei Complementar nº 57/2005, devendo ser observado, ainda, o manual de prestação de contas disponibilizado no site www.fccdigital.com.br, link “Lei/Editais – Lei de Incentivo”, menu “Fundo Municipal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Poderão apresentar propostas para o Edital </w:t>
      </w:r>
      <w:r>
        <w:rPr>
          <w:rFonts w:cs="Arial" w:ascii="Arial" w:hAnsi="Arial"/>
          <w:b/>
        </w:rPr>
        <w:t xml:space="preserve">“TEATRO NOVELAS CURITIBANAS - TEMPORADA 2010”, </w:t>
      </w:r>
      <w:r>
        <w:rPr>
          <w:rFonts w:cs="Arial" w:ascii="Arial" w:hAnsi="Arial"/>
        </w:rPr>
        <w:t>pessoas jurídicas sediadas no Município de Curitiba há pelo menos 01 (hum) ano, com comprovada atuação na área de artes cênicas - tea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 Salvo no que se refere à participação como integrante da equipe técnica e operacional do projeto, será vedado ao proponente, aos atores e diretores, vinculados ao projeto apresentado, a atuação a qualquer título em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08 de julho a 24 de agost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2 O Formulário de Inscrição e todos os demais documentos e materiais necessários à análise do mérito, deverão compor VOLUME ÚNICO PAGINADO E ENCADERNADO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Inscrição, preenchido e assinado, apresentado em ordem seqüencial dos campo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Currículos com no máximo 03 (três) laudas, do proponente e dos demais componentes da equipe principal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fotográfico, fita VHS, CD ou DVD com conteúdo resumido onde se possa avaliar a qualidade de concepção e execução do cenário, figurino, sonoplast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quiagem, adereços e dramaturgia, que servirá de referência à aplicação do critério especificado no item 6.1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texto ou roteiro a ser encenado, incluindo o nome da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ário, croquis ou mapa de palco compatível com o espaço cênico do Teatro Novelas Curitib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cha técnica completa do espetáculo e de todos os profissionais envolvidos que exerçam profissões regulamentadas, devidamente autenticada pelo Sindicato dos Artistas e Técnicos em Espetáculos e Diversões - SATED/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2 Inscrições com postagem do SEDEX posterior ao dia 24 de agosto de 2009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4.3.1.1 Caso o proponente obtenha a classificação de mais de um projeto apresentado neste Edital, seguirá à segunda fase do processo, aquele projeto que obtiver a melhor pontuação, em função do disposto no item 3.2;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1 O Grupo Técnico Especializado será composto por 03 (três) integrantes que representem a área de Teatro indicados pel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1 A convocação será realizada através de publicação no Diário Oficial – Atos do Município de Curitiba e no site www.fccdigital.com.br, link “Lei/Editais - Lei de Incentivo”, menu “Convocação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 e 5.4.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1 O pedido de revisão será dirigido a Presidente da Comissão do Fundo Municipal da Cultura, a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1 A Fundação Cultural de Curitiba destinará o recurso financeiro correspondente ao apoio financeiro de cada projeto contemplado, entre os meses de novembro                     de 2009 e agost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1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.11.3 Deverá ser entregue no ato de assinatura do instrumento contratual, sempre que cabível, a seguinte documentação complementar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declaração de autoria do texto ou roteiro a ser encenad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utorização(ões) do(s) autor(es), e outros, conforme especificidade do projeto, apresentando a documentação comprobatória de sua regular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cartão de contratante expedido pela D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2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1 Currículo do proponente e dos demais integrantes da equipe principal ......................................................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2 Concepção artística em linhas gerais dos elementos constitutivos do espetáculo, respeitadas as especificidades de cada proposta... até 30 (trinta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3 Excelência da dramaturgia...................................... até 25 (vinte e cinco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4 Coerência e viabilidade prática da proposta de contrapartida social ................................................................................................... até 15 (quinze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 Em caso de empate na nota final, serão selecionados os projetos com melhor pontuação no critério especificado nos itens 6.1.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6  A 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7 A Fundação fornecerá a seguinte infra-estrutura para a concretização dos projetos: divulgação do Edital, cessão de espaço para a realização das contrapartidas, divulgação da programação e registro das atividades desenvolvid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.1 Os empreendedores deverão assumir as despesas de produção do projeto (transporte, cenários, figurinos, sonoplastia, iluminação, materiais de divulgação, etc.)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9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Este Edital vigerá até a data de conclusão dos projetos contemplados, a ser especificada no instrumento referido no item 5.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7 de julh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73/09 - Novelas Curitibanas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48:00Z</dcterms:created>
  <dc:creator>heliomar</dc:creator>
  <dc:description/>
  <cp:keywords/>
  <dc:language>en-US</dc:language>
  <cp:lastModifiedBy>Neutro</cp:lastModifiedBy>
  <cp:lastPrinted>2009-07-08T09:52:00Z</cp:lastPrinted>
  <dcterms:modified xsi:type="dcterms:W3CDTF">2009-07-09T13:18:00Z</dcterms:modified>
  <cp:revision>10</cp:revision>
  <dc:subject/>
  <dc:title>I - OBJETO</dc:title>
</cp:coreProperties>
</file>