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 xml:space="preserve">Publicado no D.O.M. n.º </w:t>
      </w:r>
      <w:r>
        <w:rPr>
          <w:rFonts w:cs="Arial" w:ascii="Arial" w:hAnsi="Arial"/>
          <w:b/>
          <w:caps/>
          <w:spacing w:val="10"/>
        </w:rPr>
        <w:t>4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 xml:space="preserve">de </w:t>
      </w:r>
      <w:r>
        <w:rPr>
          <w:rFonts w:cs="Arial" w:ascii="Arial" w:hAnsi="Arial"/>
          <w:b/>
          <w:caps/>
          <w:spacing w:val="10"/>
        </w:rPr>
        <w:t>29/05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47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NA ÁREA DE PATRIMÔNIO CULTU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IDENTIFICAÇÃO E REGISTRO DO PATRIMÔNIO IMATERI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             nº 57/2005 e suas alterações, bem como no Decreto nº 1.549/2006, torna público, para conhecimento dos interessados, o presente Edital que regulamenta as inscrições para o procedimento de seleção de projetos voltados à preservação e difusão do </w:t>
      </w:r>
      <w:r>
        <w:rPr>
          <w:rFonts w:cs="Arial" w:ascii="Arial" w:hAnsi="Arial"/>
          <w:b/>
          <w:color w:val="000000"/>
          <w:sz w:val="22"/>
          <w:szCs w:val="22"/>
        </w:rPr>
        <w:t>PATRIMÔNIO CULTURAL</w:t>
      </w:r>
      <w:r>
        <w:rPr>
          <w:rFonts w:cs="Arial" w:ascii="Arial" w:hAnsi="Arial"/>
          <w:color w:val="000000"/>
          <w:sz w:val="22"/>
          <w:szCs w:val="22"/>
        </w:rPr>
        <w:t>, mediante apoio à produção de projetos de pesquisa tendentes à identificação, registro e divulgação de bens culturais de natureza imaterial, representativos da diversidade cultural e social de Curitiba, preferencialmente inéditos, denominado “EDITAL IDENTIFICAÇÃO E REGISTRO DO PATRIMÔNIO IMATERIAL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8 de mai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 xml:space="preserve">Publicado no D.O.M. n.º </w:t>
      </w:r>
      <w:r>
        <w:rPr>
          <w:rFonts w:cs="Arial" w:ascii="Arial" w:hAnsi="Arial"/>
          <w:b/>
          <w:caps/>
          <w:spacing w:val="10"/>
        </w:rPr>
        <w:t>4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 xml:space="preserve">de </w:t>
      </w:r>
      <w:r>
        <w:rPr>
          <w:rFonts w:cs="Arial" w:ascii="Arial" w:hAnsi="Arial"/>
          <w:b/>
          <w:caps/>
          <w:spacing w:val="10"/>
        </w:rPr>
        <w:t>28/05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47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NA ÁREA DE PATRIMÔNIO CULTU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IDENTIFICAÇÃO E REGISTRO DO PATRIMÔNIO IMATERI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                          de 02/01/2007, com fundamento no art. 3º, inciso II e III, “b” 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IDENTIFICAÇÃO E REGISTRO DO PATRIMÔNIO IMATERIAL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a produção de projetos de pesquisa tendentes à identificação, registro e divulgação de bens culturais de natureza imaterial, representativos da diversidade cultural e social de Curitiba, contemplando uma das seguintes categoria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beres ou modos de fazer</w:t>
      </w:r>
      <w:r>
        <w:rPr>
          <w:rFonts w:cs="Arial" w:ascii="Arial" w:hAnsi="Arial"/>
          <w:color w:val="000000"/>
          <w:sz w:val="22"/>
          <w:szCs w:val="22"/>
        </w:rPr>
        <w:t>: atividades desenvolvidas por atores sociais, conhecedores de técnicas e ou de matérias-primas que identifiquem a comunidade lo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lebrações</w:t>
      </w:r>
      <w:r>
        <w:rPr>
          <w:rFonts w:cs="Arial" w:ascii="Arial" w:hAnsi="Arial"/>
          <w:color w:val="000000"/>
          <w:sz w:val="22"/>
          <w:szCs w:val="22"/>
        </w:rPr>
        <w:t>: ritos e festividades associados à religiosidade, à civilidade e aos ciclos do calendário, que participem da produção de sentidos específicos de lugar para a comun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ormas de expressão</w:t>
      </w:r>
      <w:r>
        <w:rPr>
          <w:rFonts w:cs="Arial" w:ascii="Arial" w:hAnsi="Arial"/>
          <w:color w:val="000000"/>
          <w:sz w:val="22"/>
          <w:szCs w:val="22"/>
        </w:rPr>
        <w:t>: formas de comunicação associadas a determinados grupos sociais ou regiões da cidade, traduzidas em manifestações musicais, cênicas, plásticas, lúdicas ou literár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ugares:</w:t>
      </w:r>
      <w:r>
        <w:rPr>
          <w:rFonts w:cs="Arial" w:ascii="Arial" w:hAnsi="Arial"/>
          <w:color w:val="000000"/>
          <w:sz w:val="22"/>
          <w:szCs w:val="22"/>
        </w:rPr>
        <w:t xml:space="preserve"> identificação de espaços onde práticas e/ou atividades de variadas naturezas constituam referências culturais para a popul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“Manual de Prestação de Contas” - site www.fccdigital.com.br, link “Lei/Editais - Lei de Incentivo”, menus “Fundo Municipal” e “Prestações de Contas”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Os projetos serão executados primordialmente na cidade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 Os resultados da pesquisa deverão ser entregues à Fundação Cultural de Curitiba na forma de relatório impresso e ilustrado, obrigatoriamente acompanhado de produto cultural produzido visando o registro, difusão e divulgação do objeto de estudo, em formato ou suporte que melhor corresponda à especificidade da pro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1.2 Após a finalização do projeto, os produtos culturais (CD, CD-Rom, DVD, livro, catálogo, exposição, entre outros), entregues à Fundação Cultural de Curitiba, serão submetidos à análise técnica dos setores competentes para manifestação quanto ao interesse por sua guarda e/ou destinação de uso pela institui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3 O prazo máximo para o desenvolvimento e apresentação do projeto completo será                        de 08 (oito) meses, contados a partir da assinatura d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4 O produto cultural resultante do projeto, bem como todo o material de divulgação a este referente, deverá, em caráter permanente, conter a expressão “PROJETO DE PESQUISA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255.000,00 (duzentos e cinqü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200.000,00 (duzentos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55.000,00 (cinqüenta e cinco mil reais) para as atividades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será de R$ 40.000,00 (quarenta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 Serão contemplados tantos projetos quanto necessário ao esgotamento do montante de recursos disponibilizados, segundo previsto no item 2.2, respeitado o limite individual de apoio financeiro para cada projeto referido no item 2.3 e a ordem de classificação decorrente do disposto nos itens 5.4.4 e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a ser formulada livremente pelo proponente, a qual deverá voltar-se à promoção do envolvimento e a participação da comunidade na difusão do patrimônio cultural, mediante a adoção de estratégias com caráter multiplicador e que promovam formas de inserção social no local de desenvolvimento da pesqui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IDENTIFICAÇÃO E REGISTRO DO PATRIMÔNIO IMATERIAL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 domiciliadas em Curitiba, cujo objeto de atuação esteja comprovadamente vinculado à área de Patrimônio Cultu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A representação do proponente pessoa jurídica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Não será admitida nova apresentação de projetos que estejam usufruindo ou tenham usufruído, para o seu desenvolvimento, de recursos financeiros decorrentes de programas de apoio e incentivo à cultura no âmbito do Município de Curitiba (Leis Complementares                  nº 03/1991, 15/1997 e 57/2005, com as respectivas alterações). 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29 de maio a 24 de agost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, ENCADERNADO E CONTENDO ÍNDICE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ormulário de Inscrição, preenchido e assinado, apresentado em ordem seqüencial dos campos, o qual inclui a descrição do objeto de estudo a ser identificado e registrado como bem cultural de natureza imaterial, a indicação de pesquisa bibliográfica e documental a ser realizada, descrição da metodologia de trabalho a ser adotada, orçamento detalhado e contrapartida soci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os demais componentes da equipe principal, incluindo os responsáveis pela execução da contrapartida social, que caracterizem conhecimento técnico e experiência, conforme mode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4 de agost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usência, falta de clareza ou irregularidade de qualquer um dos quesitos especificados no formulário de inscrição no item 4.1.2, subitens a e b; a saber: descrição do objeto de estudo, indicação de pesquisa bibliográfica e/ou documental, descrição da metodologia de trabalho a ser adotada, orçamento detalhado e contrapartida soci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3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4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5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6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 O Grupo Técnico Especializado será composto por 03 (três) especialistas na área de </w:t>
      </w:r>
      <w:r>
        <w:rPr>
          <w:rFonts w:cs="Arial" w:ascii="Arial" w:hAnsi="Arial"/>
          <w:bCs/>
          <w:color w:val="000000"/>
          <w:sz w:val="22"/>
          <w:szCs w:val="22"/>
        </w:rPr>
        <w:t>Patrimônio Cultura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(s) classificado(s), com a aplicação do disposto nos                                     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deliberação quanto ao resultado, a relação de proponentes classificados, juntamente com seus projet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financeiros fixados no item 2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</w:t>
      </w:r>
      <w:r>
        <w:rPr>
          <w:rFonts w:cs="Arial" w:ascii="Arial" w:hAnsi="Arial"/>
          <w:sz w:val="22"/>
          <w:szCs w:val="22"/>
        </w:rPr>
        <w:t xml:space="preserve">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7 O material enviado para a inscrição no presente</w:t>
      </w:r>
      <w:r>
        <w:rPr>
          <w:rFonts w:cs="Arial" w:ascii="Arial" w:hAnsi="Arial"/>
          <w:color w:val="000000"/>
          <w:sz w:val="22"/>
          <w:szCs w:val="22"/>
        </w:rPr>
        <w:t xml:space="preserve">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Caberá pedido de revisão da pontuação conferida ao projeto somente quando a desclassificação tenha decorrido do disposto no item 4.3.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.4 Caberá pedido de revisão em face da desclassificação prevista no item 4.2 e respectivos subitens, bem como na do item 4.3.5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1 A aprovação de projetos em função do deferimento de pedidos de revisão ou recursos determinará a publicação de editais de resultado suplementares, podendo implicar na modificação do resultado, por força do disposto no item 5.4.4.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novembro de 2009 a julh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01.13392.0048.2120-335041.0000.36.919; 36001.28846.0000.0003-339047.0000.01.001 36001.28846.0000.0003-339047.0000.02.090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Currículo do proponente e dos demais integrantes da equipe principal, que evidencie o conhecimento na área de patrimônio cultural ...................................... até 15 (quinz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Relevância do tema - serão priorizados os projetos que sejam originais e desenvolvam temas pouco pesquisados ou explorados............................................... até 30 (trinta) ponto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 xml:space="preserve">Estrutura metodológica - embasamento metodológico, alcance e eficácia dos meios de     divulgação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vídeo,   cd,    exposições,     apresentações,   entre  outros meios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................................................................................................................. até 20 (vinte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4 Estrutura financeira - viabilidade e coerência orçamentária; composição do cronograma físico-financeiro ................................................................ até 15 (quinze) ponto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6.1.5 Contrapartida Social - </w:t>
      </w:r>
      <w:r>
        <w:rPr>
          <w:rFonts w:cs="Arial" w:ascii="Arial" w:hAnsi="Arial"/>
          <w:color w:val="000000"/>
          <w:sz w:val="22"/>
          <w:szCs w:val="22"/>
        </w:rPr>
        <w:t>ações que enfatizem o envolvimento e a participação da comunidade, com caráter multiplicador e que promovam formas de inserção social no local em que se desenvolvam ......................................................................... 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6 A Fundação fornecerá a seguinte infra-estrutura para a concretização das produções: divulgação dos resultados das pesquisas realizadas e das contrapartidas sociais a serem desenvolvidas, bem como o registro das atividades desenvolvidas, além de ações que possibilitem a execução das atividades de apoio.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.1 Os empreendedores deverão assumir as despesas de produção do projeto assim como a responsabilidade pela locação e/ou cessão de espaços, equipamentos e outros materiais utilizados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28 de maio de 2009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81145</wp:posOffset>
              </wp:positionH>
              <wp:positionV relativeFrom="paragraph">
                <wp:posOffset>1968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1.55pt;mso-position-vertical-relative:text;margin-left:3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spacing w:before="15" w:after="0"/>
            <w:ind w:right="555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47/09 - Patrimônio Imaterial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ind w:firstLine="708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15:00Z</dcterms:created>
  <dc:creator>heliomar</dc:creator>
  <dc:description/>
  <cp:keywords/>
  <dc:language>en-US</dc:language>
  <cp:lastModifiedBy>Neutro</cp:lastModifiedBy>
  <cp:lastPrinted>2009-05-29T11:05:00Z</cp:lastPrinted>
  <dcterms:modified xsi:type="dcterms:W3CDTF">2009-05-29T14:40:00Z</dcterms:modified>
  <cp:revision>7</cp:revision>
  <dc:subject/>
  <dc:title>I - OBJETO</dc:title>
</cp:coreProperties>
</file>