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64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20/08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EDITAL N.º 096/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ÇÃO DE PROJE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DITAL “CURITIBA 12 HORAS – CIRCUITO DE CULTURA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ndação Cultural de Curitiba, em consonância com o disposto na Lei Complementar            nº 57/2005 e suas alterações, bem como no Decreto nº 1.549/2006, torna público, para conhecimento dos interessados, o presente Edital que regulamenta as inscrições para o procedimento de seleção de projetos voltados ao fomento da produção e difusão artística e cultural, nas áreas/modalidades de artes visuais, circo, cultura popular, dança, literatura, música e teatro denominado edit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Curitiba 12 Horas – Circuito de Cultura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80" w:after="18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20 de agosto de 2009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LTON CORDONI JUNIOR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em Exercício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64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20/08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EDITAL N.º 096/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ÇÃO DE PROJE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ITAL “CURITIBA 12 HORAS – CIRCUITO DE CULTURA”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 - OBJE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ndação Cultural de Curitiba - FCC, em conformidade com o disposto na Lei Complementar n.º 57/2005, publicada no D.O.</w:t>
      </w:r>
      <w:r>
        <w:rPr>
          <w:rFonts w:cs="Arial" w:ascii="Arial" w:hAnsi="Arial"/>
          <w:color w:val="000000"/>
          <w:sz w:val="22"/>
          <w:szCs w:val="22"/>
        </w:rPr>
        <w:t xml:space="preserve">M. nº 93, de 08/12/2005, e suas alterações, bem como o estabelecido no Decreto n.º 1.549/2006, publicado no D.O.M. nº. 01 de 02/01/2007, com fundamento no art. 3º, inciso I, incluindo as alíneas “d” 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e” </w:t>
      </w:r>
      <w:r>
        <w:rPr>
          <w:rFonts w:cs="Arial" w:ascii="Arial" w:hAnsi="Arial"/>
          <w:color w:val="000000"/>
          <w:sz w:val="22"/>
          <w:szCs w:val="22"/>
        </w:rPr>
        <w:t xml:space="preserve">e inciso III, alínea </w:t>
      </w:r>
      <w:r>
        <w:rPr>
          <w:rFonts w:cs="Arial" w:ascii="Arial" w:hAnsi="Arial"/>
          <w:i/>
          <w:color w:val="000000"/>
          <w:sz w:val="22"/>
          <w:szCs w:val="22"/>
        </w:rPr>
        <w:t>“b”</w:t>
      </w:r>
      <w:r>
        <w:rPr>
          <w:rFonts w:cs="Arial" w:ascii="Arial" w:hAnsi="Arial"/>
          <w:color w:val="000000"/>
          <w:sz w:val="22"/>
          <w:szCs w:val="22"/>
        </w:rPr>
        <w:t>, da referida Lei, torna público, para o conhecimento dos interessados</w:t>
      </w:r>
      <w:r>
        <w:rPr>
          <w:rFonts w:cs="Arial" w:ascii="Arial" w:hAnsi="Arial"/>
          <w:sz w:val="22"/>
          <w:szCs w:val="22"/>
        </w:rPr>
        <w:t>, o EDITAL “CURITIBA 12 HORAS – CIRCUITO DE CULTURA”, que regulamenta as inscrições para a seleção de projetos no Programa de Apoio e Incentivo à Cultura – PAIC, por meio do Fundo Municipal da Cultura, com a finalidade de conceder apoio financeiro para a realização de projetos voltados ao desenvolvimento de produtos culturais e sua difusão nas áreas/modalidades artes visuais, circo, cultura popular, dança, literatura, música e teatro, os quais, ao serem apresentados, venham permitir que a comunidade curitibana compartilhe os diversos gêneros e tendências das manifestações artísticas e culturais acima discrimin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m o conteúdo deste Edital, os seguintes itens, cujo teor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Formulário de Inscrição - site www.fccdigital.com.br, link “Lei/Editais - Lei de Incentivo”, menu “Editais de Inscrições”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“Modelo de Instrumento Contratual” - site www.fccdigital.com.br, link “Lei/Editais - Lei de Incentivo”, menus “Fundo Municipal” e “Modelo de Contrato”; 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lação mínima de equipamentos para a execução do evento - site www.fccdigital.com.br, link “Lei/Editais - Lei de Incentivo”, menu “Editais de Inscrições”;</w:t>
      </w:r>
      <w:r>
        <w:br w:type="page"/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 Os projetos serão executados simultaneamente em espaços abertos ao público situados nas 08 (oito) Regionais do Município de Curitiba (Bairro Novo, Boa Vista, Boqueirão, Cajuru, CIC, Portão, Pinheirinho e Santa Felicidade).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1 Os proponentes deverão ter disponibilidade para desenvolver as atividades nos períodos da manhã, tarde e noite, englobando a pré-produção, execução e</w:t>
      </w:r>
      <w:r>
        <w:rPr>
          <w:rFonts w:cs="Arial" w:ascii="Arial" w:hAnsi="Arial"/>
          <w:sz w:val="22"/>
          <w:szCs w:val="22"/>
        </w:rPr>
        <w:t xml:space="preserve"> pós-produção do evento que acontecerá no dia </w:t>
      </w:r>
      <w:r>
        <w:rPr>
          <w:rFonts w:cs="Arial" w:ascii="Arial" w:hAnsi="Arial"/>
          <w:b/>
          <w:sz w:val="22"/>
          <w:szCs w:val="22"/>
        </w:rPr>
        <w:t>08 de maio de 2010, das 10h às 22h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2 Os projetos contemplados deverão ser executados nos seguintes locai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BOA VISTA - Centro de Criatividade: Rua Mateus Leme, 4700 - São Lourenço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BAIRRO NOVO - Vila Tecnológica (Praça): Rua das Tecnologias, casa 13 - Sítio Cercado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BOQUEIRÃO - Praça Cabo Nácar: Rua Nelson José Lauthart com Capitão Roberto Lopes Quintas - Jardim Paranaense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CAJURU - Parque dos Peladeiros - Rua Antonio Moreira Lopes S/N - </w:t>
      </w:r>
      <w:r>
        <w:rPr>
          <w:rFonts w:cs="Arial" w:ascii="Arial" w:hAnsi="Arial"/>
          <w:bCs/>
          <w:sz w:val="22"/>
          <w:szCs w:val="22"/>
          <w:lang w:eastAsia="pt-BR"/>
        </w:rPr>
        <w:t>Solitude</w:t>
      </w:r>
    </w:p>
    <w:p>
      <w:pPr>
        <w:pStyle w:val="Normal"/>
        <w:suppressAutoHyphens w:val="false"/>
        <w:spacing w:lineRule="atLeast" w:line="240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CIC - a definir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INHEIRINHO - Bosque Anibal Khury: Rua Ernesto Germano Francisco Hannemann - Jardim da Ordem/Tatuquara (ao lado da Escola Municipal Dona Pompilia)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ORTÃO - Parque Cambuí: Rua Carlos Klemtz, próx à Rua da Cidadania da Fazendinha - Fazendinha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color w:val="000000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SANTA FELICIDADE - Quadra de Esportes da Rua da Cidadania de Santa Felicidade: Rua Santa Bertila Boscardim, 213 - Santa Felicidad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 Serão contemplados até 04 (quatro) projetos, sendo que, cada um deverá ser realizado simultaneamente em 02 (duas) Regionais, incluindo infraestrutura própria e particularizada para a sua execução, segundo o discriminado abaixo: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oa Vista e Cajur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Boqueirão e Bairro Nov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inheirinho e Portã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IC e Santa Felicidad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1 A definição dos locais de execução será feita por meio de sorteio entre os projetos selecionados e contemplados, em sessão aberta à participação dos respectivos empreendedores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2.3 O público a ser atendido pelos projetos aprovados neste Edital será composto por crianças, adolescentes, jovens e adultos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4 Todos os projetos deverão conter obrigatoriamente proposta de contrapartida social, consistente na realização de apresentações de grupos e artistas da comunidade regional, em formato de show de talentos com duração mínima de 02 (duas) horas e exposição de artes visuais de autores locais, aberta durante todo o event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2.4.1 A contrapartida social deverá ser ofertada de forma gratuita à comunidade, no dia 08 de maio de 2010, durante o horário de realização do evento proposto e nos mesmos locais de desenvolvimento das atividades que compõem o objeto do projeto, devendo a programação ser definida posteriormente pelos empreendedores dos projetos contemplados, em parceria com os Núcleos de Arte e Cultura da Fundação Cultural de Curitib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5 Para o presente Edital, será disponibilizado o montante de R$ 740.000,00 (setecentos e quarenta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R$ 640.000,00 (Seiscentos e quarenta mil reais) destinados para o apoio à implementação dos projetos culturais selecionados e contemplados, e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$ 100.000,00 (Cem mil reais) para as atividades de apoio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6 O valor máximo a ser destinado a cada projeto aprovado será de R$ 160.000,00 (Cento e sessenta mil reais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7 No orçamento detalhado deverão estar previstos os custos com pessoal, materiais, infra-estrutura e a programação artística, dentre outros necessários à sua concretização.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7.1 Deverão também estar contidos no orçamento, os custos com o registro profissional das atividades, em áudio e vídeo, sendo que uma cópia editada do material coletado, em DVD, será entregue à Fundação Cultural de Curitiba, junto com a Prestação de Contas.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8 Todo o material de divulgação referente ao projeto deverá, em caráter permanente, conter a expressão “PROJETO APOIADO PELO FUNDO MUNICIPAL DA CULTURA – PROGRAMA DE APOIO E INCENTIVO Á CULTURA DO MUNICÍPIO DE CURITIBA”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9 As propostas contempladas deverão ser objeto de prestação de contas dos recursos recebidos</w:t>
      </w:r>
      <w:r>
        <w:rPr>
          <w:rFonts w:cs="Arial" w:ascii="Arial" w:hAnsi="Arial"/>
          <w:sz w:val="22"/>
          <w:szCs w:val="22"/>
        </w:rPr>
        <w:t xml:space="preserve"> conforme art. 16, da Lei Complementar nº 57/2005, devendo ser observado, ainda, o manual de prestação de contas disponibilizado no site www.fccdigital.com.br, link “Lei/Editais – Lei de Incentivo”, menu “Fundo </w:t>
      </w:r>
      <w:r>
        <w:rPr>
          <w:rFonts w:cs="Arial" w:ascii="Arial" w:hAnsi="Arial"/>
          <w:color w:val="000000"/>
          <w:sz w:val="22"/>
          <w:szCs w:val="22"/>
        </w:rPr>
        <w:t>Municipal”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I - PARTICIPA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Poderão apresentar projetos para o presente Edital pessoas jurídicas domiciliadas em Curitiba, cujo objeto de atuação esteja comprovadamente vinculado à produção de eventos nas áreas/modalidades referidas ITEM “I - OBJETO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1 A representação do proponente junto ao Fundo Municipal</w:t>
      </w:r>
      <w:r>
        <w:rPr>
          <w:rFonts w:cs="Arial" w:ascii="Arial" w:hAnsi="Arial"/>
          <w:sz w:val="22"/>
          <w:szCs w:val="22"/>
        </w:rPr>
        <w:t xml:space="preserve"> da Cultura e à Fundação Cultural de Curitiba incumbirá ao representante legal da pessoa jurídica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 Incumbirá ao proponente comprovar 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3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ém daqueles impedidos por força do disposto no art. 9º da Lei Complementar nº.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Somente será possível a aprovação de um projeto para cada proponent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 Será permitido a qualquer participante integrar a programação artística de mais de um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                     nº. 03/1991, 15/1997 e 57/2005, com as respectivas alteraçõe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1 Para os fins do previsto neste item, será considerado como projeto já apresentado aquele que, independentemente do nome que lhe tenha sido atribuído, venha a ter o mesmo conteúdo do apresentado por ocasião deste edital, sujeitando o mesmo à inabilitaçã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2 A vedação prevista neste item refere-se ao projeto como um todo, não abrangendo ações realizadas individualmente em outros projetos e que possam vir a ser incorporadas na proposta global de atividades que integrarão a programação prevista no item 4.1.2, alínea </w:t>
      </w:r>
      <w:r>
        <w:rPr>
          <w:rFonts w:cs="Arial" w:ascii="Arial" w:hAnsi="Arial"/>
          <w:i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V - INSCRI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 As inscrições poderão ser realizadas no período de 21 de agosto a 21 de setembro                         de 2009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1.1 O Formulário de Inscrição deverá conter a descrição do projeto, focando os aspectos relevantes à análise de mérito, de acordo com o item 6.1 e respectivos subitens, incluindo apresentação, justificativa, objetivos, roteiro e cronograma de atividades, estratégias de ação, orçamento detalhado, proposta de contrapartida social e outros elementos indispensáveis à sua compreens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2 O Formulário de Inscrição e todos os demais documentos e materiais necessários à análise do mérito, deverão compor VOLUME ÚNICO PAGINADO E ENCADERNADO, respeitando-se a seguinte seqüênci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Formulário de Inscrição, apresentado em ordem seqüencial dos campos, obrigatoriamente assinado pelo proponente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Currículo do proponente com, no máximo, 03 (três) laudas, conforme modelo anexo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Registro ou amostra de, no máximo, 02 (dois) trabalhos realizados anteriormente, pelo proponente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ogramação artística e sinopse das apresentações, contendo no mínimo as seguintes atividades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SHOWS MUSICAIS – (Exemplo: Música Erudita, Música Popular Brasileira, Rock, Blues, Música Étnica, Música Eletrônica, Hip Hop, Bandas e Fanfarras, etc.) (não poderá haver programa solo);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03 EVENTOS DE DANÇA – (baile público, aulão de dança de salão ou apresentações de dança);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02 EVENTOS DE TEATRO – (Teatro de formas animadas para crianças ou teatro de rua);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06 MODALIDADES CIRCENSES – (exemplo: solo - malabarismo, perna-de-pau, monociclo, clown, equilibrismo, acrobacias, rola-rola, mágica);</w:t>
      </w:r>
    </w:p>
    <w:p>
      <w:pPr>
        <w:pStyle w:val="Normal"/>
        <w:jc w:val="both"/>
        <w:rPr>
          <w:rStyle w:val="Emphasis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02 EVENTOS DE LITERATURA – (Literatura e música - recital ambientado com música ao vivo, contação de histórias ou poesia e performance)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02 EVENTOS DE ARTES VISUAIS – (Exemplo: arte urbana, cursos de desenho, História em Quadrinhos ou caricatura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6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urrículos de todos</w:t>
      </w:r>
      <w:r>
        <w:rPr>
          <w:rFonts w:cs="Arial" w:ascii="Arial" w:hAnsi="Arial"/>
          <w:sz w:val="22"/>
          <w:szCs w:val="22"/>
        </w:rPr>
        <w:t xml:space="preserve"> os artistas e grupos com, no máximo, 03 (três) laudas, conforme modelo anexo.</w:t>
      </w:r>
    </w:p>
    <w:p>
      <w:pPr>
        <w:pStyle w:val="Normal"/>
        <w:tabs>
          <w:tab w:val="clear" w:pos="708"/>
          <w:tab w:val="left" w:pos="4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6" w:leader="none"/>
        </w:tabs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eiro e cronograma de atividades, com minutagem.</w:t>
      </w:r>
    </w:p>
    <w:p>
      <w:pPr>
        <w:pStyle w:val="Normal"/>
        <w:tabs>
          <w:tab w:val="clear" w:pos="708"/>
          <w:tab w:val="left" w:pos="0" w:leader="none"/>
          <w:tab w:val="left" w:pos="406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6" w:leader="none"/>
        </w:tabs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ou amostra das programações propostas em CD, DVD ou outro suporte, material que servirá para análise do item 6.1.3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4.1.3 Os projetos deverão contar em seu orçamento com, pelo menos, 01 (um) animador para o evento de cada Regional, a quem competirá encaminhar todas as atividades, narrando a seqüência de shows e entretendo o público presente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2 Inscrições com postagem do SEDEX posterior ao dia</w:t>
      </w:r>
      <w:r>
        <w:rPr>
          <w:rFonts w:cs="Arial" w:ascii="Arial" w:hAnsi="Arial"/>
          <w:color w:val="000000"/>
          <w:sz w:val="22"/>
          <w:szCs w:val="22"/>
        </w:rPr>
        <w:t xml:space="preserve"> 21 de setembro de 2009.</w:t>
      </w:r>
    </w:p>
    <w:p>
      <w:pPr>
        <w:pStyle w:val="Corpodetexto2"/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5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6 Projetos cujo Formulário de Inscrição seja pertinente a outro Edital do Fundo Municipal da Cul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2 Apresentação de orçamento com valor total de execução superior ao estabelecido no </w:t>
      </w:r>
      <w:r>
        <w:rPr>
          <w:rFonts w:cs="Arial" w:ascii="Arial" w:hAnsi="Arial"/>
          <w:color w:val="000000"/>
          <w:sz w:val="22"/>
          <w:szCs w:val="22"/>
        </w:rPr>
        <w:t>item 2.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1 As inscrições serão validadas por servidores da FCC, especialmente designados para este fim, sob a supervisão da Diretoria responsável pelo PAIC, os quais avaliarão as embalagens recebidas, identificando a ocorrência de qualquer das situações impeditivas </w:t>
      </w:r>
      <w:r>
        <w:rPr>
          <w:rFonts w:cs="Arial" w:ascii="Arial" w:hAnsi="Arial"/>
          <w:color w:val="000000"/>
          <w:sz w:val="22"/>
          <w:szCs w:val="22"/>
        </w:rPr>
        <w:t>discriminadas no item 4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2 Após a validação, a Diretoria responsável pelo PAIC encaminhará os projetos para o Grupo Técnico Especializado, constituído especificamente para analisar o mérito dos projetos, segundo as áreas de competência</w:t>
      </w:r>
      <w:r>
        <w:rPr>
          <w:rFonts w:cs="Arial" w:ascii="Arial" w:hAnsi="Arial"/>
          <w:sz w:val="22"/>
          <w:szCs w:val="22"/>
        </w:rPr>
        <w:t xml:space="preserve"> e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1 O Grupo Técnico Especializado será composto por 07 (sete) membros indicados pela Fundação Cultural de Curitiba, representativos das áreas/modalidades referidas no Item I –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3 O Grupo Técnico elaborará relação dos projetos classificados, em ordem decrescente de pontu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 Os proponentes classificados na primeira fase da seleção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.1 A convocação será realizada através de publicação no Diário Oficial – Atos do Município de Curitiba e no site www.fccdigital.com.br, link “Lei/Editais - Lei de Incentivo”, menu “Convocação FMC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4.3 A avaliação documental será realizada por servidores da Fundação Cultural de Curitiba, especialmente </w:t>
      </w:r>
      <w:r>
        <w:rPr>
          <w:rFonts w:cs="Arial" w:ascii="Arial" w:hAnsi="Arial"/>
          <w:color w:val="000000"/>
          <w:sz w:val="22"/>
          <w:szCs w:val="22"/>
        </w:rPr>
        <w:t>designados para este fim, sob a supervisão da Diretoria responsável pelo PAIC, os quais, ao final, elaborarão lista com os projetos classificados</w:t>
      </w:r>
      <w:r>
        <w:rPr>
          <w:rFonts w:cs="Arial" w:ascii="Arial" w:hAnsi="Arial"/>
          <w:sz w:val="22"/>
          <w:szCs w:val="22"/>
        </w:rPr>
        <w:t xml:space="preserve"> para os fins do presen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nos                                             itens 5.4; 5.4.1; 5.4.2 e 5.4.3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4.4 A Diretoria responsável pelo PAIC encaminhará à Comissão do Fundo Municipal da Cultura, para </w:t>
      </w:r>
      <w:r>
        <w:rPr>
          <w:rFonts w:cs="Arial" w:ascii="Arial" w:hAnsi="Arial"/>
          <w:color w:val="000000"/>
          <w:sz w:val="22"/>
          <w:szCs w:val="22"/>
        </w:rPr>
        <w:t>ratificação, a lista de projetos classificados referida no item anterior, discriminando dentre estes quais estão aptos a serem contemplados para os fins deste</w:t>
      </w:r>
      <w:r>
        <w:rPr>
          <w:rFonts w:cs="Arial" w:ascii="Arial" w:hAnsi="Arial"/>
          <w:sz w:val="22"/>
          <w:szCs w:val="22"/>
        </w:rPr>
        <w:t xml:space="preserve">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.1 Serão contemplados os projetos que, respeitada a ordem de classificação final, atendam os limites numéricos e financeiros fixados nos itens 2.2, 2.5 e 2.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4.2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 Os projetos não relacionados nas listagens referidas no item 5.5 serão considerados como desclassificados, em função do disposto nos itens 4.2 e 4.3 e respectivos subitens, </w:t>
      </w:r>
      <w:r>
        <w:rPr>
          <w:rFonts w:cs="Arial" w:ascii="Arial" w:hAnsi="Arial"/>
          <w:color w:val="000000"/>
          <w:sz w:val="23"/>
          <w:szCs w:val="23"/>
        </w:rPr>
        <w:t xml:space="preserve">podendo ser restituídos aos interessados, caso não tenham interesse em valer-se do disposto no item 5.9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7 O material enviado para a inscrição no presente Edital, referente a projeto</w:t>
      </w:r>
      <w:r>
        <w:rPr>
          <w:rFonts w:cs="Arial" w:ascii="Arial" w:hAnsi="Arial"/>
          <w:sz w:val="22"/>
          <w:szCs w:val="22"/>
        </w:rPr>
        <w:t xml:space="preserve"> desclassificado, 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 O proponente que tenha sido desclassificado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9.1 O pedido de revisão será dirigido à Presidente da Comissão do Fundo Municipal da Cultura, a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9.3 Não caberá pedido de revisão da pontuação conferida ao projeto, quando a desclassificação não tenha decorrido do disposto no item 4.3.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2 A Fundação Cultural de Curitiba destinará o recurso financeiro correspondente ao apoio financeiro de cada projeto contemplado, entre os meses de</w:t>
      </w:r>
      <w:r>
        <w:rPr>
          <w:rFonts w:cs="Arial" w:ascii="Arial" w:hAnsi="Arial"/>
          <w:color w:val="000000"/>
          <w:sz w:val="22"/>
          <w:szCs w:val="22"/>
        </w:rPr>
        <w:t xml:space="preserve"> novembro de 2009 a fevereiro de 2010, </w:t>
      </w:r>
      <w:r>
        <w:rPr>
          <w:rFonts w:cs="Arial" w:ascii="Arial" w:hAnsi="Arial"/>
          <w:sz w:val="22"/>
          <w:szCs w:val="22"/>
        </w:rPr>
        <w:t>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2.3 - Deverão ser apresentados para fins de anexação ao projeto, no ato de assinatura do instrumento, quando cabível, os seguintes documento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liberações necessárias dos órgãos competentes, tais como: SATED - Sindicato dos Artistas e Técnicos em Espetáculos e Diversões, SIAPAR – Sindicato da Indústria do Audiovisual do Paraná, AVEC – Associação de Vídeo e Cinema do Paraná, SBAT– Sociedade Brasileira de Autores Teatrais, ECAD – Escritório Central de Arrecadação e Distribuição, autorização(ões) do(s) autor(es), Vara da Infância e da Juventude e outros, conforme especificidade do projeto, apresentando a documentação comprobatória de sua regularidade antes da assinatura do instru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a projetos que tenham por objeto a produção de espetáculos que utilizem texto: declaração de autoria e responsabilidade civil devidamente registrada ou emitida por entidades representativas de direito autor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utorização(ões) do(s) autor(es), e outros, conforme especificidade do projeto, apresentando a documentação comprobatória de sua regularidad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a as atrações de teatro, circo e dança anexar ficha técnica vistada pelo SAT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3 Os recursos financeiros destinados às atividades previstas neste Edital, correrão por conta das dotações orçamentárias do Fundo Municipal da Cultura: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1"/>
          <w:szCs w:val="21"/>
        </w:rPr>
        <w:t>36001.13391.0048.1019-449052.0000.01.001; 36001.13391.0048.1078-449030</w:t>
      </w:r>
      <w:r>
        <w:rPr>
          <w:rFonts w:cs="Arial" w:ascii="Arial" w:hAnsi="Arial"/>
          <w:color w:val="000000"/>
          <w:sz w:val="21"/>
          <w:szCs w:val="21"/>
        </w:rPr>
        <w:t>.0000.01.001; 36001.13391.0048.1078-449039.0000.01.001; 36001.13391.0048.1078-449051.0000.01.001; 36001.13392.0048.1154-445042.0000.01.001; 36001.13392.0048.1154-445042.0000.32.919; 36001.13392.0048.1168-445042.0000.06.001; 36001.13392.0048.1168-445042.0000.36.919; 36001.13392.0048.2056-339039.0000.01.001; 36001.13392.0048.2075-335041.0000.01.001; 36001.13392.0048.2075-335041.0000.32.919; 36001.13392.0048.2075-339030.0000.01.001; 36001.13392.0048.2075-339030.0000.02.090; 36001.13392.0048.2075-339033.0000.01.001; 36001.13392.0048.2075-339033.0000.02.090; 36001.13392.0048.2075-339036.0000.01.001; 36001.13392.0048.2075-339036.0000.02.090; 36001.13392.0048.2075-339037.0000.01.001; 36001.13392.0048.2075-339037.0000.02.090; 36001.13392.0048.2075-339039.0000.01.001; 36001.13392.0048.2075-339039.0000.02.090; 36001.13392.0048.2075-339133.0000.01.001; 36001.13392.0048.2075-339139.0000.01.001; 36001.13392.0048.2120-335041.0000.06.001; 36001.13392.0048.2120-335041.0000.36.919; 36001.28846.0000.0003-339047.0000.01.001 36001.28846.0000.0003-339047.0000.02.09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VI – CRITÉRIOS </w:t>
      </w:r>
      <w:r>
        <w:rPr>
          <w:rFonts w:cs="Arial" w:ascii="Arial" w:hAnsi="Arial"/>
          <w:b/>
          <w:color w:val="000000"/>
          <w:sz w:val="22"/>
          <w:szCs w:val="22"/>
        </w:rPr>
        <w:t>PARA ANÁLISE DO MÉ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1 Currículo do proponente evidenciando experiência em atividades com as características propostas por este Edital .....................................até 25 (vinte e cinco) po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2 Coerência e viabilidade técnica do projeto (cronograma de atividades e orçamento) ..................................................................................................... até 25 (vinte e cinco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3 Programação artística do evento, que expresse o estímulo às manifestações da diversidade cultural e à participação da comunidade ..................... até 50 (cinquenta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2 Em caso de empate na nota final, serão selecionados os projetos com melhor pontuação no critério especificado para cada área, segundo o item 6.1.3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3 Se, após a aplicação do critério de desempate acima referido, o empate persistir, a classificação será definida através de sorteio, a realizar-se em reunião da Comissão</w:t>
      </w:r>
      <w:r>
        <w:rPr>
          <w:rFonts w:cs="Arial" w:ascii="Arial" w:hAnsi="Arial"/>
          <w:sz w:val="22"/>
          <w:szCs w:val="22"/>
        </w:rPr>
        <w:t xml:space="preserve"> do Fundo Municipal da Cul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Os projetos aprovados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A Comissão do Fundo Municipal da Cultura, os Grupos Técnicos Especializados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6 A Fundação Cultural de Curitiba por meio da Comissão Técnica de Controle Fiscalização do Programa de Apoio e Incentivo à Cultura, realizará a avaliação qualitativa do desenvolvimento do projeto, conforme o que dispuser o instrumento acima referido. Os membros da referida Comissão deverão declarar-se impedidos nas hipóteses de ocorrência de vínculo, de qualquer natureza, com os empreendedores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 A Fundação Cultural de Curitiba fornecerá a seguinte infra-estrutura para a concretização das produções: divulgação do Edital, cessão de espaço para a realização dos espetáculos e contrapartidas, divulgação da programação e registro das atividades desenvolvida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8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9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aicatendimento@fcc.curitiba.pr.gov.br</w:t>
        </w:r>
      </w:hyperlink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0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1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2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itiba, 20 de agosto de 2009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LTON CORDONI JUNIOR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em Exercício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rutiger L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</w:rPr>
            <w:t>Edital n.º 096/09 - Curitiba 12 Horas - Circuito de Cultura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5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0"/>
      <w:gridCol w:w="1428"/>
      <w:gridCol w:w="3947"/>
    </w:tblGrid>
    <w:tr>
      <w:trPr/>
      <w:tc>
        <w:tcPr>
          <w:tcW w:w="413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Frutiger Lt;Symbol" w:hAnsi="Frutiger Lt;Symbol" w:cs="Frutiger Lt;Symbol"/>
              <w:color w:val="000000"/>
              <w:sz w:val="12"/>
            </w:rPr>
          </w:pPr>
          <w:r>
            <w:rPr>
              <w:rFonts w:cs="Frutiger Lt;Symbol" w:ascii="Frutiger Lt;Symbol" w:hAnsi="Frutiger Lt;Symbol"/>
              <w:color w:val="000000"/>
              <w:sz w:val="12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2"/>
              <w:szCs w:val="2"/>
            </w:rPr>
          </w:pPr>
          <w:r>
            <w:rPr>
              <w:rFonts w:cs="Arial" w:ascii="Arial" w:hAnsi="Arial"/>
              <w:color w:val="000000"/>
              <w:sz w:val="2"/>
              <w:szCs w:val="2"/>
            </w:rPr>
          </w:r>
        </w:p>
      </w:tc>
      <w:tc>
        <w:tcPr>
          <w:tcW w:w="1428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/>
            <w:drawing>
              <wp:inline distT="0" distB="0" distL="0" distR="0">
                <wp:extent cx="740410" cy="740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7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/>
            <w:drawing>
              <wp:inline distT="0" distB="0" distL="0" distR="0">
                <wp:extent cx="728980" cy="7289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98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.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59:00Z</dcterms:created>
  <dc:creator>heliomar</dc:creator>
  <dc:description/>
  <cp:keywords/>
  <dc:language>en-US</dc:language>
  <cp:lastModifiedBy>Neutro</cp:lastModifiedBy>
  <cp:lastPrinted>2009-08-24T15:23:00Z</cp:lastPrinted>
  <dcterms:modified xsi:type="dcterms:W3CDTF">2009-08-24T18:23:00Z</dcterms:modified>
  <cp:revision>19</cp:revision>
  <dc:subject/>
  <dc:title>I - OBJETO</dc:title>
</cp:coreProperties>
</file>