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8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pacing w:val="10"/>
          <w:sz w:val="36"/>
          <w:szCs w:val="36"/>
        </w:rPr>
      </w:pPr>
      <w:r>
        <w:rPr>
          <w:rFonts w:cs="Arial" w:ascii="Arial Narrow" w:hAnsi="Arial Narrow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EDITAL N.º 097/09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SELEÇÃO DE PROJETOS 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CICLOS DE LEITURA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 Fundação Cultural de Curitiba, em consonância com o disposto na Lei Complementar nº 57/2005 e suas alterações, bem como no Decreto nº 1.549/2006, torna público, para conhecimento dos interessados, o presente Edital que regulamenta as inscrições para o procedimento de seleção de projetos voltados ao fomento da difusão artística e cultural na área de </w:t>
      </w:r>
      <w:r>
        <w:rPr>
          <w:rFonts w:cs="Arial" w:ascii="Arial Narrow" w:hAnsi="Arial Narrow"/>
          <w:b/>
          <w:color w:val="000000"/>
          <w:sz w:val="22"/>
          <w:szCs w:val="22"/>
        </w:rPr>
        <w:t>LITERATURA,</w:t>
      </w:r>
      <w:r>
        <w:rPr>
          <w:rFonts w:cs="Arial" w:ascii="Arial Narrow" w:hAnsi="Arial Narrow"/>
          <w:color w:val="000000"/>
          <w:sz w:val="22"/>
          <w:szCs w:val="22"/>
        </w:rPr>
        <w:t xml:space="preserve"> denominado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“CICLOS DE LEITURA”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ritiba, 20 de agosto de 2009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em Exercício da Fundação Cultural de Curitib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64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0/082009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EDITAL N.º 097/09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SELEÇÃO DE PROJETOS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“</w:t>
      </w:r>
      <w:r>
        <w:rPr>
          <w:rFonts w:cs="Arial" w:ascii="Arial Narrow" w:hAnsi="Arial Narrow"/>
          <w:b/>
          <w:color w:val="000000"/>
          <w:sz w:val="22"/>
          <w:szCs w:val="22"/>
        </w:rPr>
        <w:t>EDITAL CICLOS DE LEITURA”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I - OBJETO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 Fundação Cultural de Curitiba - FCC, em conformidade com o disposto na Lei Complementar n.º 57/2005, publicada no D.O.M. nº 93, de 08/12/2005, e suas alterações, bem como o estabelecido no Decreto n.º 1.549/2006, publicado no D.O.M. nº. 01 de 02/01/2007, com fundamento no art. 3º, inciso I, da referida Lei, torna público, para o conhecimento dos interessados, o edital “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Ciclos de Leitura” </w:t>
      </w:r>
      <w:r>
        <w:rPr>
          <w:rFonts w:cs="Arial" w:ascii="Arial Narrow" w:hAnsi="Arial Narrow"/>
          <w:color w:val="000000"/>
          <w:sz w:val="22"/>
          <w:szCs w:val="22"/>
        </w:rPr>
        <w:t xml:space="preserve"> que regulamenta as inscrições para a seleção de projetos no Programa de Apoio e Incentivo à Cultura – PAIC, por meio do Fundo Municipal da Cultura, com a finalidade de conceder apoio financeiro para projetos de Ciclos de Leitura de Textos de Literatura, nos diversos gêneros literários, que, ao serem executados, possibilitem o envolvimento da comunidade em processos de leitura e, consequentemente, promovam a melhoria nos índices quantitativos e qualitativos de leitura dos participantes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tende-se por Ciclos de Leitura o conjunto de várias Rodas de Leitura ligadas entre si por elementos comuns, por exemplo: ciclo de leituras de textos infanto-juvenis, ciclo de leituras de contos fantásticos, etc. 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Entende-se por Roda de Leitura o encontro entre um leitor de textos literários com o público. Cabe a este leitor fazer o papel de um Mediador de Leituras nestes encontros, quando deverá apresentar ao público suas próprias leituras sobre os textos elencados, incentivando os participantes para conversas, reflexões e análises do texto base, provocando desta forma intercâmbio de leituras entre os presentes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tegram o conteúdo deste Edital, os itens seguintes, cujo teor poderá ser acessado nos endereços eletrônicos indicados: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Formulário de Inscrição - site www.fccdigital.com.br, link “Lei/Editais - Lei de Incentivo”, menu “Editais de Inscrições”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“Normas Complementares” - site www.fccdigital.com.br, link “Lei/Editais - Lei de Incentivo”, menus “Fundo Municipal” e “Normas Complementares”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“Modelo de Instrumento Contratual” - site www.fccdigital.com.br, link “Lei/Editais - Lei de Incentivo”, menus “Fundo Municipal” e “Modelo de Contrato”; 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“Manual de Prestação de Contas” - site www.fccdigital.com.br, link “Lei/Editais - Lei de Incentivo”, menus “Fundo Municipal” e “Prestações de Contas”.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 – DAS CONDIÇÕES GERAIS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1 Os projetos para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das de Leitura </w:t>
      </w:r>
      <w:r>
        <w:rPr>
          <w:rFonts w:cs="Arial" w:ascii="Arial Narrow" w:hAnsi="Arial Narrow"/>
          <w:color w:val="000000"/>
          <w:sz w:val="22"/>
          <w:szCs w:val="22"/>
        </w:rPr>
        <w:t>serão enquadrados</w:t>
      </w:r>
      <w:r>
        <w:rPr>
          <w:rFonts w:cs="Arial" w:ascii="Arial Narrow" w:hAnsi="Arial Narrow"/>
          <w:sz w:val="22"/>
          <w:szCs w:val="22"/>
        </w:rPr>
        <w:t xml:space="preserve"> nas seguintes modalidad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) Leituras para público infantil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) Leituras para publico juvenil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) Leituras para público adulto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1.1 Incumbe ao proponente enquadrar o respectivo projeto em apenas uma das modalidades acima discriminadas. O enquadramento será feito mediante indicação nos campos específicos do Formulário de Inscrição e não poderá sofrer alteração após a expedição postal do projeto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1.1.1 No caso do proponente indicar mais de uma modalidade, o projeto será desclassificado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2 Serão contemplados até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) 03 (três) projetos na modalidade Leituras para público infantil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) 02 (dois) projetos na modalidade Leituras para público juvenil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) 02 (dois) projetos na modalidade Leituras para público adulto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3 Os projetos deverão abranger Rodas de Leitura que adotem como base textos e/ou livros de autores diversos, sendo que, ao menos 50% (cinqüenta por cento) de tais textos devem ser extraídos de obras da Literatura Brasileira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4 Cada projeto deverá conter proposta para a realização de um Ciclo de Leituras, composto por 40 (quarenta) Rodas de Leitur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2.4.1 Cada Ciclo de Leituras será desenvolvido em 03 (três) momentos distintos, nas Regionais do Município de Curitiba, em locais a serem indicados pela Fundação Cultural de Curitiba/Coordenação de Literatura, totalizando, ao final, a realização de 120 (cento e vinte) Rodas de Leitura em cada projeto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2.5 Os projetos terão o prazo de execução previsto para 10 (dez) meses, no período de fevereiro a novembro     de 2010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As Rodas de Leitura, componentes de cada Ciclo de Leituras, serão organizadas em 12 (doze) encontros mensais com carga horária mínima de 02 (duas) horas cada encontro e destinadas a até 25 (vinte e cinco) participantes para cada encontro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6 Todos os projetos deverão conter obrigatoriamente proposta de contrapartida social, que consistirá no desenvolvimento de, no mínimo, 12 (doze) horas de atividades conexas com o objeto deste Edital, em datas e locais como escolas ou bibliotecas, dentre outros, cujo conteúdo e cronograma serão definidos e agendados em conjunto com a Fundação Cultural de Curitib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2.7 Para o presente edital será disponibilizado o montante de R$ 285.000,00 (duzentos e oitenta e cinco mil reais), dos quais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- R$ 210.000,00 (duzentos e dez mil reais) destinados à implementação dos projetos culturais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- R$ 75.000,00 (setenta e cinco mil reais) para a viabilização das atividades de apoio necessárias à consecução do objeto deste Edital, que incluirão fotocópias de textos, impressos e locação de ônibus para transporte de grupos de participantes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8 O valor máximo a ser destinado a cada projeto contemplado será de R$ 30.000,00 (trinta mil reais)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9 Todo o material de divulgação referente ao projeto deverá, em caráter permanente, conter a expressão “PROJETO APOIADO PELO FUNDO MUNICIPAL DA CULTURA – PROGRAMA DE APOIO E INCENTIVO Á CULTURA DO MUNICÍPIO DE CURITIBA”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2.10 As propostas contempladas deverão ser objeto de prestação de contas dos recursos recebidos conforme art. 16, da Lei Complementar nº 57/2005, devendo ser observado, ainda, o manual de prestação de contas disponibilizado no site www.fccdigital.com.br, link “Lei/Editais – Lei de Incentivo”, menu “Fundo Municipal”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 - PARTICIP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3.1 Poderão apresentar propostas para o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Edital “CICLOS DE LEITURA”, </w:t>
      </w:r>
      <w:r>
        <w:rPr>
          <w:rFonts w:cs="Arial" w:ascii="Arial Narrow" w:hAnsi="Arial Narrow"/>
          <w:color w:val="000000"/>
          <w:sz w:val="22"/>
          <w:szCs w:val="22"/>
        </w:rPr>
        <w:t>pessoas físicas e pessoas jurídicas domiciliadas em Curitiba, com comprovada atuação na área de literatura, cujo objeto de atuação esteja de acordo com o disposto no item I – Objeto, do presente Edital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1.1 Os proponentes deverão evidenciar experiência anterior na realização e execução de projetos semelhantes ao que esteja sendo apresentad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1.2 Quando pessoa jurídica, a representação do proponente junto ao Fundo Municipal da Cultura e à Fundação Cultural de Curitiba incumbirá ao representante legal da pessoa jurídica, segundo disposto no Estatuto Social, Contrato Social ou documento equival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1.3 Incumbirá ao proponente comprovar a legalidade da representação, quando esta não for evidente no conteúdo do Contrato Social, mediante a apresentação da documentação hábil a comprovar a titularidade destes direitos (ata de assembléia geral, procuração ou outros documentos equivalen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1.4 Não serão admitidos como proponentes ou participantes em qualquer projeto, a qualquer título, membros titulares e suplentes das comissões vinculadas ao PAIC (Comissão do Fundo Municipal da Cultura, Comissão do Mecenato Subsidiado e Comissão de Fiscalização e Controle); servidores do Município de Curitiba integrantes dos quadros da administração direta e indireta;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lém daqueles impedidos por força do disposto no art. 9º da Lei Complementar nº 57/2005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2 Somente será possível a aprovação de um projeto para cada proponente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3 Não será permitido ao proponente participar de qualquer projeto de terceiros, apresentado no âmbito do presente Edital, a qualquer títul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4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ão será admitida nova apresentação de projetos que estejam usufruindo ou tenham usufruído, para o seu desenvolvimento, de recursos financeiros decorrentes de programas de apoio e incentivo à cultura no âmbito do Município de Curitiba (Leis Complementares nº 03/1991, 15/1997 e 57/2005, com as respectivas alterações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4.1 Para os fins do previsto neste item, será considerado como projeto já apresentado aquele que, independentemente do nome que lhe tenha sido atribuído, venha a ter o mesmo conteúdo do apresentado por ocasião deste edital, sujeitando o mesmo à inabilitaçã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 - INSCRI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1 As inscrições poderão ser realizadas no período </w:t>
      </w:r>
      <w:r>
        <w:rPr>
          <w:rFonts w:cs="Arial" w:ascii="Arial Narrow" w:hAnsi="Arial Narrow"/>
          <w:color w:val="000000"/>
          <w:sz w:val="22"/>
          <w:szCs w:val="22"/>
        </w:rPr>
        <w:t xml:space="preserve">de 21 de agosto a 21 de setembro de 2009 </w:t>
      </w:r>
      <w:r>
        <w:rPr>
          <w:rFonts w:cs="Arial" w:ascii="Arial Narrow" w:hAnsi="Arial Narrow"/>
          <w:sz w:val="22"/>
          <w:szCs w:val="22"/>
        </w:rPr>
        <w:t>e deverão respeitar os procedimentos estabelecidos nas “Normas Complementares” ao presente Edital, mencionadas no item I – Obje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4.1.1 O Formulário de Inscrição deverá conter a descrição do projeto, focando os aspectos relevantes à análise de mérito, de acordo com o item 6.1 e respectivos subitens, incluindo ainda</w:t>
      </w:r>
      <w:r>
        <w:rPr>
          <w:rFonts w:cs="Arial" w:ascii="Arial Narrow" w:hAnsi="Arial Narrow"/>
          <w:color w:val="000000"/>
          <w:sz w:val="22"/>
          <w:szCs w:val="22"/>
        </w:rPr>
        <w:t xml:space="preserve"> apresentação e justificativa, estratégias de ação, bibliografia a ser utilizada no desenvolvimento do projeto, orçamento detalhado, proposta de contrapartida social e outros elementos indispensáveis à sua compreensã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4.1.2 O Formulário de Inscrição e todos os demais documentos e materiais necessários à análise do mérito, deverão compor </w:t>
      </w:r>
      <w:r>
        <w:rPr>
          <w:rFonts w:cs="Arial" w:ascii="Arial Narrow" w:hAnsi="Arial Narrow"/>
          <w:b/>
          <w:color w:val="000000"/>
          <w:sz w:val="22"/>
          <w:szCs w:val="22"/>
        </w:rPr>
        <w:t>VOLUME ÚNICO PAGINADO E ENCADERNADO</w:t>
      </w:r>
      <w:r>
        <w:rPr>
          <w:rFonts w:cs="Arial" w:ascii="Arial Narrow" w:hAnsi="Arial Narrow"/>
          <w:color w:val="000000"/>
          <w:sz w:val="22"/>
          <w:szCs w:val="22"/>
        </w:rPr>
        <w:t xml:space="preserve">, respeitando-se a seguinte seqüência: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Formulário de Inscrição, preenchido e assinado, apresentado em ordem seqüencial dos campos, incluindo ainda o plano de ação com indicação bibliográfica e as estratégias de leitura e análise dos textos selecionados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Currículo do proponente que caracterize conhecimento técnico e experiência compatíveis com a proposta apresentada e com a modalidade escolhida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conforme modelo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2 Serão declaradas inválidas, implicando na desclassificação do projeto, as inscrições que incorram nas situações a seguir discriminadas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2.1 Projetos encaminhados por meio diverso da via postal no sistema SEDEX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2.2 Inscrições com postagem do SEDEX posterior ao dia 21 de setembro de 2009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2.3 Embalagens com carimbo de postagem ilegível, cuja deficiência não tenha sido suprida na forma do disposto nas “Normas Complementares” ao presente Edital, mencionadas no item I – Objeto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2.4 Embalagens que contenham documentos relativos a mais de 01 (um) projeto, importando na desclassificação de todos os projetos nelas constantes;</w:t>
      </w:r>
    </w:p>
    <w:p>
      <w:pPr>
        <w:pStyle w:val="Corpodetexto2"/>
        <w:spacing w:lineRule="auto" w:line="240"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2.5 Falta de assinatura do proponente em todos os campos a este fim destinados no Formulário de Inscri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2.6 Projetos cujo Formulário de Inscrição seja pertinente </w:t>
      </w:r>
      <w:r>
        <w:rPr>
          <w:rFonts w:cs="Arial" w:ascii="Arial Narrow" w:hAnsi="Arial Narrow"/>
          <w:color w:val="000000"/>
          <w:sz w:val="22"/>
          <w:szCs w:val="22"/>
        </w:rPr>
        <w:t>a outro Edital do Fundo Municipal da Cultur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3</w:t>
      </w:r>
      <w:r>
        <w:rPr>
          <w:rFonts w:cs="Arial" w:ascii="Arial Narrow" w:hAnsi="Arial Narrow"/>
          <w:color w:val="000000"/>
          <w:sz w:val="22"/>
          <w:szCs w:val="22"/>
        </w:rPr>
        <w:t xml:space="preserve"> Resultarão em desclassificação do projeto, decorrente do processo de seleção, as situações a seguir elencadas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3.1 Superação do limite de projetos aprovados por proponente, conforme item 3.2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4.3.2 Apresentação de orçamento com valor total de execução superior ao estabelecido no item 2.8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3.3 Não obtenção da pontuação mínima definida no item 5.2.2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3.4 Falta ou irregularidade de quaisquer documentos ou informações obrigatórias;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3.5 Projetos que evidenciem a intenção de promover a difusão de ideologias políticas, religiosas, filosóficas ou que de algum modo apresentem caráter sectário ou discriminatóri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.3.6 Projetos com erro de enquadramento, consoante o disposto nos itens 2.1 e respectivo subitem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 – PROCEDIMENTO DE SELE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1 As inscrições serão validadas por servidores da FCC, especialmente designados para este fim, sob a supervisão da Diretoria responsável pelo PAIC, os quais avaliarão as embalagens recebidas, identificando a ocorrência de qualquer das situações impeditivas discriminadas no item 4.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2 Após a validação, a Diretoria responsável pelo PAIC encaminhará os projetos para o Grupo Técnico Especializado, constituído especificamente para analisar o mérito dos projetos, segundo os critérios estabelecidos neste Edital, visando o início do procedimento de sele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2.1 O Grupo Técnico Especializado será composto por 03 (três) integrantes, sendo  </w:t>
      </w:r>
      <w:r>
        <w:rPr>
          <w:rFonts w:cs="Arial" w:ascii="Arial Narrow" w:hAnsi="Arial Narrow"/>
          <w:color w:val="000000"/>
          <w:sz w:val="22"/>
          <w:szCs w:val="22"/>
        </w:rPr>
        <w:t>02 (dois) indicados pela Fundação Cultural de Curitiba e 01 (um) representante da área de Literatura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.2.1.1 Serão impedidos de integrar o Grupo Técnico de Análise os cônjuges e/ou companheiros, bem como os parentes por consangüinidade ou afinidade até o segundo grau dos proponentes e/ou integrantes dos projetos. Caso haja comprovação de denúncia quanto ao descumprimento de tal vedação, o projeto será desclassificado. 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2.2 Serão </w:t>
      </w:r>
      <w:r>
        <w:rPr>
          <w:rFonts w:cs="Arial" w:ascii="Arial Narrow" w:hAnsi="Arial Narrow"/>
          <w:color w:val="000000"/>
          <w:sz w:val="22"/>
          <w:szCs w:val="22"/>
        </w:rPr>
        <w:t>classificados os projetos que atinjam no mínimo 80% (oitenta por cento) do total de pontos possíveis na soma dos critérios de avaliação de méri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.3 O Grupo Técnico elaborará a relação dos projetos classificados, em ordem decrescente de pontuação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4 Os proponentes classificados na primeira fase da seleção serão convocados para a segunda fase, destinada à avaliação documental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5.4.1 A convocação será realizada através de publicação no Diário Oficial – Atos do Município de Curitiba e no site www.fccdigital.com.br, link “Lei/Editais - Lei de Incentivo”, menu “Convocação FMC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4.2 Os proponentes convocados terão o prazo de 10 (dez) dias para apresentar, mediante protocolo na Diretoria responsável pelo PAIC, os documentos e informações, relativos à segunda fase da seleção e </w:t>
      </w:r>
      <w:r>
        <w:rPr>
          <w:rFonts w:cs="Arial" w:ascii="Arial Narrow" w:hAnsi="Arial Narrow"/>
          <w:color w:val="000000"/>
          <w:sz w:val="22"/>
          <w:szCs w:val="22"/>
        </w:rPr>
        <w:t>relacionados nas “Normas Complementares” ao presente Edital, mencionadas no item I – Obje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4.3 A avaliação </w:t>
      </w:r>
      <w:r>
        <w:rPr>
          <w:rFonts w:cs="Arial" w:ascii="Arial Narrow" w:hAnsi="Arial Narrow"/>
          <w:color w:val="000000"/>
          <w:sz w:val="22"/>
          <w:szCs w:val="22"/>
        </w:rPr>
        <w:t>documental será realizada por servidores da FCC, especialmente designados para este fim, sob a supervisão da Diretoria responsável pelo PAIC, os quais, ao término, elaborarão a lista final com os projetos classificados para os fins do presente Edital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.4.3.1 Caso algum(ns) dos proponentes convocado(s) não apresente(m) os documentos e informações no prazo estabelecido no Edital ou os apresente(m) de modo irregular ou incompleto, será(ão) este(s) desclassificado(s), determinando nova publicação convocando outro(s) proponentes classificado(s), com a aplicação do disposto nos itens 5.4; 5.4.1; 5.4.2 e 5.4.3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4.4 A Diretoria responsável pelo PAIC encaminhará à Comissão do Fundo Municipal da Cultura, para ratificação, a lista final de projetos classificados, discriminando dentre estes quais estão aptos a serem contemplados para os fins deste Edital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4.4.1 Serão contemplados os projetos que, respeitada a ordem de classificação final, atendam os limites numéricos e financeiros fixados nos itens 2.2, 2.7 e 2.8 e respectivos subiten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4.4.2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Os demais projetos classificados ficarão sob a guarda da Fundação Cultural de Curitiba, até o prazo final de vigência do presente Edital, para aproveitamento no caso de desistência ou desclassificação daqueles inicialmente contemplados.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5 A relação dos projetos contemplados será divulgada através de “Edital de Resultado”, a ser publicado no Diário Oficial – Atos do Município de Curitiba e no site www.fccdigital.com.br, link “Lei/Editais - Lei de Incentivo”, menu “Resultados FMC”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6 Os projetos não relacionados na listagem referida no item 5.5 e que não tenham obtido a pontuação mínima definida no item 5.2.2 serão considerados como desclassificados, em função do disposto nos itens 4.2 e 4.3 e respectivos subitens, podendo ser restituídos aos </w:t>
      </w:r>
      <w:r>
        <w:rPr>
          <w:rFonts w:cs="Arial" w:ascii="Arial Narrow" w:hAnsi="Arial Narrow"/>
          <w:color w:val="000000"/>
          <w:sz w:val="22"/>
          <w:szCs w:val="22"/>
        </w:rPr>
        <w:t xml:space="preserve">interessados, caso não tenham interesse em valer-se do disposto no item 5.9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5.7 O material enviado para a inscrição no presente Edital, referente a projeto desclassificado, ficará à disposição dos interessados na Diretoria responsável pelo PAIC, até 30 (trinta) dias após a divulgação dos resultados acima mencionada. Findo este prazo, o material será inutilizado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8 O material enviado para a inscrição no presente Edital, referente a projeto classificado, mas não contemplado, ficará à disposição dos interessados na Diretoria responsável pelo PAIC, até 30 (trinta) dias após a expiração do prazo de vigência do presente Edital.  Findo este prazo, o material será igualmente inutilizad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9 O proponente que tenha sido desclassificado terá o prazo de até 07 (sete) dias úteis, após a divulgação do “Edital de Resultado”, para, interpor pedido de revisão acerca da decisão havida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9.1 O pedido de revisão será dirigido à Presidência da Comissão do Fundo Municipal da Cultura, a qual o encaminhará para manifestação preliminar do Grupo Técnico ou da Diretoria responsável pelo PAIC, conforme a desclassificação tenha decorrido da invalidação da inscrição, da análise de mérito ou da avaliação documental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9.2 Será facultada ao proponente, para fins de conhecimento ou interposição de pedido de revisão, a consulta local dos registros de julgamento e do material anexado ao proje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5.9.2.1 A retirada dos originais do projeto implicará no acatamento do resultado final divulgado e na renúncia </w:t>
      </w:r>
      <w:r>
        <w:rPr>
          <w:rFonts w:cs="Arial" w:ascii="Arial Narrow" w:hAnsi="Arial Narrow"/>
          <w:sz w:val="22"/>
          <w:szCs w:val="22"/>
        </w:rPr>
        <w:t>tácita ao direito de interpor qualquer recurso na esfera administrati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9.3 Não caberá pedido de revisão da pontuação conferida ao projeto, quando a desclassificação não tenha decorrido do disposto no item 4.3.3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9.4 Somente caberá pedido de revisão em face da desclassificação prevista no item 4.2 e respectivos subitens, bem como no item 4.3.4, na hipótese de ocorrência de caso fortuito ou força maior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10 A interposição de pedido de revisão terá efeito suspensivo relativamente aos projetos aprovados e divulgados na forma do disposto no item 5.5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11 A aprovação de projetos em função do deferimento de pedidos de revisão ou recursos determinará a publicação de editais de resultado suplementares, podendo implicar na modificação do resultado, por força do disposto no item 5.4.4.1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12 A Fundação Cultural de Curitiba destinará o recurso financeiro correspondente ao apoio financeiro de cada projeto contemplado, entre os meses de dezembro de 2009 a outubro de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2010, segundo discriminado em instrumento a ser oportunamente celebrado entre a Fundação e o contemplado, segundo o modelo citado no item I – Objeto do Edital, no qual serão estabelecidas responsabilidades recíprocas e forma de repasse financeiro, dentre outros aspectos relevantes (o modelo de instrumento contratual poderá ser adequado em função das peculiaridades de cada projeto)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5.12.1 A liberação dos recursos dar-se-á em 03 (três) parcelas, condicionadas à avaliação qualitativa do desenvolvimento do projeto, a qual será realizada pela Comissão de Controle Fiscalização da Diretoria responsável pelo PAIC, conforme o que dispuser o instrumento acima referido. Os membros da referida Comissão deverão declarar-se impedidos nas hipóteses de ocorrência de vínculo, de qualquer natureza, com os empreendedore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12.2 O instrumento será firmado no prazo máximo de 30 (trinta) dias contados da publicação do “Edital de Resultado” mencionado no item 5.5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12.3 O prazo acima referido poderá ser prorrogado, desde que caracterizado o atraso no cumprimento pelo empreendedor das obrigações definidas nos itens ou na hipótese de interposição de pedido de revisão por qualquer dos proponentes desclassificado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5.13 Os recursos financeiros destinados às atividades previstas neste Edital, correrão por conta das dotações orçamentárias do Fundo Municipal da Cultura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36001.13391.0048.1019-449052.0000.01.001;  36001.13391.0048.1078-449030.0000.01.001; 36001.13391.0048.1078-449039.0000.01.001;  36001.13391.0048.1078-449051.0000.01.001; 36001.13392.0048.1154-445042.0000.01.001;  36001.13392.0048.1154-445042.0000.32.919; 36001.13392.0048.1168-445042.0000.06.001;  36001.13392.0048.1168-445042.0000.36.919; 36001.13392.0048.2056-339039.0000.01.001;  36001.13392.0048.2075-335041.0000.01.001; 36001.13392.0048.2075-335041.0000.32.919;  36001.13392.0048.2075-339030.0000.01.001; 36001.13392.0048.2075-339030.0000.02.090;  36001.13392.0048.2075-339033.0000.01.001; 36001.13392.0048.2075-339033.0000.02.090;  36001.13392.0048.2075-339036.0000.01.001; 36001.13392.0048.2075-339036.0000.02.090;  36001.13392.0048.2075-339037.0000.01.001; 36001.13392.0048.2075-339037.0000.02.090;  36001.13392.0048.2075-339039.0000.01.001; 36001.13392.0048.2075-339039.0000.02.090;  36001.13392.0048.2075-339133.0000.01.001; 36001.13392.0048.2075-339139.0000.01.001;  36001.13392.0048.2120-335041.0000.06.001; 36001.13392.0048.2120-335041.0000.36.919;  36001.28846.0000.0003-339047.0000.01.001; 36001.28846.0000.0003-339047.0000.02.090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VI – CRITÉRIOS PARA ANÁLISE DO MÉRITO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.1 Os critérios de pontuação adotados para análise do mérito dos projetos pelo Grupo Técnico Especializado serão os seguintes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6.1.1 Justificativa quanto aos critérios adotados para a seleção das obras literárias e autores que serão utilizados como texto-base para as Rodas de Leitura. A justificativa deverá contemplar uma explanação acerca das razões e propósitos que fundamentaram a escolha dos livros e/ou textos a serem utilizados, bem como deverá, de maneira clara e sucinta, evidenciar as concepções do proponente a respeito do tema “formação de leitores” .......................................................................................................... até..40 (quarenta) pontos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6.1.2 Currículo do proponente, que deverá ser o </w:t>
      </w:r>
      <w:r>
        <w:rPr>
          <w:rFonts w:cs="Arial" w:ascii="Arial Narrow" w:hAnsi="Arial Narrow"/>
          <w:b/>
          <w:color w:val="000000"/>
          <w:sz w:val="22"/>
          <w:szCs w:val="22"/>
        </w:rPr>
        <w:t>Mediador de Leituras</w:t>
      </w:r>
      <w:r>
        <w:rPr>
          <w:rFonts w:cs="Arial" w:ascii="Arial Narrow" w:hAnsi="Arial Narrow"/>
          <w:color w:val="000000"/>
          <w:sz w:val="22"/>
          <w:szCs w:val="22"/>
        </w:rPr>
        <w:t xml:space="preserve"> das Rodas de Leitura................................................................ até 10 (dez) pontos, a sem atribuídos segundo o escalonamento abaixo: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) atuação em uma atividade com as características propostas por este Edital ................................................................................................................................................ até. 05 (cinco) ponto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b) atuação em mais de uma atividade com as características propostas por este Edital ................................................................................................................................................. até 05 (cinco) ponto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.1.3 Defesa oral do projeto junto ao Grupo Técnico Especializado ............................... até 50 (cinquenta) pontos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6.1.3.1 A defesa do projeto junto ao Grupo Técnico Especializado está agendada preliminarmente para o dia 30 de setembro de 2009, na Diretoria de Incentivo à Cultura – Rua Engenheiros Rebouças, 1732, sendo que, a convocação dos proponentes, com a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confirmação da data e divulgação do horário onde esta atividade será realizada, será publicada no site da Fundação Cultural de Curitiba.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6.2 Em caso de empate na nota final, serão selecionados os projetos com melhor pontuação no item 6.1.2. Persistindo o empate, será adotado como critério para solução da igualdade a pontuação obtida no item 6.1.3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6.3 </w:t>
      </w:r>
      <w:r>
        <w:rPr>
          <w:rFonts w:cs="Arial" w:ascii="Arial Narrow" w:hAnsi="Arial Narrow"/>
          <w:color w:val="000000"/>
          <w:sz w:val="22"/>
          <w:szCs w:val="22"/>
        </w:rPr>
        <w:t>Se, após a aplicação dos critérios de desempate acima referidos, o empate persistir, a classificação será definida através de sorteio, a realizar-se em reunião da Comissão do Fundo Municipal da Cultur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6.4 Os critérios de avaliação especificados no item 6.1 e respectivos subitens deverão orientar a descrição do projeto, incluindo justificativa, estratégias de ação, cronograma de atividades, orçamento e proposta de contrapartida social, contida no Formulário de Inscri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II - DISPOSIÇÕES FINAI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1 O descumprimento de qualquer das disposições do presente edital, das normas legais aplicáveis e a inexecução total ou parcial do projeto, poderão resultar na aplicação de medidas de caráter disciplinar, consoante o disposto nos arts. 41 a 45, da Lei Complementar nº 57/2005 e arts. 47 a 60, do Anexo ao Decreto Municipal  nº 1.549/2006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7.2 Qualquer modificação no projeto sem aprovação da Comissão do Fundo Municipal da Cultura, será considerada como descumprimento das obrigações essenciais do empreendedor, sujeitando-o às penalidades administrativas, civis e criminais cabíveis, em especial àquelas definidas no art. 41, da Lei Complementar                      nº 57/200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3 Os projetos aprovados, neste Edital, ficam impedidos de receber recursos originários de outras instituições públicas, sob a forma de apoio ou incentivo, sejam elas federais, estaduais ou municipai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4 Em caso de desistência ou desclassificação dos projetos contemplados, antes do repasse dos recursos relativos ao apoio financeiro referido no item I – Objeto, deste Edital, a Comissão do Fundo Municipal da Cultura, poderá convocar os demais classificados, seguindo, para tanto, a ordem regular de classific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5 A Comissão do Fundo Municipal da Cultura, o Grupo Técnico Especializado ou a Diretoria responsável pelo PAIC poderão, até a publicação do resultado do procedimento de seleção, prevista no item 5.5, solicitar </w:t>
      </w:r>
      <w:r>
        <w:rPr>
          <w:rFonts w:cs="Arial" w:ascii="Arial Narrow" w:hAnsi="Arial Narrow"/>
          <w:color w:val="000000"/>
          <w:sz w:val="22"/>
          <w:szCs w:val="22"/>
        </w:rPr>
        <w:t>informações complementares aos proponentes, fixando prazo para a sua apresentaçã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7.6 Em razão do disposto no artigo 29, incisos II,  VIII, alínea “a” e X, além do previsto no art. 49, todos da Lei Federal nº 9.610, de 19 de fevereiro de 1998, os autores dos textos produzidos no âmbito do projeto contemplado, incluindo o proponente, cederão os direitos de sua utilização e edição à Fundação Cultural de Curitiba, para os fins a serem especificados no instrumento a ser firmado.  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Corpodetexto21"/>
        <w:rPr/>
      </w:pPr>
      <w:r>
        <w:rPr>
          <w:rFonts w:cs="Arial" w:ascii="Arial Narrow" w:hAnsi="Arial Narrow"/>
          <w:color w:val="000000"/>
          <w:sz w:val="22"/>
          <w:szCs w:val="22"/>
        </w:rPr>
        <w:t>7.7 A Fundação fornecerá a seguinte infra-estrutura para a concretização das produções: divulgação do Edital, cessão de espaço para a realização das contrapartidas sociais obrigatórias e registro das atividades desenvolvidas.</w:t>
      </w:r>
    </w:p>
    <w:p>
      <w:pPr>
        <w:pStyle w:val="Corpodetexto21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.8 A FCC, havendo razões superiores que justifiquem, poderá revogar este Edital a qualquer momento, sem que tal fato permita alegação de prejuízo aos interessados, ou a terceiros, sob qualquer fundamento de direito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9 Esclarecimentos sobre este Edital serão prestados pela Diretoria responsável pelo PAIC. As questões deverão ser enviadas para: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paicatendimento@fcc.curitiba.pr.gov.br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10 O ato de inscrição dos projetos implica na aceitação do estipulado neste Edit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11 Os casos omissos serão resolvidos pela Diretoria responsável pelo PAIC e pela Comissão do Fundo Municipal da Cultura, segundo as respectivas competências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12 Este Edital vigerá até a data de conclusão dos projetos contemplados, a ser especificada no instrumento referido no item 5.12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Curitiba, 20 de agosto de 2009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ORDONI JUNIOR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em Exercício da Fundação Cultural de Curiti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67810</wp:posOffset>
              </wp:positionH>
              <wp:positionV relativeFrom="paragraph">
                <wp:posOffset>10160</wp:posOffset>
              </wp:positionV>
              <wp:extent cx="9969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05pt;mso-wrap-distance-left:0pt;mso-wrap-distance-right:0pt;mso-wrap-distance-top:0pt;mso-wrap-distance-bottom:0pt;margin-top:0.8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9"/>
      <w:gridCol w:w="4180"/>
    </w:tblGrid>
    <w:tr>
      <w:trPr>
        <w:trHeight w:val="148" w:hRule="atLeast"/>
      </w:trPr>
      <w:tc>
        <w:tcPr>
          <w:tcW w:w="5599" w:type="dxa"/>
          <w:tcBorders/>
        </w:tcPr>
        <w:p>
          <w:pPr>
            <w:pStyle w:val="Footer"/>
            <w:tabs>
              <w:tab w:val="clear" w:pos="4419"/>
              <w:tab w:val="center" w:pos="4181" w:leader="none"/>
              <w:tab w:val="right" w:pos="8838" w:leader="none"/>
            </w:tabs>
            <w:snapToGrid w:val="false"/>
            <w:ind w:left="354" w:right="616" w:hanging="0"/>
            <w:jc w:val="right"/>
            <w:rPr>
              <w:rStyle w:val="PageNumber"/>
              <w:rFonts w:ascii="Arial" w:hAnsi="Arial" w:cs="Arial"/>
              <w:sz w:val="2"/>
              <w:szCs w:val="2"/>
            </w:rPr>
          </w:pPr>
          <w:r>
            <w:rPr/>
          </w:r>
        </w:p>
        <w:p>
          <w:pPr>
            <w:pStyle w:val="Normal"/>
            <w:ind w:right="567" w:hanging="0"/>
            <w:jc w:val="right"/>
            <w:rPr/>
          </w:pPr>
          <w:r>
            <w:rPr>
              <w:rStyle w:val="PageNumber"/>
              <w:rFonts w:cs="Arial" w:ascii="Arial" w:hAnsi="Arial"/>
              <w:sz w:val="14"/>
              <w:szCs w:val="14"/>
            </w:rPr>
            <w:t>Edital n.º 097/09 - Ciclos de Leitura - Página: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4"/>
              <w:szCs w:val="14"/>
            </w:rPr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3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1"/>
      <w:gridCol w:w="1659"/>
      <w:gridCol w:w="3552"/>
    </w:tblGrid>
    <w:tr>
      <w:trPr/>
      <w:tc>
        <w:tcPr>
          <w:tcW w:w="429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659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2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800735" cy="800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Recuodecorpodetexto2">
    <w:name w:val="WW-Recuo de corpo de texto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PargrafoNormal">
    <w:name w:val="Parágrafo Normal"/>
    <w:qFormat/>
    <w:pPr>
      <w:widowControl/>
      <w:bidi w:val="0"/>
      <w:spacing w:lineRule="auto" w:line="360"/>
      <w:ind w:firstLine="96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OBservaes">
    <w:name w:val="OBservações"/>
    <w:basedOn w:val="Ttulo"/>
    <w:qFormat/>
    <w:pPr>
      <w:suppressAutoHyphens w:val="false"/>
      <w:spacing w:before="120" w:after="0"/>
      <w:ind w:left="3969" w:hanging="0"/>
      <w:jc w:val="both"/>
    </w:pPr>
    <w:rPr>
      <w:bCs w:val="false"/>
      <w:sz w:val="22"/>
    </w:rPr>
  </w:style>
  <w:style w:type="paragraph" w:styleId="Regtxt">
    <w:name w:val="reg-tx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atendimento@fcc.curitib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51:00Z</dcterms:created>
  <dc:creator>heliomar</dc:creator>
  <dc:description/>
  <cp:keywords/>
  <dc:language>en-US</dc:language>
  <cp:lastModifiedBy>Neutro</cp:lastModifiedBy>
  <cp:lastPrinted>2009-08-19T14:26:00Z</cp:lastPrinted>
  <dcterms:modified xsi:type="dcterms:W3CDTF">2009-08-25T19:00:00Z</dcterms:modified>
  <cp:revision>17</cp:revision>
  <dc:subject/>
  <dc:title>I - OBJETO</dc:title>
</cp:coreProperties>
</file>