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color w:val="000000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000000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8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caps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98/0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USÃO DE PESQUISAS HISTÓRI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à ampliação do conhecimento de bens e valores culturais pela população curitibana, por meio da publicação e divulgação de pesquisas históricas, denominado </w:t>
      </w:r>
      <w:r>
        <w:rPr>
          <w:rFonts w:cs="Arial" w:ascii="Arial" w:hAnsi="Arial"/>
          <w:b/>
          <w:color w:val="000000"/>
          <w:sz w:val="22"/>
          <w:szCs w:val="22"/>
        </w:rPr>
        <w:t>“DIFUSÃO DE PESQUISAS HISTÓRICAS”.</w:t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20 de agosto de 200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color w:val="000000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000000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8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98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DE PESQUISAS HISTÓRI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549/2006, publicado no D.O.M. nº. 01                         de 02/01/2007, com fundamento no art. 3º, inciso I, da referida Lei, torna público, para o conhecimento dos interessados, o 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DITAL DIFUSÃO DE PESQUISAS HISTÓRICAS </w:t>
      </w:r>
      <w:r>
        <w:rPr>
          <w:rFonts w:cs="Arial" w:ascii="Arial" w:hAnsi="Arial"/>
          <w:color w:val="000000"/>
          <w:sz w:val="22"/>
          <w:szCs w:val="22"/>
        </w:rPr>
        <w:t xml:space="preserve">que regulamenta as inscrições para a seleção de projetos no Programa de Apoio e Incentivo à Cultura – PAIC, através do Fundo Municipal da Cultura, com a finalidade de conceder apoio financeiro para a publicação de pesquisas históricas inéditas que, ao serem publicadas e distribuídas, contribuam para a divulgação da história e da memória curitiban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ulário de Inscrição - site www.fccdigital.com.br, link “Lei/Editais - 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 Os projetos serão enquadrados nas seguintes modalidade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iografias (Categorias 1)</w:t>
      </w:r>
      <w:r>
        <w:rPr>
          <w:rFonts w:cs="Arial" w:ascii="Arial" w:hAnsi="Arial"/>
          <w:color w:val="000000"/>
          <w:sz w:val="22"/>
          <w:szCs w:val="22"/>
        </w:rPr>
        <w:t>: nos últimos anos, biografias ganharam a atenção dos trabalhos historiográficos. São abordagens novas, livres das amarras do biografado-herói, na medida em que reconstroem o contexto social em que esses personagens agiram, determinando escolhas, conflitos e situações típicas de determinado período e socie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ória Urbana (Categorias 2 ou 3 - consoante o disposto no item 2.3)</w:t>
      </w:r>
      <w:r>
        <w:rPr>
          <w:rFonts w:cs="Arial" w:ascii="Arial" w:hAnsi="Arial"/>
          <w:color w:val="000000"/>
          <w:sz w:val="22"/>
          <w:szCs w:val="22"/>
        </w:rPr>
        <w:t>: será selecionado trabalho de pesquisa e análise sobre a cidade de Curitiba. A temática e os períodos pesquisados são livres, podendo abordar aspectos sociais, culturais, urbanísticos e políticos, 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Incumbe ao proponente enquadrar o respectivo projeto em uma das modalidades acima discriminada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2 Serão contemplados até 02 (dois) projetos prontos para edição em cada uma das modalidades, constituindo encargo dos empreendedores o custeio das despesas relativas ao projeto editorial e efetiva publicação da obra que compõe o respectiv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2.1 Na modalidade “Memória Urbana” poderá ser contemplado apenas 01 (um) projeto para cada uma das categorias discriminadas no item 2.3, alínea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3 Na eventualidade da não-contemplação do projeto previsto em uma das modalidades/categorias, as vagas remanescentes poderão ser remanejadas para as demais, por deliberação da Comissão do Fundo Municipal da Cultura, até o esgotamento do montante total de recursos disponibilizados, segundo previsto no item 2.2, respeitado o limite individual de apoio financeiro para cada projeto estabelecido nas alíneas do item 2.3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4 A tiragem total de cada publicação será de 1.000 (hum mil) exemplare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5 Do total de exemplares de cada publicação, a Fundação ficará com 700 (setecentas) unidades, que serão distribuídas para bibliotecas, entidades de ensino, instituições culturais e afins de Curitiba e outras cidades do Brasil e destinará 300 (trezentas) unidades das obra  para o respectivo aut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220.000,00 (duzentos e vinte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1 80.000,00 (cento e oite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R$ 40.000,00 (quarenta mil reais) para a viabilização das atividades de apoio necessárias à consecução do objeto deste Edital, que incluirão a distribuição dos livros contendo os textos produzidos, bem como a realização de seminário com a participação de convidados da área, de relevância nacional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atenderá ao discriminado a segui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a) Categoria 1 - Modalidade Biografias - até R$ 30.000,00 (trinta mil reais) para cada projeto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Categoria 2 - Modalidade Memória Urbana - até R$ 80.000,00 (oitenta mil reais) para o projeto contemplado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Categoria 3 - Modalidade Memória Urbana - até R$ 40.000,00 (quarenta  mil reais) para o projeto contemplad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Todos os projetos deverão conter obrigatoriamente proposta de contrapartida social, que consistirá na apresentação dos resultados da pesquisa em seminário a ser organizado pela Fundação Cultural de Curitiba.</w:t>
      </w:r>
      <w:r>
        <w:br w:type="page"/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 As obras devem, obrigatoriamente, ser inéditas e escritas em língua portuguesa, sendo necessária a inclusão no orçamento do projeto dos serviços profissionais de um revisor, cujo nome deverá compor a equipe principal e constará nos créditos da ob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1 Os originais das obras a serem analisadas deverão ser apresentados em papel tamanho A4, com impressão em apenas uma das faces do papel, corpo 12, fonte Times New Roman, com espaço 1,5 e conter no mínimo 80 (oitenta) páginas de texto. As ilustrações deverão ser acompanhadas de legendas e com acervos e coleções de proveniência devidamente identificados e autorizados para publicação. Referências de bibliografia, fontes e notas de rodapé deverão seguir o padrão AB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 Será desclassificado o projeto cuja obra já tenha sido publicada ou divulgada por qualquer meio impresso ou eletrônico, no todo ou em part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 O produto cultural resultante do projeto, bem como todo o material de divulgação a este referente, deverá, em caráter permanente, conter a expressão “PROJETO APOIADO PELO FUNDO MUNICIPAL DA CULTURA – PROGRAMA DE APOIO E INCENTIVO À CULTURA,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8. No instrumento previsto no item 5.11 o autor dos textos cederá os direitos patrimoniais relativos à primeira publicação da obra cultural, bem como a futuras reedições a serem realizadas pela Fundação Cultural de Curitiba, respeitando-se a legislação vigente no que se refere aos direitos morais do autor sobre a respectiva ob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“DIFUSÃO DE PESQUISAS HISTÓRICAS”</w:t>
      </w:r>
      <w:r>
        <w:rPr>
          <w:rFonts w:cs="Arial" w:ascii="Arial" w:hAnsi="Arial"/>
          <w:color w:val="000000"/>
          <w:sz w:val="22"/>
          <w:szCs w:val="22"/>
        </w:rPr>
        <w:t>, pessoas físicas domiciliadas em Curitiba, cujo objeto de atuação esteja de acordo com o disposto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um projeto por proponente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 20 de agosto a 21 de setembro de de 2009 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bem como a equipe participante, de acordo com o item 6.1, e respectivos subite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ormulário de Inscrição, preenchido e assina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Currículo do proponente com no máximo 03 (três) lau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Texto integral, impresso e revisado, de autoria do proponente e no gênero correspondente à modalidade escolhida, consoante disposto no item 2.1, a ser entregue em 03 (três) vias e também em versão eletrônica, gravada em CD. Este será o texto a ser publicado, como resultad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1 de setembr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alta de assinatura do proponente em todos os campos a este fim destinados no Formulário de Inscriçã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, conforme a modalidade/categoria escolh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6 Projetos cujo texto, comprovadamente, tenha sido publicado ou divulgado por qualquer meio impresso ou eletrônico, consoante disposto no item 2.6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7 Projetos com erro de enquadramento, consoante o disposto nos itens 2.1 e 2.1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, todos profissionais com notório saber de pesquisa histórica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                   itens 5.4; 5.4.1; 5.4.2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1.2 e seu subitem, 2.2 e 2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 O material enviado para a inscrição no presente Edital, referente a projeto desclassificado ou classificado, mas não contemplado, ficará à disposição dos interessados na Diretoria responsável pelo PAIC, respectivamente,  até 30 (trinta) dias após a divulgação dos resultados acima mencionada e até 30 (trinta) dias após a expiração do prazo de vigência do presente Edital.. Findo este prazo, o material será inutilizad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 A Fundação Cultural de Curitiba destinará o recurso financeiro correspondente ao apoio financeiro de cada projeto contemplado, entre os meses dezembro de 2009 a mai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utorização(ões) do(s) autor(es), e outros, conforme especificidade do projeto, apresentando a documentação comprobatória de sua regularidade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Originalidade e relevância do tema ................................... até 35 (trinta e cinco) pont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Estrutura metodológica ..................................................... até 35 (trinta e cinco) pont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urrículo do proponente e equipe ................................................. 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A Fundação fornecerá a seguinte infra-estrutura para a concretização dos projetos: divulgação do Edital, cessão ou indicação de espaço para a realização das contrapartidas sociai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9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2 Este Edital vigerá até a data de conclusão dos projetos contemplados, a ser especificada no instrumento referido no item 5.11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20 de agosto de 200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Frutiger L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8285</wp:posOffset>
              </wp:positionH>
              <wp:positionV relativeFrom="paragraph">
                <wp:posOffset>571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4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98/09 - Pesquisas Histórica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1428"/>
      <w:gridCol w:w="3947"/>
    </w:tblGrid>
    <w:tr>
      <w:trPr/>
      <w:tc>
        <w:tcPr>
          <w:tcW w:w="413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Frutiger Lt;Symbol" w:hAnsi="Frutiger Lt;Symbol" w:cs="Frutiger Lt;Symbol"/>
              <w:color w:val="000000"/>
              <w:sz w:val="12"/>
            </w:rPr>
          </w:pPr>
          <w:r>
            <w:rPr>
              <w:rFonts w:cs="Frutiger Lt;Symbol" w:ascii="Frutiger Lt;Symbol" w:hAnsi="Frutiger Lt;Symbol"/>
              <w:color w:val="000000"/>
              <w:sz w:val="12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  <w:tc>
        <w:tcPr>
          <w:tcW w:w="1428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74041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728980" cy="728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10:00Z</dcterms:created>
  <dc:creator>heliomar</dc:creator>
  <dc:description/>
  <cp:keywords/>
  <dc:language>en-US</dc:language>
  <cp:lastModifiedBy>Neutro</cp:lastModifiedBy>
  <cp:lastPrinted>2009-08-24T15:16:00Z</cp:lastPrinted>
  <dcterms:modified xsi:type="dcterms:W3CDTF">2009-08-24T18:30:00Z</dcterms:modified>
  <cp:revision>9</cp:revision>
  <dc:subject/>
  <dc:title>I - OBJETO</dc:title>
</cp:coreProperties>
</file>