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26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26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26" w:right="222" w:hanging="0"/>
        <w:rPr/>
      </w:pPr>
      <w:r>
        <w:rPr>
          <w:rFonts w:cs="Arial" w:ascii="Arial" w:hAnsi="Arial"/>
          <w:caps/>
          <w:spacing w:val="10"/>
        </w:rPr>
        <w:t>de 06/08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26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88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TEATRO DE FORMAS ANIMADAS – TEMPORADA 2010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                 nº 57/2005 e suas alterações, bem como no Decreto nº 1.549/2006, torna público, para conhecimento dos interessados, o presente Edital que regulamenta as inscrições para o procedimento de seleção de projetos voltados à difusão artística e cultural na área de </w:t>
      </w:r>
      <w:r>
        <w:rPr>
          <w:rFonts w:cs="Arial" w:ascii="Arial" w:hAnsi="Arial"/>
          <w:b/>
          <w:color w:val="000000"/>
          <w:sz w:val="22"/>
          <w:szCs w:val="22"/>
        </w:rPr>
        <w:t>TEATRO</w:t>
      </w:r>
      <w:r>
        <w:rPr>
          <w:rFonts w:cs="Arial" w:ascii="Arial" w:hAnsi="Arial"/>
          <w:color w:val="000000"/>
          <w:sz w:val="22"/>
          <w:szCs w:val="22"/>
        </w:rPr>
        <w:t>, denomin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“EDITAL TEATRO DE FORMAS ANIMADAS – TEMPORADA 2010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06 de agosto de 2009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000000"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26" w:right="222" w:hanging="0"/>
        <w:rPr>
          <w:rFonts w:ascii="Arial" w:hAnsi="Arial" w:cs="Arial"/>
          <w:caps/>
          <w:color w:val="000000"/>
          <w:spacing w:val="10"/>
          <w:sz w:val="10"/>
          <w:szCs w:val="10"/>
        </w:rPr>
      </w:pPr>
      <w:r>
        <w:rPr>
          <w:rFonts w:cs="Arial" w:ascii="Arial" w:hAnsi="Arial"/>
          <w:caps/>
          <w:color w:val="000000"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26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26" w:right="222" w:hanging="0"/>
        <w:rPr/>
      </w:pPr>
      <w:r>
        <w:rPr>
          <w:rFonts w:cs="Arial" w:ascii="Arial" w:hAnsi="Arial"/>
          <w:caps/>
          <w:spacing w:val="10"/>
        </w:rPr>
        <w:t>de 06/08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26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000000"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88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TEATRO DE FORMAS ANIMADAS – TEMPORADA 2010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549/2006, publicado no D.O.M. nº 01                               de 02/01/2007, com fundamento no art. 3º, I, </w:t>
      </w:r>
      <w:r>
        <w:rPr>
          <w:rFonts w:cs="Arial" w:ascii="Arial" w:hAnsi="Arial"/>
          <w:i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, da referida Lei, torna público o presente Edital que regulamenta as inscrições para o </w:t>
      </w:r>
      <w:r>
        <w:rPr>
          <w:rFonts w:cs="Arial" w:ascii="Arial" w:hAnsi="Arial"/>
          <w:b/>
          <w:color w:val="000000"/>
          <w:sz w:val="22"/>
          <w:szCs w:val="22"/>
        </w:rPr>
        <w:t>“EDITAL TEATRO DE FORMAS ANIMADAS – TEMPORADA 2010”,</w:t>
      </w:r>
      <w:r>
        <w:rPr>
          <w:rFonts w:cs="Arial" w:ascii="Arial" w:hAnsi="Arial"/>
          <w:color w:val="000000"/>
          <w:sz w:val="22"/>
          <w:szCs w:val="22"/>
        </w:rPr>
        <w:t xml:space="preserve"> com a finalidade de conceder apoio financeiro para a produção de projetos inéditos na área de artes cênicas, que ao serem apresentados venham permitir que a comunidade curitibana compartilhe as diversas tendências do gênero “TEATRO DE FORMAS ANIMADAS PARA CRIANÇA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m o conteúdo deste Edital, os seguintes itens, cujo teor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Formulário de Inscrição e mapa de palco do Teatro Novelas Curitibanas -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ccdigital.com.br</w:t>
        </w:r>
      </w:hyperlink>
      <w:r>
        <w:rPr>
          <w:rFonts w:cs="Arial" w:ascii="Arial" w:hAnsi="Arial"/>
          <w:color w:val="000000"/>
          <w:sz w:val="22"/>
          <w:szCs w:val="22"/>
        </w:rPr>
        <w:t>, link Leis/Editais – Lei do Incentivo  - Editais de Inscrições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1 Os projetos serão desenvolvidos na cidade de Curitiba, sendo, as apresentações públicas a serem realizadas a título de contrapartida social, agendadas para datas e locais a serem designados pela Fundação Cultural de Curitiba, exigindo-se que os projetos apresentados evidenciem características de versatilidade, prevendo montagem em espaços fechados ou ao “ar livre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1 Os proponentes deverão ter disponibilidade para desenvolver as atividades nos períodos da manhã, tarde ou noite, bem como, nos finais de semana, conforme cronograma, a ser estabelecido pela Diretoria de Ação Cultural d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2 O agendamento dos grupos será feito por meio de sorteio entre os projetos selecionados e contemplados, sendo que os períodos para as estréias das temporadas das contrapartidas sociais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51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e 2º grup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eiro/201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e 4º grup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ço/201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º e 6º grup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o/201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ara o presente Edital, será disponibilizado o montante de R$ 250.000,00 (duzentos e cincoenta mil reais), dos quai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240.000,00 (duzentos e quarenta mil reais) destinados para o apoio à realização dos projetos culturais selecionados e contemplados, e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10.000,00 (dez mil reais), para a viabilização das atividades de apoio necessárias à consecução do objeto do presente Edital, incluindo o suporte ao desenvolvimento das contrapartidas soci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O valor máximo a ser alocado a cada projeto contemplado será de R$ 40.000,00 (quarenta mil reai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 Serão contemplados até 06 (seis) proje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1 Os projetos deverão conter em seu material de divulgação, em caráter permanente, a expressão “PROJETO APOIADO PELO FUNDO MUNICIPAL DA CULTURA – PROGRAMA DE APOIO E INCENTIVO À CULTURA DO MUNICÍPIO DE CURITIB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Cada projeto deverá conter obrigatoriamente proposta de contrapartida social, consistindo na realização de um total de 24 (vinte e quatro) apresentações, em caráter gratuito, durante o período de vigência do instrumento mencionado no item 5.11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.1 As contrapartidas deverão ocorrer no período de janeiro até dezembro de 2010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5.2 Os projetos deverão contemplar ainda em seus orçamentos, o registro profissional das atividades, em áudio e vídeo, sendo que uma cópia em DVD, devidamente editada, deverá ser entregue à Fundação Cultural junto com a Prestação de Contas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6 As propostas contempladas deverão ser objeto de prestação de contas dos recursos recebidos conforme art. 16, da Lei Complementar nº 57/2005, devendo ser observado, ainda, o manual de prestação de contas disponibilizado no site www.fccdigital.com.br, link “Lei/Editais – Lei de Incentivo”, menu “Fundo Municipal”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w:br w:type="page"/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 Poderão apresentar propostas para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EDITAL TEATRO DE FORMAS ANIMADAS – TEMPORADA 2010”, </w:t>
      </w:r>
      <w:r>
        <w:rPr>
          <w:rFonts w:cs="Arial" w:ascii="Arial" w:hAnsi="Arial"/>
          <w:color w:val="000000"/>
          <w:sz w:val="22"/>
          <w:szCs w:val="22"/>
        </w:rPr>
        <w:t>pessoas jurídicas sediadas no Município de Curitiba há pelo                            menos 01 (hum) ano, com comprovada atuação na área de artes cênicas - teatro, no gênero “Teatro de Formas Animadas para Criança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1 A representação do proponente junto ao Fundo Municipal da Cultura e à Fundação Cultural de Curitiba incumbirá ao representante legal da pessoa jurídica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2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.3 Os proponentes deverão evidenciar experiência anterior na realização e execução de projetos semelhantes ao que esteja sendo apresent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 Somente será possível a aprovação de </w:t>
      </w:r>
      <w:r>
        <w:rPr>
          <w:rFonts w:cs="Arial" w:ascii="Arial" w:hAnsi="Arial"/>
          <w:sz w:val="22"/>
          <w:szCs w:val="22"/>
        </w:rPr>
        <w:t>um projeto por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3 Salvo no que se refere à participação como integrante da equipe técnica e operacional do projeto, será vedado ao proponente, aos atores e diretores, vinculados ao projeto apresentado, à atuação a qualquer título em mais de um proj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               nº 03/1991, 15/1997 e 57/2005, com as respectivas alteraçõ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 Para os fins do previsto neste item, será considerado como projeto já apresentado aquele que, independentemente do nome que lhe tenha sido atribuído, venha a ter o mesmo conteúdo do apresentado por ocasião deste edital, sujeitando o mesmo à inabilitaç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 As inscrições poderão ser realizadas no </w:t>
      </w:r>
      <w:r>
        <w:rPr>
          <w:rFonts w:cs="Arial" w:ascii="Arial" w:hAnsi="Arial"/>
          <w:sz w:val="22"/>
          <w:szCs w:val="22"/>
        </w:rPr>
        <w:t>período de 07 de agosto a 30 de setembro de 2009 e deverão respeitar os procedimentos estabelecidos</w:t>
      </w:r>
      <w:r>
        <w:rPr>
          <w:rFonts w:cs="Arial" w:ascii="Arial" w:hAnsi="Arial"/>
          <w:color w:val="000000"/>
          <w:sz w:val="22"/>
          <w:szCs w:val="22"/>
        </w:rPr>
        <w:t xml:space="preserve"> nas “Normas Complementares” ao presente Edital, mencionadas no item I – Objet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1 O Formulário de Inscrição e todos os demais documentos e materiais necessários à análise do mérito, deverão compor VOLUME ÚNICO PAGINADO E ENCADERNADO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8" w:leader="none"/>
        </w:tabs>
        <w:suppressAutoHyphens w:val="false"/>
        <w:ind w:left="709" w:hanging="2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Formulário de Inscrição, preenchido e assinado, apresentado em ordem seqüencial dos campos, o qual inclui a apresentação e justificativa do projeto, estratégias de ação, cronograma de atividades, orçamento, proposta de contrapartida social, bem como a indicação do trabalho a ser desenvolvido e a cópia do texto ou roteiro a ser encenado, incluindo o nome da obra. Deverão ser considerados os critérios de avaliação especificados no item 6.1 e respectivos subitens, incluindo a concepção, em linhas gerais e os elementos do espetáculo que o proponente entenda cabíveis, </w:t>
      </w:r>
    </w:p>
    <w:p>
      <w:pPr>
        <w:pStyle w:val="Normal"/>
        <w:tabs>
          <w:tab w:val="clear" w:pos="708"/>
          <w:tab w:val="left" w:pos="728" w:leader="none"/>
        </w:tabs>
        <w:ind w:left="709" w:hanging="2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8" w:leader="none"/>
        </w:tabs>
        <w:ind w:left="709" w:hanging="2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Currículos com no máximo 03 (três) laudas, do proponente e de todos os integrantes da equipe principal, que caracterizem conhecimento técnico e experiência, conforme modelo;</w:t>
      </w:r>
    </w:p>
    <w:p>
      <w:pPr>
        <w:pStyle w:val="Normal"/>
        <w:tabs>
          <w:tab w:val="clear" w:pos="708"/>
          <w:tab w:val="left" w:pos="728" w:leader="none"/>
        </w:tabs>
        <w:ind w:left="709" w:hanging="2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8" w:leader="none"/>
        </w:tabs>
        <w:ind w:left="709" w:hanging="2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Material fotográfico, fita VHS, CD ou DVD que permitam a comprovação da experiência anterior e a avaliação da qualidade do trabalho desenvolvido pelo proponente, no gênero </w:t>
      </w:r>
      <w:r>
        <w:rPr>
          <w:rFonts w:cs="Arial" w:ascii="Arial" w:hAnsi="Arial"/>
          <w:b/>
          <w:color w:val="000000"/>
          <w:sz w:val="22"/>
          <w:szCs w:val="22"/>
        </w:rPr>
        <w:t>teatro de formas animadas para crianças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728" w:leader="none"/>
        </w:tabs>
        <w:ind w:left="709" w:hanging="2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8" w:leader="none"/>
        </w:tabs>
        <w:ind w:left="709" w:hanging="2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Ficha técnica integral do grupo participante vistada pelo SATED; </w:t>
      </w:r>
    </w:p>
    <w:p>
      <w:pPr>
        <w:pStyle w:val="Normal"/>
        <w:tabs>
          <w:tab w:val="clear" w:pos="708"/>
          <w:tab w:val="left" w:pos="728" w:leader="none"/>
        </w:tabs>
        <w:ind w:left="709" w:hanging="2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8" w:leader="none"/>
        </w:tabs>
        <w:suppressAutoHyphens w:val="false"/>
        <w:ind w:left="709" w:hanging="2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 Cenário, croquis ou mapa de palco que possa ser adaptável para realização de espetáculos em locais fechados ou ao “ar livre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30 de setembro de 2009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6 Projetos cujo Formulário de Inscrição seja pertinente a outro Edital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1 O Grupo Técnico Especializado será composto por 02 (dois) membros indicados pela Fundação Cultural de Curitiba, que representem a área de Artes Cênicas - Teatro e 01 (um) membro indicado pela APTB – Associação Paranaense de Teatro de Bonec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Convocação FMC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3 A avaliação documental será realizada por servidores da Fundação Cultural de Curitiba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itens 5.4; 5.4.1; 5.4.2; e 5.4.3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4.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7 O material enviado para a inscrição no presente Edital, referente a projeto desclassificado ou classificado, mas não contemplado, ficará à disposição dos interessados na Diretoria responsável pelo PAIC, respectivamente, até 30 (trinta) dias após a divulgação dos resultados acima mencionada e até 30 (trinta) dias após a expiração do prazo de vigência do presente Edital.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8 O proponente que tenha sido desclassificado, terá o prazo de até 07 (sete) dias úteis, após a divulgação do “Edital de Resultado”, para, interpor pedido de revisão acerca da decisão havid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0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1 A Fundação Cultural de Curitiba destinará o recurso financeiro correspondente ao apoio financeiro de cada projeto contemplado, entre os meses de novembro de 2009 e maio de 2010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1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1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1.3 Deverão ser apresentados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declaração de autoria do texto ou roteiro a ser encenado e de responsabilidade civil, devidamente registrada ou emitida por entidades representativas de direito au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autorização(ões) do(s) autor(es), e outros, conforme especificidade do projeto, apresentando a documentação comprobatória de sua regular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cartão de contratante expedido pela DR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12 A Fundação Cultural de Curitiba, por meio da Comissão Técnica de Controle Fiscalização do Programa de Apoio e Incentivo à Cultura, realizará a avaliação qualitativa do desenvolvimento do projeto, conforme o que dispuser o instrumento acima referido. Os membros da referida Comissão poderão declarar-se impedidos nas hipóteses de ocorrência de vínculo, de qualquer natureza, com os empreendedores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3 Os recursos financeiros destinados às atividades previstas neste Edital, correrão por conta das dotações orçamentárias do Fundo Municipal da Cultura: </w:t>
      </w:r>
    </w:p>
    <w:p>
      <w:pPr>
        <w:pStyle w:val="Normal"/>
        <w:autoSpaceDE w:val="false"/>
        <w:spacing w:lineRule="atLeast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1.0048.1019-449052.0000.01.001; 36001.13391.0048.1078-449030.0000.01.001; 36001.13391.0048.1078-449039.0000.01.001; 36001.13391.0048.1078-449051.0000.01.001; 36001.13392.0048.1154-445042.0000.01.001; 36001.13392.0048.1154-445042.0000.32.919; 36001.13392.0048.1168-445042.0000.06.001; 36001.13392.0048.1168-445042.0000.36.919; 36001.13392.0048.2056-339039.0000.01.001; 36001.13392.0048.2075-335041.0000.01.001; 36001.13392.0048.2075-335041.0000.32.919; 36001.13392.0048.2075-339030.0000.01.001; 36001.13392.0048.2075-339030.0000.02.090; 36001.13392.0048.2075-339033.0000.01.001; 36001.13392.0048.2075-339033.0000.02.090; 36001.13392.0048.2075-339036.0000.01.001; 36001.13392.0048.2075-339036.0000.02.090; 36001.13392.0048.2075-339037.0000.01.001; 36001.13392.0048.2075-339037.0000.02.090; 36001.13392.0048.2075-339039.0000.01.001; 36001.13392.0048.2075-339039.0000.02.090; 36001.13392.0048.2075-339133.0000.01.001; 36001.13392.0048.2075-339139.0000.01.001; 36001.13392.0048.2120-335041.0000.06.001; 36001.13392.0048.2120-335041.0000.36.919; 36001.28846.0000.0003-339047.0000.01.001 36001.28846.0000.0003-339047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 Currículo do grupo e dos seus integrantes que revele conhecimento técnico e experiência na realização de espetáculos teatrais no gênero formas animadas para crianças................................................................................................... até 30 (trinta) pontos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cepção artística em linhas gerais dos elementos constitutivos do espetáculo conforme o indicado na alínea a, do item 4.1.2, respeitadas as especificidades de cada proposta.....................................................................................  até 35 (trinta e cinco) pont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3 Excelência da dramaturgia................................................ até 35 (trinta e cinco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Em caso de empate na nota final, serão selecionados os projetos com melhor pontuação no critério especificado nos itens 6.1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3 </w:t>
      </w:r>
      <w:r>
        <w:rPr>
          <w:rFonts w:cs="Arial" w:ascii="Arial" w:hAnsi="Arial"/>
          <w:color w:val="000000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 A Fundação Cultural de Curitiba por meio da Comissão Técnica de Controle Fiscalização do Programa de Apoio e Incentivo à Cultura, realizará a avaliação qualitativa do desenvolvimento do projeto, conforme o que dispuser o instrumento acima referido. Os membros da referida Comissão deverão declarar-se impedidos nas hipóteses de ocorrência de vínculo, de qualquer natureza, com os empreended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 A Fundação fornecerá a seguinte infra-estrutura para a concretização das produções: divulgação do Edital, cessão de espaço para a realização das contrapartidas e divulgação da program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7.1 Os empreendedores deverão assumir as despesas de produção do projeto, assim como a responsabilidade pela locação e/ou cessão de equipamentos e outros materiais utilizados, que não venham a ser fornecidos pela Fundação Cultural de Curitiba ou pelo Fundo Municipal da Cultura, a título de atividade de apo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8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9 Esclarecimentos sobre este Edital serão prestados pela Diretoria responsável pelo PAIC. As questões deverão ser enviadas par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0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1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2 Este Edital vigerá até a data de conclusão dos projetos contemplados, a ser especificada no instrumento referido no item 5.1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06 de agosto de 2009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88/09 – Teatro de Formas Animadas 2010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yperlink" Target="mailto:paicatendimento@fcc.curitiba.pr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24:00Z</dcterms:created>
  <dc:creator>heliomar</dc:creator>
  <dc:description/>
  <cp:keywords/>
  <dc:language>en-US</dc:language>
  <cp:lastModifiedBy>Neutro</cp:lastModifiedBy>
  <cp:lastPrinted>2009-08-06T16:41:00Z</cp:lastPrinted>
  <dcterms:modified xsi:type="dcterms:W3CDTF">2009-08-07T20:12:00Z</dcterms:modified>
  <cp:revision>13</cp:revision>
  <dc:subject/>
  <dc:title>I - OBJETO</dc:title>
</cp:coreProperties>
</file>