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656" w:right="-414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245" w:right="-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245" w:right="-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245" w:right="-2" w:hanging="0"/>
        <w:rPr/>
      </w:pPr>
      <w:r>
        <w:rPr>
          <w:rFonts w:cs="Arial" w:ascii="Arial" w:hAnsi="Arial"/>
          <w:caps/>
          <w:spacing w:val="10"/>
        </w:rPr>
        <w:t>de 15/10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245" w:right="-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116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ÚSICA DE CÂMARA NA CAPELA SANTA MARI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3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1549/06, torna público através da presente Errata, pertinente ao Edital nº 116/09 que regulamenta as inscrições para seleção de projetos na área de </w:t>
      </w:r>
      <w:r>
        <w:rPr>
          <w:rFonts w:cs="Arial" w:ascii="Arial" w:hAnsi="Arial"/>
          <w:b/>
        </w:rPr>
        <w:t xml:space="preserve">MÚSICA, </w:t>
      </w:r>
      <w:r>
        <w:rPr>
          <w:rFonts w:cs="Arial" w:ascii="Arial" w:hAnsi="Arial"/>
        </w:rPr>
        <w:t xml:space="preserve">denominado </w:t>
      </w:r>
      <w:r>
        <w:rPr>
          <w:rFonts w:cs="Arial" w:ascii="Arial" w:hAnsi="Arial"/>
          <w:b/>
        </w:rPr>
        <w:t>EDITAL “MÚSICA DE CÂMARA NA CAPELA SANTA MARIA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</w:rPr>
        <w:t xml:space="preserve">, a seguir especificad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CONDIÇÕES GERAIS:</w:t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Serão contemplados até 14 (quatorze) projetos, sendo que, cada projeto selecionado e contemplado deverá realizar um total de 02 (duas) apresentações integralmente subvencionadas com os recursos decorrentes do presente edital, para as quais será proibida a cobrança de ingresso a qualquer tít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Serão contemplados até 14 (quatorze) projetos, sendo que, cada projeto selecionado e contemplado deverá realizar um total de 02 (duas) apresentações integralmente subvencionadas com os recursos decorrentes do presente edita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permitida a cobrança de ingressos, com valores máximos a seguir discriminados, sendo os mesmos revertidos ao espaço onde os projetos serão execu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$ 10,00 (dez reais) – preço norm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$ 5,00 (cinco reais) – preço para ingressos vendidos em atendimento ao benefício da Lei nº 11.182/1995, referente ao pagamento de metade do valor cobrado para o ingresso do espetáculo ao estudante que comprovar sua condição através de identidade estudantil devidamente reconhecida, e pessoas acima de 60 (sessenta) anos mediante a apresentação de ident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15 de outubr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485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5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20:00Z</dcterms:created>
  <dc:creator>heliomar</dc:creator>
  <dc:description/>
  <cp:keywords/>
  <dc:language>en-US</dc:language>
  <cp:lastModifiedBy>Neutro</cp:lastModifiedBy>
  <cp:lastPrinted>2009-09-22T11:26:00Z</cp:lastPrinted>
  <dcterms:modified xsi:type="dcterms:W3CDTF">2009-10-15T20:37:00Z</dcterms:modified>
  <cp:revision>4</cp:revision>
  <dc:subject/>
  <dc:title>I - OBJETO</dc:title>
</cp:coreProperties>
</file>