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</w:rPr>
      </w:pPr>
      <w:r>
        <w:rPr>
          <w:rFonts w:cs="Arial" w:ascii="Arial" w:hAnsi="Arial"/>
          <w:b/>
          <w:caps/>
          <w:spacing w:val="10"/>
        </w:rPr>
      </w:r>
    </w:p>
    <w:p>
      <w:pPr>
        <w:pStyle w:val="Normal"/>
        <w:ind w:left="5656" w:right="-41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/>
      </w:pPr>
      <w:r>
        <w:rPr>
          <w:rFonts w:cs="Arial" w:ascii="Arial" w:hAnsi="Arial"/>
          <w:caps/>
          <w:spacing w:val="10"/>
        </w:rPr>
        <w:t>de 22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1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ORACI GEMBA - FOMENTO EM LITERATURA DRAMÁTIC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criação artística no gênero “literatura dramática”, da área de </w:t>
      </w:r>
      <w:r>
        <w:rPr>
          <w:rFonts w:cs="Arial" w:ascii="Arial" w:hAnsi="Arial"/>
          <w:b/>
        </w:rPr>
        <w:t>LITERATURA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ORACI GEMB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uritiba, 22 de setembr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656" w:right="-414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/>
      </w:pPr>
      <w:r>
        <w:rPr>
          <w:rFonts w:cs="Arial" w:ascii="Arial" w:hAnsi="Arial"/>
          <w:caps/>
          <w:spacing w:val="10"/>
        </w:rPr>
        <w:t>de 22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ORACI GEMBA” DE FOMENTO EM LITERATURA DRA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 e alínea “c”, da referida Lei, torna público, para o conhecimento dos interessados, o “EDITAL ORACI GEMBA” que regulamenta as inscrições para a seleção de projetos no Programa de Apoio e Incentivo à Cultura – PAIC, através do Fundo Municipal da Cultura, com a finalidade de fomentar a criação de textos teatrais, concedendo apoio financeiro para a publicação e distribuição de dramaturgia inédita, que venha permitir que a comunidade curitibana compartilhe os diversos gêneros e tendências da literatura dra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ulário de Inscrição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serão enquadrados nas modalidades: Teatro para Adultos ou Teatro para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Incumbe ao proponente enquadrar o respectivo projeto em uma das modalidade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120.000,00 (cento e vinte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60.000,00 (sesse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60.000,00 (sessenta mil reais) para a viabilização das atividades de apoio necessárias à consecução do objeto deste Edital, que incluirão a edição, publicação e distribuição de livro contendo os textos produz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O valor máximo a ser destinado a cada projeto contemplado será de                                  R$ 10.000,00 (dez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 Serão contemplados até 03 (três) projetos na modalidade Teatro para Adultos                              e até 03 (três) projetos na modalidade Teatro para Crian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1 Na eventualidade da não-contemplação do projeto previsto em uma das categorias, as vagas remanescentes poderão ser remanejadas para as demais, por deliberação da Comissão do Fundo Municipal da Cultura, até o esgotamento do montante total de recursos disponibilizados, segundo previsto no item 2.2, respeitado o limite individual de apoio financeiro para cada projeto estabelecido no item 2.3 e a ordem de classificação decorrente do disposto nos itens 5.4.4 e 5.4.4.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Cada proponente deverá apresentar um texto para teatro, consistente numa “peça teatral”, o qual, ao final, integrará livro específico a ser publicado pela Fundação Cultural de Curitiba, segundo a modalidade do gênero “literatura dramática”, a que se refir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Será editado um livro, reunindo respectivamente os textos de “Teatro para Adultos” e “Teatro para Crianças”, com tiragem de 1000 (hum mil) exemplare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2 Do total de exemplares, a Fundação ficará com 400 (quatrocentas) unidades que, a título de difusão, serão distribuídos para bibliotecas, entidades de ensino, instituições culturais e afins, e destinará 100 (cem) unidades para cada um dos autores dos textos publicado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. O texto apresentado pelo proponente deverá ser inédito e de sua própria autoria, não se admitindo sua apresentação, na qualidade de concorrente, em qualquer concurso literário, até a data da publicação do resultado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6.1 Os originais deverão permitir a montagem de um espetáculo com duração mínima de 60 (sessenta) minut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2 Os textos devem, obrigatoriamente, ser escritos em língua portuguesa, tendo como parâmetro a nova reforma ortográ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1 Cumprirá à Fundação Cultural de Curitiba realizar a revisão ortográfica final dos textos, sendo que tal procedimento será adotado exclusivamente em relação aos textos que serão objeto da publicação referida no item 2.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3 Os textos deverão ser digitados em papel tamanho A4, em apenas uma das faces do papel, corpo 12, fonte Arial, com espaço 1,5, margens com 2,5 centí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Os textos deverão ser entregues 03 (três) vias encadernadas e também em arquivo eletrônico , em CD, no formato Microsoft Word ou compatí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1 As vias impressas e o “CD” deverão ser entregues sem qualquer identificação do autor. O proponente deverá adotar pseudônimo a ser indicado no Formulário de Inscrição, nas cópias impressas e no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 Será recusado o projeto cujo texto a ser publicado já tenha sido publicado ou divulgado por qualquer meio impresso ou eletrônico, no todo ou em pa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9 Cada projeto deverá conter obrigatoriamente proposta de contrapartida social, 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</w:rPr>
        <w:t>workshops</w:t>
      </w:r>
      <w:r>
        <w:rPr>
          <w:rFonts w:cs="Arial" w:ascii="Arial" w:hAnsi="Arial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0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0.1. No instrumento a ser firmado entre o empreendedor e a Fundação, o autor do texto cederá os direitos patrimoniais relativos à publicação destes, tanto na sua primeira edição quanto em futuras reedições que venham a ser realizadas pela Fundação Cultural de Curiti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1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Poderão apresentar propostas para o “EDITAL ORACI GEMBA”, pessoas físicas domiciliadas em Curitiba, com atuação na área de literatura dramática, cujo objeto de atuação esteja de acordo com o disposto no item I – Objeto,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Para os fins do previsto neste item, será considerado como projeto já apresentado aquele que, independentemente do nome que lhe tenha sido atribuído, venha a ter o mesmo conteúdo do apresentado por ocasião deste Edital, sujeitando o mesmo à in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23 de setembro de 2009               a 08 de janeir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1.1 O Formulário de Inscrição deverá conter </w:t>
      </w:r>
      <w:r>
        <w:rPr>
          <w:rFonts w:cs="Arial" w:ascii="Arial" w:hAnsi="Arial"/>
          <w:b/>
        </w:rPr>
        <w:t>o nome e o pseudônimo do autor/proponente</w:t>
      </w:r>
      <w:r>
        <w:rPr>
          <w:rFonts w:cs="Arial" w:ascii="Arial" w:hAnsi="Arial"/>
        </w:rPr>
        <w:t xml:space="preserve">, bem como a descrição do projeto, incluindo apresentação, orçamento e proposta de contrapartida soci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s documentos e materiais necessários à análise do mérito referidos nos itens a e b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 contendo nome e pseudônimo do autor, apresentação e justificativa, orçamento e proposta de contrapartida social, devidamente preenchido e assina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com no máximo 03 (três) laudas, do proponente e demais componentes da equipe principal, incluindo aqueles responsáveis pela execução da contrapartida social, que caracterizem conhecimento técnico e experiência, conforme mod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 O envelope postal adotado para o encaminhamento do projeto deverá conter em seu interior o Formulário de Inscrição e um outro envelope LACRADO, identificado externamente apenas pelo pseudônimo do autor, no qual deverão estar contidas as 03 (três) cópias do texto e o CD  descritas no item 2.7 e subitem 2.7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3.2 Inscrições com postagem do SEDEX posterior ao dia 08 de janeiro de 2010;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1 Superação do limite de projetos aprovados por proponente, conforme item 3.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.4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as vias impressas dos textos apresentados pelos proponentes, identificadas apenas pelo pseudônimo do autor,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O Grupo Técnico Especializado será composto por 03 (três) integrantes, todos profissionais com notório saber na área de literatura dramática, indicados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O Grupo Técnico avaliará primeiramente os textos encaminhados com pseudônimo, tendo por base os critérios explicitados o item 6.1.1, alíneas a e b. Após tal avaliação, a Diretoria responsável pelo PAIC realizará o cruzamento dos pseudônimos constantes da listagem apresentada pelo Grupo Técnico com a identificação dos autores contida no Formulário de Inscrição, sendo que nesta oportunidade, o Grupo Técnico passará a analisar o item correspondente à proposta de contrapartida social, que deverá compor a média final do projeto. Em seguida, o grupo técnico elaborará relação dos proponentes que deverão ser convocados para a segunda fa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3 e 4.4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 ou classificado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à Presidência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3 Não caberá pedido de revisão da pontuação conferida ao projeto, quando a desclassificação não tenha decorrido do disposto no item 4.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4 Somente caberá pedido de revisão em face da desclassificação prevista no item 4.3 e respectivos subitens, bem como no item 4.4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A Fundação Cultural de Curitiba destinará o recurso financeiro correspondente ao apoio financeiro de cada projeto contemplado, entre os meses de março a junh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1.3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claração de cessão gratuita à Fundação, assinada pelo autor e com firma reconhecida, dos direitos patrimoniais relativos à publicação do texto selecionado, nas edições realizadas pela Fundação Cultural de Curitiba, em caráter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5.12 Os recursos financeiros destinados às atividades previstas neste Edital, correrão por conta das dotações orçamentárias do Fundo Municipal da Cultura: </w:t>
      </w:r>
      <w:r>
        <w:rPr>
          <w:rFonts w:cs="Arial" w:ascii="Arial" w:hAnsi="Arial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;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.1 Texto literário .......................... até 90 (noventa) pontos, conforme iten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teor de conteúdo do texto..................................... até 45 (quarenta e cinco) pontos. </w:t>
      </w:r>
    </w:p>
    <w:p>
      <w:pPr>
        <w:pStyle w:val="Normal"/>
        <w:rPr/>
      </w:pPr>
      <w:r>
        <w:rPr>
          <w:rFonts w:cs="Arial" w:ascii="Arial" w:hAnsi="Arial"/>
        </w:rPr>
        <w:t>b) domínio da linguagem e da forma dramática do texto .............................................. ...................................................................................até 45 (quarenta e cinco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2 Coerência e viabilidade prática da proposta de contrapartida social .................................................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1, alínea “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6.4 Os critérios de avaliação especificados no item 6.1 e respectivos subitens deverão orientar a descri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pod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 A Fundação fornecerá a seguinte infra-estrutura para a concretização das produções: divulgação do Edital, cessão ou indicação de espaço para a realização das contrapartidas sociais, divulgação da programação e registro das atividades desenvolvida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0 Esclarecimentos sobre este Edital serão prestados pela Diretoria responsável pelo PAIC. As questões deverão ser enviadas para: paicatendimento@fcc.curitiba.pr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22 de setem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15/09 – Edital Oraci Gemb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153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3" w:type="dxa"/>
          <w:tcBorders/>
        </w:tcPr>
        <w:p>
          <w:pPr>
            <w:pStyle w:val="Normal"/>
            <w:tabs>
              <w:tab w:val="clear" w:pos="708"/>
              <w:tab w:val="left" w:pos="2431" w:leader="none"/>
              <w:tab w:val="left" w:pos="4013" w:leader="none"/>
              <w:tab w:val="right" w:pos="4093" w:leader="none"/>
            </w:tabs>
            <w:ind w:right="165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6:00Z</dcterms:created>
  <dc:creator>heliomar</dc:creator>
  <dc:description/>
  <cp:keywords/>
  <dc:language>en-US</dc:language>
  <cp:lastModifiedBy>.</cp:lastModifiedBy>
  <cp:lastPrinted>2009-09-22T11:26:00Z</cp:lastPrinted>
  <dcterms:modified xsi:type="dcterms:W3CDTF">2009-09-24T03:52:00Z</dcterms:modified>
  <cp:revision>5</cp:revision>
  <dc:subject/>
  <dc:title>I - OBJETO</dc:title>
</cp:coreProperties>
</file>