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/>
      </w:pPr>
      <w:r>
        <w:rPr>
          <w:rFonts w:cs="Arial" w:ascii="Arial" w:hAnsi="Arial"/>
          <w:caps/>
          <w:spacing w:val="10"/>
          <w:sz w:val="20"/>
          <w:szCs w:val="2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  <w:t>do DIA 28/01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0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ÇÕES DE LEITUR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</w:rPr>
        <w:t>LITERATURA</w:t>
      </w:r>
      <w:r>
        <w:rPr>
          <w:rFonts w:cs="Arial" w:ascii="Arial" w:hAnsi="Arial"/>
        </w:rPr>
        <w:t xml:space="preserve">, denominado </w:t>
      </w:r>
      <w:r>
        <w:rPr>
          <w:rFonts w:cs="Arial" w:ascii="Arial" w:hAnsi="Arial"/>
          <w:b/>
        </w:rPr>
        <w:t>“EDITAL AÇÕES DE LEITURA”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uritiba, 28 de janeir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/>
      </w:pPr>
      <w:r>
        <w:rPr>
          <w:rFonts w:cs="Arial" w:ascii="Arial" w:hAnsi="Arial"/>
          <w:caps/>
          <w:spacing w:val="10"/>
          <w:sz w:val="20"/>
          <w:szCs w:val="2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  <w:t>do DIA 28/01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280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10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ÇÕES DE LEITUR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 da referida Lei, torna público, para o conhecimento dos interessados, o </w:t>
      </w:r>
      <w:r>
        <w:rPr>
          <w:rFonts w:cs="Arial" w:ascii="Arial" w:hAnsi="Arial"/>
          <w:b/>
        </w:rPr>
        <w:t xml:space="preserve">“EDITAL AÇÕES DE LEITURA” </w:t>
      </w:r>
      <w:r>
        <w:rPr>
          <w:rFonts w:cs="Arial" w:ascii="Arial" w:hAnsi="Arial"/>
        </w:rPr>
        <w:t xml:space="preserve">que regulamenta as inscrições para a seleção de projetos no Programa de Apoio e Incentivo à Cultura – PAIC, através do Fundo Municipal da Cultura, com a finalidade de conceder apoio financeiro para projetos voltados à formação de agentes mediadores de leitura, os quais, após a conclusão do processo de formação, deverão planejar e executar junto à população ações de incentivo à leitura de textos literários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fins deste Edital, considera-se agente mediador de leitura o indivíduo com conhecimentos e habilidades adequados ao desenvolvimento de programas e ações de incentivo à leitura, voltadas ao incremento, tanto quantitativo quanto qualitativo, do hábito da leitura de textos literários, junto à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dital contemplará projetos que proponham programas de formação para agentes mediadores de leitura, os quais deverão referir os textos teóricos sobre leitura e os textos literários que servirão de base para análises e discussões durante o processo de formação dos participant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lang w:eastAsia="ar-SA"/>
          </w:rPr>
          <w:t>www.fundacaoculturaldecuritiba.com.br</w:t>
        </w:r>
      </w:hyperlink>
      <w:r>
        <w:rPr>
          <w:rFonts w:cs="Arial" w:ascii="Arial" w:hAnsi="Arial"/>
          <w:lang w:eastAsia="ar-SA"/>
        </w:rPr>
        <w:t>, link “Lei/Editais - Lei de Incentivo”, menu “Editais de Inscrições”;</w:t>
      </w:r>
    </w:p>
    <w:p>
      <w:pPr>
        <w:pStyle w:val="Corpodetexto2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Normas Complementares” - site </w:t>
      </w:r>
      <w:hyperlink r:id="rId3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odelo de Instrumento Contratual” -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anual de Prestação de Contas” - site </w:t>
      </w:r>
      <w:hyperlink r:id="rId5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/Editais - 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s projetos serão desenvolvidos no Município de Curitiba, em locais a serem posteriormente definidos pela Fundação Cultural de Curitiba, em conjunto com os empreende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 O período de vigência do presente edital é de agosto de 2010 a novembro                de 2011, sendo que as atividades decorrentes dos projetos selecionados serão desenvolvidas nos períodos de agosto a novembro de 2010 e março a novembro               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135.000,00 (cento e tri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- R$ 65.000,00 (sessenta e cinco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$ 70.000,00 (setenta mil reais) para a viabilização das atividades de apoio necessárias à consecução do objeto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Serão contemplados até 05 (cinco) projetos, no valor máximo de R$ 13.000,00 (treze mil reais)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2.4 Cada projeto consistirá na realização de um programa de formação de agentes  mediadores de leitura, organizado em 26 (vinte e seis) encontros quinzenais, com 04 (quatro) horas de duração cada, a serem realizados num prazo de 13 (treze) meses, dividido nos períodos referidos no item 2.1.1, nos quais dar-se-á a orientação quanto aos estudos necessários e também quanto aos processos de concepção, elaboração e execução das propostas individuais de incentivo à l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.1 O programa deverá atender no máximo 30 (trinta) pessoas interessadas em obter a formação como agentes mediadores de leitura, durante o prazo total de realização do programa, não sendo admitida a inscrição de participantes para encontros determinados, em caráter avuls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2 Caberá ao empreendedor orientar pessoalmente todo o desenvolvimento dos trabalhos, bem como a sua fase posterior, qual seja, o planejamento e execução de ações de incentivo à leitura de textos literários junto à população, a serem executados pelos agentes por ele form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.3 Os projetos deverão apresentar um plano de ação voltado à formação de agentes mediadores de leitura, com a indicação de textos técnicos sobre leitura que serão estudados ao longo da sua execução e também de textos de literatura que servirão como roteiro para estudos e análises literárias necessárias à formação dos participantes, com a respectiva indicação bibliográ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3.1 O proponente deverá indicar de forma expressa quais textos teóricos serão utilizados em cada um dos encontros quinzenais programados ao longo do prazo de execu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 Cada projeto deverá conter obrigatoriamente proposta de contrapartida social, que consistirá na realização de, no mínimo, 03 (trê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lestras com o tema geral “leitura”, abordado em seus diversos enfoques, as quais serão proferidas pelo próprio empreende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6 </w:t>
      </w:r>
      <w:r>
        <w:rPr>
          <w:rFonts w:cs="Arial" w:ascii="Arial" w:hAnsi="Arial"/>
          <w:bCs/>
        </w:rPr>
        <w:t>Os empreendedores deverão</w:t>
      </w:r>
      <w:r>
        <w:rPr>
          <w:rFonts w:cs="Arial" w:ascii="Arial" w:hAnsi="Arial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quando houver divulgação no meio radiofônico (convencional e virtual):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7 As propostas contempladas deverão ser objeto de prestação de contas dos recursos recebidos conforme art. 16, da Lei Complementar nº 57/2005, devendo ser observado, ainda, o manual de prestação de contas disponibilizado no site </w:t>
      </w:r>
      <w:hyperlink r:id="rId6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 xml:space="preserve"> , link “Lei/Editais – Lei de Incentivo”, menu “Fundo Municipal”.</w:t>
      </w:r>
      <w:r>
        <w:rPr>
          <w:rFonts w:cs="Arial" w:ascii="Arial" w:hAnsi="Arial"/>
          <w:bCs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>“ED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ÇÕES DE LEITURA”, </w:t>
      </w:r>
      <w:r>
        <w:rPr>
          <w:rFonts w:cs="Arial" w:ascii="Arial" w:hAnsi="Arial"/>
        </w:rPr>
        <w:t>pessoas físicas domiciliadas em Curitiba, com comprovada atuação na área de literatura, cujo objeto de atuação esteja de acordo com o disposto no item I – Objeto,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 Somente será possível a aprovação de 01 (um)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erá vedado a qualquer pessoa integrar a equipe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1 Para os fins do previsto neste item, será considerado como projeto já apresentado aquele que,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29 de janeiro a 30 de março de 20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contendo apresentação, justificativa, estratégias de ação, cronograma de atividades, orçamento detalhado, proposta de contrapartida social e outros elementos indispensáveis à sua compreensão, apresentado em ordem seqüencial dos campos, incluindo ainda a descrição detalhada do projeto, contendo os objetivos e metas a serem alcanç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ículos com no máximo 03 (três) laudas do proponente, conforme mod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2 Inscrições com postagem do SEDEX posterior ao dia 30 de março de 2010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6 Projetos cujo Formulário de Inscrição seja pertinente a outro Edital do Programa de Apoio e Incentivo à Cultura –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1 Caso o proponente obtenha a classificação de mais de um projeto apresentado no presente Edital, seguirá à segunda fase o projeto que tenha obtido a melhor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, todos profissionais com notório saber na área de literatura, indicados pela Fundação Cultural de Curiti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1 A convocação será realizada através de publicação no Diário Oficial – Atos do Município de Curitiba e no site </w:t>
      </w:r>
      <w:hyperlink r:id="rId7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Serão convocados os proponentes cujos projetos, respeitada a ordem classificatória referida no item 5.3, atendam aos quantitativos dispostos no item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e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</w:t>
      </w:r>
      <w:hyperlink r:id="rId8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 xml:space="preserve"> 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3 Caberá pedido de revisão da pontuação conferida ao projeto somente quando a desclassificação tiver  decorrido do disposto no item 4.3.3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e cada projeto contemplado, entre os meses de agosto de 2010 a agosto de 2011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O repasse do apoio financeiro, referido no item 5.12 será feito em 03 (três) parcelas, sendo a primeira após a assinatura do instrumento referido no item em questão, a segunda em fevereiro de 2011 e a terceira em agosto de 2011. O pagamento das duas últimas parcelas será feito após apresentação de relatório pela Comissão de Controle e Fiscalização do PAIC quanto a execução do projeto apro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 Os recursos financeiros destinados às atividades previstas neste Edital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5-335041.0000.01.001; 36001.13392.0048.2005-335041.0000.32.91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do proponente, com comprovação documental de todas as informações............................................................ até  55 (cinqüenta e cinco)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.1 A pontuação do presente item será composta pela agregação de pontos decorrente da comprovação de titulação do proponente, segundo o discriminado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formação acadêmica .................................................... até 10 (dez) pontos, se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curso superior ........................................................................... 02 (dois) pontos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pós-graduação em áreas afins com o objeto deste edital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especialização .......................................................................... 02 (dois) pontos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mestrado ...................................................................................03  (três) pontos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doutorado .................................................................................. 03 (três) po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tuação na área proposta por este Edital ........... até 45 (quarenta e cinco) pontos, se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mo ministrante de palestras, seminários sobre leitura ............ 08 (oito) pon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como ministrante de oficinas e cursos sobre leitura ...............15 (quinze) ponto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mo responsável pelo desenvolvimento e aplicação de projetos de incentivo à leitura junto à população ............................................................. 07 (sete) ponto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mo responsável pelo acompanhamento e supervisão de projetos de incentivo à leitura, desenvolvidos por terceiros ...................................... 15 (quinze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.2 As pontuações serão concedidas de forma integral ante a presença comprovada do elemento curricular solicitado e descontadas integralmente em face da ausência de determinado elemento, não havendo pontuação fracionada para cada elemento acima exp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Qualidade do projeto apresentado, decorrente dos elementos especificados nos itens 2.4 (e subitens) e 4.1.1, “a”....................... até 45 (quarenta e cinco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.1 Serão considerados os elementos qualitativos e quantitativos explicitados no projeto, implicando na atribuição de maior pontuação aos projetos que possuam maior consistência metodológica, amplitude e abrangênc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A Fundação Cultural de Curitiba, por meio da Comissão Técnica de Controle Fiscalização do Programa de Apoio e Incentivo à Cultura, realizará a avaliação qualitativa do desenvolvimento do projeto. Os membros da referida Comissão pod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A Fundação fornecerá a seguinte infra-estrutura para a concretização das produções: divulgação do Edital, cessão ou indicação de espaço para a realização das contrapartidas sociais, divulgação da programação, registro e acompanhamento das atividades des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 Esclarecimentos sobre este Edital ou referentes a elaboração de orçamento serão prestados pela Diretoria responsável pelo PAIC. As questões deverão ser enviadas para: </w:t>
      </w:r>
      <w:hyperlink r:id="rId9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Este Edital vigerá até a data de conclusão dos projetos contemplados, a ser especificada no instrumento referido no item 5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8 de janei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0/10 - Ações de Leitur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252" w:hanging="0"/>
            <w:jc w:val="right"/>
            <w:rPr/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http://www.fundacaoculturaldecuritiba.com.br/" TargetMode="External"/><Relationship Id="rId7" Type="http://schemas.openxmlformats.org/officeDocument/2006/relationships/hyperlink" Target="http://www.fundacaoculturaldecuritiba.com.br/" TargetMode="External"/><Relationship Id="rId8" Type="http://schemas.openxmlformats.org/officeDocument/2006/relationships/hyperlink" Target="http://www.fundacaoculturaldecuritiba.com.br/" TargetMode="External"/><Relationship Id="rId9" Type="http://schemas.openxmlformats.org/officeDocument/2006/relationships/hyperlink" Target="mailto:paicatendimento@fcc.curitiba.pr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2:00Z</dcterms:created>
  <dc:creator>heliomar</dc:creator>
  <dc:description/>
  <cp:keywords/>
  <dc:language>en-US</dc:language>
  <cp:lastModifiedBy>@</cp:lastModifiedBy>
  <cp:lastPrinted>2010-01-29T09:20:00Z</cp:lastPrinted>
  <dcterms:modified xsi:type="dcterms:W3CDTF">2010-02-01T13:32:00Z</dcterms:modified>
  <cp:revision>10</cp:revision>
  <dc:subject/>
  <dc:title>I - OBJETO</dc:title>
</cp:coreProperties>
</file>