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/>
      </w:pPr>
      <w:r>
        <w:rPr>
          <w:rFonts w:cs="Arial" w:ascii="Arial" w:hAnsi="Arial"/>
          <w:caps/>
          <w:spacing w:val="10"/>
          <w:sz w:val="20"/>
          <w:szCs w:val="20"/>
        </w:rPr>
        <w:t>Publicado no D.O.M. n.º 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  <w:t>do DIA 26/01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011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E URBANA – TRANSPORTE COLET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color w:val="000000"/>
        </w:rPr>
        <w:t>ARTES VISUAIS,</w:t>
      </w:r>
      <w:r>
        <w:rPr>
          <w:rFonts w:cs="Arial" w:ascii="Arial" w:hAnsi="Arial"/>
          <w:color w:val="000000"/>
        </w:rPr>
        <w:t xml:space="preserve"> denominado </w:t>
      </w:r>
      <w:r>
        <w:rPr>
          <w:rFonts w:cs="Arial" w:ascii="Arial" w:hAnsi="Arial"/>
          <w:b/>
          <w:color w:val="000000"/>
        </w:rPr>
        <w:t>ARTE URBANA – TRANSPORTE COLE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uritiba, 26 de janeir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/>
      </w:pPr>
      <w:r>
        <w:rPr>
          <w:rFonts w:cs="Arial" w:ascii="Arial" w:hAnsi="Arial"/>
          <w:caps/>
          <w:spacing w:val="10"/>
          <w:sz w:val="20"/>
          <w:szCs w:val="20"/>
        </w:rPr>
        <w:t>Publicado no D.O.M. n.º 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  <w:t>do DIA 26/01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11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E URBANA – TRANSPORTE COLETIVO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da referida Lei, torna público, para o conhecimento dos interessados, o </w:t>
      </w:r>
      <w:r>
        <w:rPr>
          <w:rFonts w:cs="Arial" w:ascii="Arial" w:hAnsi="Arial"/>
          <w:b/>
          <w:color w:val="000000"/>
        </w:rPr>
        <w:t xml:space="preserve">EDITAL “ARTE URBANA – TRANSPORTE COLETIVO”, </w:t>
      </w:r>
      <w:r>
        <w:rPr>
          <w:rFonts w:cs="Arial" w:ascii="Arial" w:hAnsi="Arial"/>
          <w:color w:val="000000"/>
        </w:rPr>
        <w:t xml:space="preserve">que regulamenta as inscrições para a seleção de projetos no Programa de Apoio e Incentivo à Cultura – PAIC, através do Fundo Municipal da Cultura, com a finalidade de conceder apoio financeiro para artistas visuais, cujos trabalhos </w:t>
      </w:r>
      <w:r>
        <w:rPr>
          <w:rFonts w:cs="Arial" w:ascii="Arial" w:hAnsi="Arial"/>
          <w:b/>
          <w:i/>
          <w:color w:val="000000"/>
        </w:rPr>
        <w:t>inéditos</w:t>
      </w:r>
      <w:r>
        <w:rPr>
          <w:rFonts w:cs="Arial" w:ascii="Arial" w:hAnsi="Arial"/>
          <w:color w:val="000000"/>
        </w:rPr>
        <w:t xml:space="preserve"> serão exibidos na parte traseira de veículos de transporte coletivo urbano (micro-ônibus) de Curitiba, permitindo que a comunidade compartilhe os diversos gêneros e tendências das Artes Visu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color w:val="000000"/>
            <w:lang w:eastAsia="ar-SA"/>
          </w:rPr>
          <w:t>www.fundacaoculturaldecuritiba.com.br</w:t>
        </w:r>
      </w:hyperlink>
      <w:r>
        <w:rPr>
          <w:rFonts w:cs="Arial" w:ascii="Arial" w:hAnsi="Arial"/>
          <w:color w:val="000000"/>
          <w:lang w:eastAsia="ar-SA"/>
        </w:rPr>
        <w:t>, link “Lei/Editais - Lei de Incentivo”, menu “Editais de Inscrições”;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Croquis com Logomarcas - site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www.fundacaoculturaldecuritiba.com.br</w:t>
        </w:r>
      </w:hyperlink>
      <w:r>
        <w:rPr>
          <w:rFonts w:cs="Arial" w:ascii="Arial" w:hAnsi="Arial"/>
          <w:color w:val="000000"/>
          <w:lang w:eastAsia="ar-SA"/>
        </w:rPr>
        <w:t>, link “Lei/Editais - 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“Normas Complementares” -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  <w:color w:val="000000"/>
        </w:rPr>
        <w:t>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“Modelo de Instrumento Contratual” - site </w:t>
      </w:r>
      <w:hyperlink r:id="rId5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  <w:color w:val="000000"/>
        </w:rPr>
        <w:t xml:space="preserve">, link “Lei/Editais - Lei de Incentivo”, menus “Fundo Municipal” e “Modelo de Contrato”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“Manual de Prestação de Contas” - site </w:t>
      </w:r>
      <w:hyperlink r:id="rId6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  <w:color w:val="000000"/>
        </w:rPr>
        <w:t>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 Os projetos a serem apresentados por ocasião da inscrição consistirão em trabalho artístico,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nédito, </w:t>
      </w:r>
      <w:r>
        <w:rPr>
          <w:rFonts w:cs="Arial" w:ascii="Arial" w:hAnsi="Arial"/>
          <w:color w:val="000000"/>
          <w:sz w:val="24"/>
          <w:szCs w:val="24"/>
        </w:rPr>
        <w:t xml:space="preserve">de autoria do proponente, em formato JPG, 300 DPI, com no mínimo 40cm X 40cm, que será reproduzido através de plotagem na parte traseira de micro-ônibus medindo 2,40m x 2,40 m, sendo assegurada aos contemplados, a afixação da obra no mínimo em 01 (um) micro-ônibus dentre os que compõem a frota de transporte coletivo urbano de Curitib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ara o presente edital será disponibilizado o montante de R$ 45.000,00 (quar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R$ 30.000,00 (trinta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>- R$ 15.000,00 (quinze mil reais) para a viabilização das atividades de apoio necessárias à consecução do objeto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3 O valor máximo a ser destinado a cada projeto contemplado será de R$ 3.000,00 (três mil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Serão contemplados até 10 (dez) proje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A execução dos projetos e das respectivas contrapartidas sociais deverá ocorrer no período de junho a dezembr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6 Cada projeto deverá conter obrigatoriamente proposta de contrapartida social, que consistirá na realização de 01 (uma) palestra ou oficina na área de artes visuais em local e data a serem definidos e agendados pela Fundação Cultural de Curitiba, cabendo ao proponente especificar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Currículo do(s) ministrante(s) da palestra ou oficin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cificação e quantitativo de público a ser atingido pela ativ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cificações acerca da palestra ou ofic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7 Os projetos contemplados serão objetos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Poderão apresentar propostas para o </w:t>
      </w:r>
      <w:r>
        <w:rPr>
          <w:rFonts w:cs="Arial" w:ascii="Arial" w:hAnsi="Arial"/>
          <w:b/>
          <w:color w:val="000000"/>
        </w:rPr>
        <w:t>EDITAL “ARTE URBANA – TRANSPORTE COLETIVO”</w:t>
      </w:r>
      <w:r>
        <w:rPr>
          <w:rFonts w:cs="Arial" w:ascii="Arial" w:hAnsi="Arial"/>
          <w:color w:val="000000"/>
        </w:rPr>
        <w:t>, pessoas físicas domiciliadas em Curitiba, com comprovada atuação na área de Artes Visuais e cujo trabalho tenha reconhecimento público ou da crí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Os proponentes deverão evidenciar experiência anterior na realização e execução de projetos semelhantes ao que esteja sendo apresentad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Será vedado a qualquer participante integrar a equipe de mais de um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1 Para os fins do previsto neste item, será considerado como projeto já apresentado aquele que,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27 de janeiro a 15 de março                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justificativa, estratégias de ação, orçamento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ário de Inscrição, preenchido e assinado, apresentado em ordem seqüencial dos campos, incluindo ainda a apresentação e justificativa do projeto, com indicação do trabalho a ser aplicado na parte traseira do veículo de transporte urbano, conforme croqu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técnico detalhado e ficha técnica contendo a conceituação e descrição das técnicas e materiais utilizados;</w:t>
      </w:r>
      <w:r>
        <w:br w:type="page"/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do proponente e demais componentes da equipe principal, incluindo aqueles responsáveis pela execução da contrapartida social, que caracterizem conhecimento técnico e experiência compatíveis com a proposta apresenta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modelo, contendo nome civil, nome artístico, local e data de nascimento e formação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ortfólio, para definição da pontuação do item 4.1.1, contendo no mínimo 10 (dez) e no máximo 20 (vinte) imagens fotográficas, fixadas em papel branco, tamanho A4 ou fotocópias coloridas de trabalhos realizados. As cópias fotográficas e ou as imagens impressas mencionadas devem conter a seguinte identificação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artístico do autor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ítul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écnica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l (is) utilizado(s)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mensã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o de realizaçã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15 de março de 2010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de mais de um projeto apresentado no presente Edital, seguirá à segunda fase do processo aquele projeto que obtiver a melhor classific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superior ao estabelecido no                      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2.1 O Grupo Técnico Especializado será composto por 03 (três) integrantes, sendo: 01 (um) crítico de arte de reconhecido mérito na área de artes visuais; 01(um) representante da Fundação Cultural de Curitiba, com conhecimento na área respectiva e 01 (um) representante da Prefeitura Municip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1 A convocação será realizada através de publicação no Diário Oficial – Atos do Município de Curitiba e no site </w:t>
      </w:r>
      <w:hyperlink r:id="rId7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/Editais - Lei de Incentivo”, menu “Convocação FMC”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6 Os projetos não relacionados nas listagens referidas nos itens 5.5 e 5.5.1 serão considerados como desclassificados, em função do disposto nos itens 4.2 e 4.3 e respectivos subitens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 O material enviado para a inscrição no presente Edital, referente a projeto desclassificado, ficará à disposição dos interessados na Diretoria responsável pelo PAIC, até 30 (trinta) dias após</w:t>
      </w:r>
      <w:r>
        <w:rPr>
          <w:rFonts w:cs="Arial" w:ascii="Arial" w:hAnsi="Arial"/>
        </w:rPr>
        <w:t xml:space="preserve">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A Fundação Cultural de Curitiba destinará o recurso financeiro correspondente ao apoio financeiro de cada projeto contemplado, entre os meses de junho a nov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1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5-335041.0000.01.001; 36001.13392.0048.2005-335041.0000.32.91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e Portfólio do proponente evidenciando a qualidade da sua produção em artes visuais............................................................................até 20 (vinte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2 Apresentação do projeto e justificativa da obra a ser exibida.........................................................................................até 30 (trinta) 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>6.1.3 Pertinência no âmbito poético contemporâneo. Relação entre a proposta apresentada e a trajetória artístico-cultural do artista/autor. Adequação da proposta ao suporte da exposição .............................................................até 30 (trinta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6.1.4  Proposta de contrapartida social  ................................................</w:t>
      </w:r>
      <w:r>
        <w:rPr>
          <w:rFonts w:cs="Arial" w:ascii="Arial" w:hAnsi="Arial"/>
        </w:rPr>
        <w:t xml:space="preserve"> até 20 (vinte)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7.6 A Fundação fornecerá a seguinte infra-estrutura para a concretização das produções: </w:t>
      </w:r>
      <w:r>
        <w:rPr>
          <w:color w:val="000000"/>
          <w:sz w:val="24"/>
        </w:rPr>
        <w:t xml:space="preserve">divulgação do edital; </w:t>
      </w:r>
      <w:r>
        <w:rPr>
          <w:sz w:val="24"/>
        </w:rPr>
        <w:t xml:space="preserve">impressão e instalação dos produtos finais dos artistas contemplados nos veículos de transporte coletivo, pelo período definido no instrumento citado no item I – Objeto </w:t>
      </w:r>
      <w:r>
        <w:rPr>
          <w:color w:val="000000"/>
          <w:sz w:val="24"/>
        </w:rPr>
        <w:t>e registro das atividades desenvolvidas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Os projetos deverão, sem exceção, obedecer às dimensões e resoluções técnicas determina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 e do </w:t>
      </w:r>
      <w:r>
        <w:rPr>
          <w:rFonts w:cs="Arial" w:ascii="Arial" w:hAnsi="Arial"/>
          <w:bCs/>
        </w:rPr>
        <w:t>PAIC - 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. Os </w:t>
      </w:r>
      <w:r>
        <w:rPr>
          <w:rFonts w:cs="Arial" w:ascii="Arial" w:hAnsi="Arial"/>
        </w:rPr>
        <w:t>empreendedores deverão ainda zelar pelo bom nome das instituições envolvidas.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9 Esclarecimentos sobre este Edital ou referente à elaboração de orçamento serão prestados pela Diretoria responsável pelo PAIC. As questões deverão ser enviadas para: </w:t>
      </w:r>
      <w:hyperlink r:id="rId8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6 de janei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1/10 - Arte Urbana “Transporte Coletivo”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252" w:hanging="0"/>
            <w:jc w:val="right"/>
            <w:rPr/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http://www.fundacaoculturaldecuritiba.com.br/" TargetMode="External"/><Relationship Id="rId7" Type="http://schemas.openxmlformats.org/officeDocument/2006/relationships/hyperlink" Target="http://www.fundacaoculturaldecuritiba.com.br/" TargetMode="External"/><Relationship Id="rId8" Type="http://schemas.openxmlformats.org/officeDocument/2006/relationships/hyperlink" Target="mailto:paicatendimento@fcc.curitiba.pr.gov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1:00Z</dcterms:created>
  <dc:creator>heliomar</dc:creator>
  <dc:description/>
  <cp:keywords/>
  <dc:language>en-US</dc:language>
  <cp:lastModifiedBy>@</cp:lastModifiedBy>
  <cp:lastPrinted>2010-01-19T18:41:00Z</cp:lastPrinted>
  <dcterms:modified xsi:type="dcterms:W3CDTF">2010-01-28T11:43:00Z</dcterms:modified>
  <cp:revision>12</cp:revision>
  <dc:subject/>
  <dc:title>I - OBJETO</dc:title>
</cp:coreProperties>
</file>