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Publicado no D.O.M. n.º 9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3/12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96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CIRCO DA CIDADE - DIFUSÃO EM CIRC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</w:rPr>
        <w:t>ARTES CÊNICAS - CIRCO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CIRCO DA CIDADE - DIFUSÃO EM CIRC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</w:rPr>
        <w:t>Curitiba, 03 de dezembr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Publicado no D.O.M. n.º 9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3/12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96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CIRCO DA CIDADE - DIFUSÃO EM CIRC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</w:rPr>
        <w:t>“e”</w:t>
      </w:r>
      <w:r>
        <w:rPr>
          <w:rFonts w:cs="Arial" w:ascii="Arial" w:hAnsi="Arial"/>
        </w:rPr>
        <w:t xml:space="preserve">, da referida Lei, torna público, para o conhecimento dos interessados, o </w:t>
      </w:r>
      <w:r>
        <w:rPr>
          <w:rFonts w:cs="Arial" w:ascii="Arial" w:hAnsi="Arial"/>
          <w:b/>
        </w:rPr>
        <w:t>“EDITAL CIRCO DA CIDADE - DIFUSÃO EM CIRCO”</w:t>
      </w:r>
      <w:r>
        <w:rPr>
          <w:rFonts w:cs="Arial" w:ascii="Arial" w:hAnsi="Arial"/>
        </w:rPr>
        <w:t xml:space="preserve"> que regulamenta as inscrições para a seleção de projetos no Programa de Apoio e Incentivo à Cultura – PAIC, por meio do Fundo Municipal da Cultura, com a finalidade de conceder apoio financeiro para a pós-produção de projetos que, ao serem exibidos venham permitir que a comunidade curitibana compartilhe os diversos gêneros, tendências e linguagens das artes circenses para crianças e adul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seguintes iten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rmulário de Inscrição - site www.fccdigital.com.br, link “Leis/Editais”, menu “Editais de Inscriçõe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- Equipamentos e materiais fornecidos - site www.fccdigital.com.br, link “Leis/Editais”, menu “Editais de Inscriçõe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ta baixa do espaço - site www.fccdigital.com.br, link “Leis/Editais”, menu “Editais de Inscriçõe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hipótese de ocorrer divergência entre as normas constantes deste Edital e àquelas dispostas nas “Normas Complementares”, prevalecerá o conteúdo express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Os projetos apresentados deverão contemplar o público infantil e o adul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Os projetos selecionados serão executados no “Circo da Cidade Zé Priguiça”, equipamento da Fundação Cultural de Curitiba, instalado em uma das Regionais da Cidad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 Os proponentes deverão ter disponibilidade para desenvolver as atividades nos períodos da manhã, tarde ou noite e nos finais de se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3 As atividades decorrentes do projeto contemplado deverão ser executadas no período de abril a agosto de 2010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2.2 Para o presente Edital, será disponibilizado o montante de R$ 180.000,00 (cento e oitenta mil reais), dos quais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R$ 140.000,00 (cento e quare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R$ 40.000,00 (quarenta mil reais ) para as atividades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2.3 Serão contemplados até 05 (cinco) projetos, no valor máximo de R$ 28.000,00 (vinte e oito mil reais) cada, atendendo-se aos critérios de seleção deste Edital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O projeto deverá prever a realização obrigatória de 10 (dez) apresentações, dentro de um período de 30 (trinta) dias, conforme cronograma a ser estabelecido pela Diretoria de Ação Cultural da Fundação Cultural de Curitiba, respeitado o período fixado no item 2.1.3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 No orçamento deverá constar a previsão de contratação de profissional técnico habilitado para a execução das atividades, o qual será responsável pela segurança técnica e a integridade física dos participantes do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2 Os orçamentos deverão contemplar ainda, o registro profissional das atividades, em áudio e vídeo, sendo que uma cópia em DVD deverá ser entregue junto com a Prestação de Co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 Os projetos deverão conter obrigatoriamente proposta de contrapartida social, de forma gratuita, que consistirá na execução de 01 (uma) oficina de técnicas circenses, com no mínimo 06 (seis) modalidades distintas, a serem desenvolvidas no “Circo da Cidade Zé Priguiça”, atendendo o público das 09 (nove) Administrações Regionais do Município (Bairro Novo, Boa Vista, Boqueirão, Cajuru, CIC, Fazendinha, Matriz, Pinheirinho, Santa Felicidade), consoante cronograma a ser ajustado posteriormente pelos empreendedores, junto à Diretoria de Ação Cultural da Fundação Cultural de Curitiba. A oficina deverá privilegiar a formação nas técnicas circenses prevendo em sua metodologia, a realização de 01 (uma) demonstração artística pública dos alunos, a título de conclusão das atividades, de forma a evidenciar o grau de aprendizagem alcançado pelos mesm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1 A proposta de realização de oficina deverá incl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resentação do currículo do(s) ministrante(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ficação quanto à característica e quantitativo do público a ser ating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talhamentos acerca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teúdo programático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dequação da metodologia à característica do público-alv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sultados almejados e seus indicadores de mensuração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stribuição das atividades na grade horária, prevendo, no mínimo, o cumprimento de 40 (quarenta) horas de atividade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6 </w:t>
      </w:r>
      <w:r>
        <w:rPr>
          <w:rFonts w:cs="Arial" w:ascii="Arial" w:hAnsi="Arial"/>
          <w:bCs/>
        </w:rPr>
        <w:t>O empreendedor</w:t>
      </w:r>
      <w:r>
        <w:rPr>
          <w:rFonts w:cs="Arial" w:ascii="Arial" w:hAnsi="Arial"/>
        </w:rPr>
        <w:t xml:space="preserve"> deverá zelar pelo bom nome das instituições envolvidas e ainda incluir em todo material relativo ao projeto (impresso, virtual e audiovisual), as logomarcas dão PAIC, da Fundação Cultural de Curitiba, e da  Prefeitura Municipal de Curitiba,  respeitando-se o padrão disponibilizado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fccdigital.com.br/leidoincentivo/index.asp</w:t>
        </w:r>
      </w:hyperlink>
      <w:r>
        <w:rPr>
          <w:rFonts w:cs="Arial" w:ascii="Arial" w:hAnsi="Arial"/>
        </w:rPr>
        <w:t xml:space="preserve">  - Menu - Logomar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 O empreendedor deverá mencionar antes ou depois de todas as apresentações do projeto apoiado, e ainda, quando houver divulgação no meio radiofônico (convencional e virtual):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ão descrita a seguir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8 Os projetos contemplados deverão ser objeto de prestação de contas dos recursos recebidos conforme art. 16, da Lei Complementar nº.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 xml:space="preserve">“EDITAL CIRCO DA CIDADE - DIFUSÃO EM CIRCO”, </w:t>
      </w:r>
      <w:r>
        <w:rPr>
          <w:rFonts w:cs="Arial" w:ascii="Arial" w:hAnsi="Arial"/>
        </w:rPr>
        <w:t>pessoas jurídicas sediadas no Município de Curitiba há pelo menos 01 (hum) ano, cujo objeto de atuação esteja de acordo com o item I – Objeto, do presente Edital e que comprovem atuação na área de artes cênicas - cir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 xml:space="preserve">3.2 </w:t>
      </w:r>
      <w:r>
        <w:rPr>
          <w:rFonts w:cs="Arial" w:ascii="Arial" w:hAnsi="Arial"/>
        </w:rPr>
        <w:t>Somente será possível a aprovação de um projeto por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erá vedado a qualquer participante integrar a equipe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. 03/1991, 15/1997 e 57/2005, com as respectivas alter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 Para os fins do previsto neste item, será considerado como projeto já apresentado, aquele que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5 Serão desclassificados os projetos que prevejam a utilização de animais domésticos, silvestres e exóticos nos espetáculos e na ofic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04 de dezembro de 2009 a 06 de fevereiro de 2010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contendo apresentação, justificativa, estratégias de ação, cronograma de atividades, orçamento detalhado, proposta de contrapartida social e outros elementos indispensáveis à sua compreensão, apresentado em ordem seqüencial dos camp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com no máximo 03 (três) laudas, do proponente e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fotográfico, fita VHS, CD ou DVD com conteúdo resumido onde se possa avaliar a qualidade de concepção e execução do cenário, figurino, sonoplast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quiagem, adereços e ação performática, que servirá de referência à aplicação do critério especificado no item 6.1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oteiro do espetáculo, devendo ser necessariamente adequado a atender à diversidade de público existente nos locais previstos para as apresen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Descrição da montagem adaptável ao local das apresentações: palco e picadeiro ((conforme planta baixa disponibilizad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06 de fevereiro de 2010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6 Projetos cujo Formulário de Inscrição seja pertinente a outro Edital do Programa de Apoio e Incentivo à Cultura –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O Grupo Técnico Especializado será composto por 03 (três) integrantes que representem a área de circo, indicados pela Fundação Cultural de Curitiba e aprovados pel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Serão convocados os proponentes cujos projetos, respeitada a ordem classificatória referida no item 5.3, atendam aos quantitativos dispostos no item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3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4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5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5.1 Serão contemplados os projetos que, respeitada a ordem de classificação final, atendam os limites numéricos e financeiros fixados nos itens 2.2 e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5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à Presidência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3 Caberá pedido de revisão da pontuação conferida ao projeto somente quando a desclassificação tiver 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 A Fundação Cultural de Curitiba destinará o recurso financeiro correspondente ao apoio financeiro de cada projeto contemplado, entre os meses de abril e junh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0.3 Deverá ser entregue,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artão de contratante expedido pela D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1.0048.1001-449052.0000.01.001; 36001.13391.0048.1002-449030.0000.01.001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1.0048.1002-449039.0000.01.001; 36001.13391.0048.1002-449051.0000.01.001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1003-445042.0000.01.001; 36001.13392.0048.1003-445042.0000.32.919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0.0000.01.001; 36001.13392.0048.2003-339030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3.0000.01.001; 36001.13392.0048.2003-339033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6.0000.01.001; 36001.13392.0048.2003-339036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7.0000.01.001; 36001.13392.0048.2003-339037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39.0000.01.001; 36001.13392.0048.2003-339039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047.0000.01.001; 36001.13392.0048.2003-339047.0000.02.090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3-339133.0000.01.001; 36001.13392.0048.2003-339139.0000.01.001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01.13392.0048.2005-335041.0000.01.001 e 36001.13392.0048.2005-335041.0000.32.919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1 Currículo do proponente e dos integrantes que revele conhecimento técnico e experiência na realização de espetáculos circenses ......... até 50 (cinqüenta) po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Concepções do espetáculo (onde será verificada a e</w:t>
      </w:r>
      <w:r>
        <w:rPr>
          <w:rFonts w:cs="Arial" w:ascii="Arial" w:hAnsi="Arial"/>
          <w:spacing w:val="-8"/>
        </w:rPr>
        <w:t xml:space="preserve">xcelência </w:t>
      </w:r>
      <w:r>
        <w:rPr>
          <w:rFonts w:cs="Arial" w:ascii="Arial" w:hAnsi="Arial"/>
        </w:rPr>
        <w:t>em ação performática e a excelência plástica, considerando-se a qualidade de criação e execução dos figurinos, dos cenários, da sonoplastia, da maquiagem, dos adereços e da iluminação etc)............................................................ até 50 (cinqüenta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6.1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6 A Fundação Cultural de Curitiba, por meio da Comissão Técnica de Controle Fiscalização do Programa de Apoio e Incentivo à Cultura, realizará a avaliação qualitativa do desenvolvimento do projet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7 A Fundação fornecerá a seguinte infra-estrutura para a concretização das produções: divulgação do Edital, cessão de espaço para a realização dos espetáculos e contrapartidas, divulgação da programação e acompanhamento das atividades desenvolv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.1 As questões atinentes à segurança técnica e patrimonial serão especificadas no instrumento jurídico a ser firmado com 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8  Não será permitido o fornecimento  e o consumo de bebidas alcoólicas, a qualquer título,  nos eventos decorrentes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Esclarecimentos sobre este Edital serão prestados pela Diretoria responsável pelo PAIC. As questões deverão ser enviadas para: paicatendimento@fcc.curitiba.pr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3 Este Edital vigerá até a data de conclusão dos projetos contemplados, a ser especificada no instrumento referido no item 5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3 de dezemb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196/09 - Difusão em Circo - Circo da Cidade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leidoincentivo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3:00Z</dcterms:created>
  <dc:creator>heliomar</dc:creator>
  <dc:description/>
  <cp:keywords/>
  <dc:language>en-US</dc:language>
  <cp:lastModifiedBy>Neutro</cp:lastModifiedBy>
  <cp:lastPrinted>2009-12-07T11:41:00Z</cp:lastPrinted>
  <dcterms:modified xsi:type="dcterms:W3CDTF">2009-12-07T13:50:00Z</dcterms:modified>
  <cp:revision>17</cp:revision>
  <dc:subject/>
  <dc:title>I - OBJETO</dc:title>
</cp:coreProperties>
</file>