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Publicado no D.O.M. n.º 9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3/12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98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IRCO DA CIDADE ZÉ PRIGUIÇ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undação Cultural de Curitiba, em consonância com o disposto na Lei Complementar nº. 57/2005 e suas alterações, bem como no Decreto nº.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</w:rPr>
        <w:t>ARTES CÊNICAS - CIRCO</w:t>
      </w:r>
      <w:r>
        <w:rPr>
          <w:rFonts w:cs="Arial" w:ascii="Arial" w:hAnsi="Arial"/>
        </w:rPr>
        <w:t xml:space="preserve">, denominado </w:t>
      </w:r>
      <w:r>
        <w:rPr>
          <w:rFonts w:cs="Arial" w:ascii="Arial" w:hAnsi="Arial"/>
          <w:b/>
          <w:bCs/>
        </w:rPr>
        <w:t>“EDITAL CIRCO DA CIDADE ZÉ PRIGUIÇ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</w:rPr>
        <w:t>Curitiba, 03 de dezembro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Publicado no D.O.M. n.º 9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3/12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98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PROJET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IRCO DA CIDADE ZÉ PRIGUIÇ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º. 57/2005, publicada no D.O.M. nº.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</w:rPr>
        <w:t>“e</w:t>
      </w:r>
      <w:r>
        <w:rPr>
          <w:rFonts w:cs="Arial" w:ascii="Arial" w:hAnsi="Arial"/>
        </w:rPr>
        <w:t xml:space="preserve">, da referida Lei, torna público, para o conhecimento dos interessados, o </w:t>
      </w:r>
      <w:r>
        <w:rPr>
          <w:rFonts w:cs="Arial" w:ascii="Arial" w:hAnsi="Arial"/>
          <w:b/>
        </w:rPr>
        <w:t xml:space="preserve">EDITAL “CIRCO DA CIDADE ZÉ PRIGUIÇA”, </w:t>
      </w:r>
      <w:r>
        <w:rPr>
          <w:rFonts w:cs="Arial" w:ascii="Arial" w:hAnsi="Arial"/>
        </w:rPr>
        <w:t xml:space="preserve"> que regulamenta as inscrições para a seleção de projeto no Programa de Apoio e Incentivo à Cultura – PAIC, por meio do Fundo Municipal da Cultura, com a finalidade de conceder apoio financeiro para a produção de projetos que, ao serem exibidos venham permitir que a comunidade curitibana compartilhe os diversos gêneros, tendências e linguagens </w:t>
      </w:r>
      <w:r>
        <w:rPr>
          <w:rFonts w:cs="Arial" w:ascii="Arial" w:hAnsi="Arial"/>
          <w:bCs/>
        </w:rPr>
        <w:t>do cir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o conteúdo deste Edital, os seguintes iten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rmulário de Inscrição - site www.fccdigital.com.br, link “Leis/Editais”, menu “Editais de Inscriçõe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quipamentos e materiais fornecidos - site www.fccdigital.com.br, link “Leis/Editais”, menu “Editais de Inscriçõe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ta baixa do espaço - site www.fccdigital.com.br, link “Leis/Editais”, menu “Editais de Inscriçõe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hipótese de ocorrer divergência entre as normas constantes deste Edital e àquelas dispostas nas “Normas Complementares”, prevalecerá o conteúdo expresso no Edit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Os projetos apresentados deverão contemplar o público infantil e o adul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 O projeto contemplado será executado no “Circo da Cidade Zé Priguiça”, equipamento da Fundação Cultural de Curitiba, instalado em uma das Regionais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2.1.2 O proponente deverá ter disponibilidade para desenvolver as atividades nos períodos da manhã, tarde ou noite e nos finais de semana, conforme cronograma para o ano de 2010/2011, a ser estabelecido pela Diretoria de Ação Cultural da Fundação Cultural de Curitib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3 As atividades decorrentes do projeto contemplado deverão ser executadas no período de outubro de 2010 a fevereiro de 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Para o presente Edital, será disponibilizado o montante de R$ 270.000,00 (duzentos e set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$ 180.000,00 (cento e oitenta mil reais) destinados para o apoio à implementação do projeto selecionado e contemplado, e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$ 90.000,00 (noventa mil reais) para o desenvolvimento das atividades d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Será contemplado 01 (um) projeto, no valor máximo de R$ 180.000,00 (cento e oitenta mil reais), atendendo-se aos critérios de seleção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O projeto deverá prever a realização obrigatória de 50 (cinqüenta) apresentações, nas quintas-feiras, sextas-feiras e sáb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4.1 No orçamento deverá constar a previsão de contratação de profissional técnico habilitado para a execução das atividades, o qual será responsável pela segurança técnica e a integridade física dos participantes do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2 Os orçamentos deverão contemplar ainda, o registro profissional das atividades, em áudio e vídeo, sendo que uma cópia em DVD deverá ser entregue junto com a Prestação de Co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 O projeto deverá conter obrigatoriamente proposta de contrapartida social, de forma gratuita, que consistirá na execução de 01 (uma) oficina de técnicas circenses, com no mínimo 06 (seis) modalidades distintas, a ser desenvolvida no “Circo da Cidade Zé Priguiça”, às segundas-feiras, terças-feiras e quartas-feiras, nos períodos da manhã e tarde. A oficina deverá privilegiar a formação continuada nas técnicas circenses prevendo, em sua metodologia, a realização de 01 (uma) demonstração artística pública dos alunos, a título de conclusão das atividades, de forma a evidenciar o grau de aprendizagem alcançado pel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.1 O cronograma de realização da oficina deverá ser ajustado posteriormente pelo empreendedor, junto à Diretoria de Ação Cultural d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.2 A proposta de realização de oficina deverá incl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presentação do currículo do(s) ministrante(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Especificação quanto à característica e quantitativo do público a ser ating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etalhamentos acerca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teúdo programátic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b) adequação da metodologia à característica do público-alvo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sultados almejados e seus indicadores de mensuraçã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d) distribuição das atividades na grade horária, prevendo, no mínimo, o cumprimento de 192 (cento e noventa e duas) horas de atividades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</w:rPr>
        <w:t xml:space="preserve">proponente deverá zelar pelo bom nome das instituições envolvidas e ainda incluir em todo material relativo ao projeto (impresso, virtual e audiovisual), as logomarcas do PAIC, da Fundação Cultural de Curitiba, e da  Prefeitura Municipal de Curitiba,  respeitando-se o padrão disponibilizado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fccdigital.com.br/leidoincentivo/index.asp</w:t>
        </w:r>
      </w:hyperlink>
      <w:r>
        <w:rPr>
          <w:rFonts w:cs="Arial" w:ascii="Arial" w:hAnsi="Arial"/>
        </w:rPr>
        <w:t xml:space="preserve">  - Menu - Logomar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7 O proponente deverá mencionar antes ou depois de todas as apresentações do projeto apoiado, e ainda, quando houver divulgação no meio radiofônico (convencional e virtual): a expressão descrita a seguir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8 O projeto contemplado deverá ser objeto de prestação de contas dos recursos recebidos conforme art. 16, da Lei Complementar nº. 57/2005, devendo ser observado, ainda, o manual de prestação de contas disponibilizado no site www.fccdigital.com.br, link “Lei/Editais – Lei de Incentivo”, menu “Fundo Municipal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Poderão apresentar propostas para o </w:t>
      </w:r>
      <w:r>
        <w:rPr>
          <w:rFonts w:cs="Arial" w:ascii="Arial" w:hAnsi="Arial"/>
          <w:b/>
        </w:rPr>
        <w:t xml:space="preserve">EDITAL “CIRCO DA CIDADE ZÉ PRIGUIÇA”, </w:t>
      </w:r>
      <w:r>
        <w:rPr>
          <w:rFonts w:cs="Arial" w:ascii="Arial" w:hAnsi="Arial"/>
        </w:rPr>
        <w:t>pessoas jurídicas sediadas no Município de Curitiba há pelo menos 01 (um) ano, cujo objeto de atuação esteja de acordo com o item I – Objeto, do presente Edital e que comprovem atuação na área de artes cênicas - cir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.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or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 Não será admitida nova apresentação de projetos que estejam usufruindo ou tenham usufruído, para o seu desenvolvimento, de recursos financeiros decorrentes de programas de apoio e incentivo à cultura no âmbito do Município de Curitiba (Leis Complementares nº. 03/1991, 15/1997 e 57/2005, com as respectivas alteraç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1 Para os fins do previsto neste item, será considerado como projeto já apresentado, aquele que independentemente do nome que lhe tenha sido atribuído, venha a ter o mesmo conteúdo do apresentado por ocasião do deste Edital, sujeitando o mesmo à in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4 Serão desclassificados os projetos que prevejam a utilização de animais domésticos, silvestres e exóticos nos espetáculos e na ofic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04 de dezembro de 2009 a 20 de fevereiro de 2010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a) Formulário de Inscrição, preenchido e assinado, contendo apresentação, justificativa, estratégias de ação, cronograma de atividades, orçamento detalhado, proposta de contrapartida social e outros elementos indispensáveis à sua compreensão, apresentado em ordem seqüencial dos campos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b) Currículos com no máximo 03 (três) laudas, do proponente e dos demais componentes da equipe principal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Material fotográfico, fita VHS, CD ou DVD com conteúdo resumido onde se   possa avaliar a  qualidade de concepção e execução do cenário, figurino, sonoplast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quiagem, adereços e ação performática, que servirá de referência à aplicação do critério especificado no item 6.1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ópia do roteiro do espetáculo, devendo ser necessariamente adequado a atender à diversidade de público existente nos locais previstos para as apresent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Descrição mínima da montagem, adaptável ao local das apresentações: palco e picadeiro (conforme planta baixa disponibilizad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Ficha técnica completa do espetáculo e de todos os profissionais envolvidos que exerçam profissões regulamentadas, devidamente autenticada pelo Sindicato dos Artistas e Técnicos em Espetáculos e Diversões - SATED/P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20 de fevereiro de 2010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6 Projetos cujo Formulário de Inscrição seja pertinente a outro Edital do Programa de Apoio e Incentivo à Cultura – PA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1.1 Caso o proponente obtenha a classificação de mais de um projeto apresentado neste Edital, seguirá à segunda fase do processo, aquele projeto que obtiver a melhor pontuação , em função do disposto no item 3.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 e respectivos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 O Grupo Técnico Especializado será composto por 03 (três) integrantes que representem à área de circo, indicados pela Fundação Cultural de Curitiba e aprovados pel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2 O proponente convocado terá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3.1 Caso o proponente convocado não apresente os documentos e informações no prazo estabelecido no Edital ou os apresente de modo irregular ou incompleto, será este desclassificado, determinando nova publicação convocando outro proponente classificado, com a aplicação do disposto nos itens 5.4; 5.4.1; 5.4.2 e 5.4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l está apto a ser contemplado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1 Será contemplado o projeto que, respeitada a ordem de classificação final, atenda os limites numéricos e financeiros fixados nos itens 2.2 e 2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1 O pedido de revisão será dirigido à Presidência da Comissão do Fundo Municipal da Cultura, a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3 Caberá pedido de revisão da pontuação conferida ao projeto somente quando a desclassificação tiver 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 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 A Fundação Cultural de Curitiba destinará o recurso financeiro correspondente ao apoio financeiro do projeto contemplado, entre os meses de abril a julh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.2 O prazo acima referido poderá ser prorrogado, desde que caracterizado o atraso no cumprimento pelo proponente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.3 Deverá ser entregue, no ato de assinatura do instrumento contratual, sempre que cabível, a seguinte documentação complementar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eclaração de autoria do roteiro da apresentaçã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cartão de contratante expedido pela D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5.11 Os recursos financeiros destinados às atividades previstas neste Edital, correrão por conta das dotações orçamentárias do Fundo Municipal da Cultura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1.0048.1001-449052.0000.01.001; 36001.13391.0048.1002-449030.0000.01.001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1.0048.1002-449039.0000.01.001; 36001.13391.0048.1002-449051.0000.01.001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1003-445042.0000.01.001; 36001.13392.0048.1003-445042.0000.32.919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0.0000.01.001; 36001.13392.0048.2003-339030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3.0000.01.001; 36001.13392.0048.2003-339033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6.0000.01.001; 36001.13392.0048.2003-339036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7.0000.01.001; 36001.13392.0048.2003-339037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9.0000.01.001; 36001.13392.0048.2003-339039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47.0000.01.001; 36001.13392.0048.2003-339047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133.0000.01.001; 36001.13392.0048.2003-339139.0000.01.001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5-335041.0000.01.001 e 36001.13392.0048.2005-335041.0000.32.9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1 Currículo do proponente e dos integrantes que revele conhecimento técnico e experiência na realização de espetáculos circenses ...........até 50 (cinqüe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2 Concepções do espetáculo (onde será verificada a e</w:t>
      </w:r>
      <w:r>
        <w:rPr>
          <w:rFonts w:cs="Arial" w:ascii="Arial" w:hAnsi="Arial"/>
          <w:spacing w:val="-8"/>
        </w:rPr>
        <w:t xml:space="preserve">xcelência </w:t>
      </w:r>
      <w:r>
        <w:rPr>
          <w:rFonts w:cs="Arial" w:ascii="Arial" w:hAnsi="Arial"/>
        </w:rPr>
        <w:t>em ação performática e a excelência plástica, considerando-se a qualidade de criação e execução dos figurinos, dos cenários, da sonoplastia, da maquiagem, dos adereços e da iluminação etc)................................................................até 40 (quare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3 Coerência, qualidade e viabilidade prática da proposta de contrapartida ....................................................................................................... até 10 (dez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6.1.1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. 57/2005 e arts. 47 a 60, do Anexo ao Decreto Municipal                        nº.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.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 projeto aprovado, neste Edital, fica impedido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 projeto contemplado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6 A Fundação Cultural de Curitiba, por meio da Comissão Técnica de Controle Fiscalização do Programa de Apoio e Incentivo à Cultura, realizará a avaliação qualitativa do desenvolvimento do projeto. Os membros da referida Comissão poderão declarar-se impedidos nas hipóteses de ocorrência de vínculo, de qualquer natureza, com os empreended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7 A Fundação fornecerá a seguinte infra-estrutura para a concretização das produções: divulgação do Edital, cessão de espaço para a realização dos espetáculos e contrapartidas, divulgação da programação e acompanhamento das atividades desenvolv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.1 As questões atinentes à segurança técnica e patrimonial serão especificadas no instrumento jurídico a ser firmado com 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8  Não será permitido o fornecimento  e o consumo de bebidas alcoólicas, a qualquer título,  nos eventos decorrente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0 Esclarecimentos sobre este Edital ou referentes a elaboração de orçamento serão prestados pela Diretoria responsável pelo PAIC. As questões deverão ser enviadas para: </w:t>
      </w:r>
      <w:hyperlink r:id="rId3">
        <w:r>
          <w:rPr>
            <w:rStyle w:val="InternetLink"/>
            <w:rFonts w:cs="Arial" w:ascii="Arial" w:hAnsi="Arial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7.13 Este Edital vigerá até a data de conclusão dos projetos contemplados, a ser especificada no instrumento referido no item 5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uritiba, 03 de dezembro de 200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255135</wp:posOffset>
              </wp:positionH>
              <wp:positionV relativeFrom="paragraph">
                <wp:posOffset>2222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1.75pt;mso-position-vertical-relative:text;margin-left:3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spacing w:before="15" w:after="0"/>
            <w:ind w:right="855" w:hanging="0"/>
            <w:jc w:val="right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198/09 - Circo da Cidade Zé Priguiça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leidoincentivo/index.asp" TargetMode="External"/><Relationship Id="rId3" Type="http://schemas.openxmlformats.org/officeDocument/2006/relationships/hyperlink" Target="mailto:paicatendimento@fcc.curitiba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9:00Z</dcterms:created>
  <dc:creator>heliomar</dc:creator>
  <dc:description/>
  <cp:keywords/>
  <dc:language>en-US</dc:language>
  <cp:lastModifiedBy>Neutro</cp:lastModifiedBy>
  <cp:lastPrinted>2009-11-17T16:37:00Z</cp:lastPrinted>
  <dcterms:modified xsi:type="dcterms:W3CDTF">2009-12-04T18:29:00Z</dcterms:modified>
  <cp:revision>14</cp:revision>
  <dc:subject/>
  <dc:title>I - OBJETO</dc:title>
</cp:coreProperties>
</file>