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right="222" w:hanging="0"/>
        <w:rPr>
          <w:rFonts w:ascii="Arial" w:hAnsi="Arial" w:cs="Arial"/>
          <w:b/>
          <w:b/>
          <w:caps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000000"/>
          <w:spacing w:val="10"/>
          <w:sz w:val="22"/>
          <w:szCs w:val="22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5376" w:right="222" w:hanging="0"/>
        <w:rPr>
          <w:rFonts w:ascii="Arial" w:hAnsi="Arial" w:cs="Arial"/>
          <w:caps/>
          <w:color w:val="000000"/>
          <w:spacing w:val="10"/>
          <w:sz w:val="22"/>
          <w:szCs w:val="22"/>
        </w:rPr>
      </w:pPr>
      <w:r>
        <w:rPr>
          <w:rFonts w:cs="Arial" w:ascii="Arial" w:hAnsi="Arial"/>
          <w:caps/>
          <w:color w:val="000000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.º 119/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DITAL CIRCUITO DE ARTE E CULTURA”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desenvolvimento de produtos culturais e sua difusão por meio de apresentações artísticas, exposições, performances, rodas de leitura, entre outros, a partir de um plano de ativação composto de palestras, oficinas, performances, intervenções urbanas, etc, nas áreas de </w:t>
      </w:r>
      <w:r>
        <w:rPr>
          <w:rFonts w:cs="Arial" w:ascii="Arial" w:hAnsi="Arial"/>
          <w:caps/>
          <w:color w:val="000000"/>
          <w:sz w:val="22"/>
          <w:szCs w:val="22"/>
        </w:rPr>
        <w:t>Artes Cênicas, Artes VISUAIS, Literatura, Música, Folclore e Manifestações Culturais tradicionais, Artesanato e Cultura Popular</w:t>
      </w:r>
      <w:r>
        <w:rPr>
          <w:rFonts w:cs="Arial" w:ascii="Arial" w:hAnsi="Arial"/>
          <w:color w:val="000000"/>
          <w:sz w:val="22"/>
          <w:szCs w:val="22"/>
        </w:rPr>
        <w:t>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EDITAL CIRCUITO DE ARTE E CULTURA”.</w:t>
      </w:r>
    </w:p>
    <w:p>
      <w:pPr>
        <w:pStyle w:val="Normal"/>
        <w:spacing w:before="180" w:after="18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5 de junho de 2010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5376" w:right="22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119/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DITAL CIRCUITO DE ARTE E CULTURA”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s I, alíneas “d” 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e” </w:t>
      </w:r>
      <w:r>
        <w:rPr>
          <w:rFonts w:cs="Arial" w:ascii="Arial" w:hAnsi="Arial"/>
          <w:color w:val="000000"/>
          <w:sz w:val="22"/>
          <w:szCs w:val="22"/>
        </w:rPr>
        <w:t xml:space="preserve">e III, alíneas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a”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i/>
          <w:color w:val="000000"/>
          <w:sz w:val="22"/>
          <w:szCs w:val="22"/>
        </w:rPr>
        <w:t>“b”</w:t>
      </w:r>
      <w:r>
        <w:rPr>
          <w:rFonts w:cs="Arial" w:ascii="Arial" w:hAnsi="Arial"/>
          <w:color w:val="000000"/>
          <w:sz w:val="22"/>
          <w:szCs w:val="22"/>
        </w:rPr>
        <w:t xml:space="preserve">, da referida Lei, torna público, para o conhecimento dos interessados, o </w:t>
      </w:r>
      <w:r>
        <w:rPr>
          <w:rFonts w:cs="Arial" w:ascii="Arial" w:hAnsi="Arial"/>
          <w:b/>
          <w:color w:val="000000"/>
          <w:sz w:val="22"/>
          <w:szCs w:val="22"/>
        </w:rPr>
        <w:t>“EDITAL CIRCUITO DE ARTE E CULTURA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e regulamenta as inscrições para a seleção de projetos no Programa de Apoio e Incentivo à Cultura – PAIC, através do Fundo Municipal da Cultura. Este Edital tem por finalidade conceder apoio financeiro para a realização de projetos voltados ao desenvolvimento de produtos culturais e sua difusão por meio de apresentações artísticas, exposições, performances, rodas de leitura, entre outros, a partir de um plano de ativação composto de palestras, oficinas, performances, intervenções urbanas etc, nas áreas de </w:t>
      </w:r>
      <w:r>
        <w:rPr>
          <w:rFonts w:cs="Arial" w:ascii="Arial" w:hAnsi="Arial"/>
          <w:caps/>
          <w:color w:val="000000"/>
          <w:sz w:val="22"/>
          <w:szCs w:val="22"/>
        </w:rPr>
        <w:t>Artes Cênicas, Artes VISUAIS, Literatura, Música, Folclore e Manifestações Culturais tradicionais, Artesanato e Cultura Popular</w:t>
      </w:r>
      <w:r>
        <w:rPr>
          <w:rFonts w:cs="Arial" w:ascii="Arial" w:hAnsi="Arial"/>
          <w:color w:val="000000"/>
          <w:sz w:val="22"/>
          <w:szCs w:val="22"/>
        </w:rPr>
        <w:t>, as quais, ao serem executadas, venham permitir que a comunidade curitibana compartilhe os diversos gêneros e tendências das manifestações artísticas e culturais acima discrimin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o conteúdo deste Edital, os itens seguintes, cujo teor poderá ser acessado nos endereços eletrônicos indic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rmulário de Inscrição - site www.fundacaoculturaldecuritiba.com.br, link “Lei de Incentivo”, menu “Editais de Inscriçõ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undacaoculturaldecuritiba.com.br, link “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undacaoculturaldecuritiba.com.br, link “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undacaoculturaldecuritiba.com.br, link “Lei de Incentivo”, menus “Fundo Municipal” e “Prestações de Contas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hipótese de ocorrer divergência entre as normas constantes do presente Edital e aquelas dispostas nas “Normas Complementares”, prevalecerá o conteúdo expresso no Edital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 Os projetos serão enquadrados nas áreas/modalidades culturais especificadas no Formulário de Inscrição, quais sejam: artes cênicas, artes visuais, literatura, música, folclore e manifestações culturais tradicionais, artesanato e cultura popula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1 Incumbe ao proponente enquadrar o respectivo projeto em uma das áreas/modalidades, discriminadas no item 2.1. e suas subdivisões. O enquadramento será feito mediante indicação nos campos específicos do Formulário de Inscrição e não poderá sofrer alteração após a expedição postal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 Os projetos serão executados em espaços situados em cada uma das 09 (nove) Regionais do Município (Bairro Novo, Boa Vista, Boqueirão, Cajuru, CIC, Portão, Matriz, Pinheirinho e Santa Felicidade), abrangendo, além das sedes das respectivas Administrações, logradouros públicos e espaços de convivência nelas localizados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1 Os proponentes deverão ter disponibilidade para desenvolver o projeto nos períodos da manhã, tarde ou noite, bem como, nos finais de semana, conforme cronograma, a ser estabelecido com a Diretoria de Ação Cultural – Coordenação de Ações Descentralizadas, da Fundação Cultural de Curitib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2 O período de execução dos projetos, até entrega dos produtos finais e sua difusão, será de janeiro de 2011 até novembro de 2012, sendo que o período das ações decorrentes de cada projeto contemplado será definido pela Diretoria de Ação Cultural da Fundação Cultural de Curitib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Para o presente Edital, será disponibilizado o montante de R$ 360.000,00 (trezentos e sessenta mil reais), destinados para o apoio à implementação dos projetos culturais selecionados e contemplados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 Serão contemplados até 16 (dezesseis) projetos, no valor máximo de R$ 22.500,00 (vinte e dois mil e quinhentos reais) cada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 Cada projeto deverá contemplar a realização de Plano de Ativação e de Mostra Artística dos produtos culturais resultantes do process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1 O projeto deverá especificar em seu objeto, de forma clara, o(s) produto(s) cultural(is) dele resultantes, bem como os objetivos pertinentes ao desenvolvimento artístico e cultural da comunidade que pretende alcançar pelo Plano de Ativ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2 O Plano de Ativação devera ser composto de duas fases distintas e simultâneas, sendo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Sensibilização por meio de palestras, performances, apresentações artísticas, exposições, demonstrações de processo de trabalho etc, visando ampliar a divulgação e a motivação para a linguagem artística que caracteriza as ações a serem desenvolvidas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09 (nove) oficinas com duração de 03 (três) meses cada, sendo uma por Regional, com carga horária individual de 48 (quarenta e oito) horas/aula, divididas em 02 (dois) encontros semanais de 02 (duas) horas cad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2.1 Em razão das necessidades de cada Regional, as oficinas deverão ser direcionadas a públicos específicos, devendo atender o abaixo discriminad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Teatro para adolescentes (13 a 17 anos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Modalidades circenses (07 a 12 anos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Dança de salão (adultos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Graffiti (13 a 17 anos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Gravura (07 a 12 anos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Desenho/pintura (adultos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História em quadrinhos (13 a 17 anos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) Grupos de leitura (07 a 12 anos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) Musicalização (07 a 12 anos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) Canto coral (13 a 17 anos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) Técnica vocal (adulto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) Folclore e Manifestações Culturais Tradicionais (07 a 12 anos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) Folclore e Manifestações Culturais Tradicionais (13 a 17 anos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) Folclore e Manifestações Culturais Tradicionais</w:t>
        <w:tab/>
        <w:t xml:space="preserve">(adultos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) Artesanato (13 a 17 anos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) Artesanato (adult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3 A Mostra Artística, resultante do processo, deverá ser composta de 09 (nove) demonstrações públicas do resultado decorrente do Plano de Ativação, sendo uma por Regional, (Ex: apresentações artísticas, exposições, performances, entre outras), de acordo com a especificidade de cada produto resultante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4 Os orçamentos a serem apresentados deverão abranger todos os custos com pessoal, materiais e infra-estrutura a serem utilizados nas atividades vinculadas ao Plano de Ativação e à mostra artística, em valores condizentes com a realidade do mercado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6 Cada projeto deverá conter obrigatoriamente proposta de contrapartida social, consistente exclusivamente na gratuidade do acesso do público às atividades previstas no Plano de Ativação e à Mostra Artística, incluindo a utilização dos materiais utilizados nas oficinas e outros meios pertinentes à mostra em questão.            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.1 Aplica-se às contrapartidas sociais o disposto no item 2.2 e respectivos subiten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7 </w:t>
      </w:r>
      <w:r>
        <w:rPr>
          <w:rFonts w:cs="Arial" w:ascii="Arial" w:hAnsi="Arial"/>
          <w:bCs/>
          <w:color w:val="000000"/>
          <w:sz w:val="22"/>
          <w:szCs w:val="22"/>
        </w:rPr>
        <w:t>Os empreendedores deverão</w:t>
      </w:r>
      <w:r>
        <w:rPr>
          <w:rFonts w:cs="Arial" w:ascii="Arial" w:hAnsi="Arial"/>
          <w:color w:val="000000"/>
          <w:sz w:val="22"/>
          <w:szCs w:val="22"/>
        </w:rPr>
        <w:t xml:space="preserve"> zelar pelo bom nome das instituições envolvidas e ainda incluir em todo material relativo ao projeto (impresso, virtual e audiovisual), a logomarca da Fundação Cultural de Curitiba, o brasão da Prefeitura Municipal de Curitiba, logomarca do PAIC (Fundo Municipal da Cultura – Programa de Apoio e Incentivo à Cultura), assim como a expressão descrita abaixo, que deverá igualmente ser proferida oralmente quando houver divulgação no meio radiofônico (convencional e virtual):</w:t>
      </w:r>
    </w:p>
    <w:p>
      <w:pPr>
        <w:pStyle w:val="Corpodetexto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JETO REALIZADO COM O APOIO DA PREFEITURA MUNICIPAL DE CURITIBA, FUNDAÇÃO CULTURAL DE CURITIBA, FUNDO MUNICIPAL DA CULTURA – PROGRAMA DE APOIO E INCENTIVO À CULTURA”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8 As propostas contempladas deverão ser objeto de prestação de contas dos recursos recebidos conforme art. 16, da Lei Complementar nº 57/2005, devendo ser observado, ainda, o manual de prestação de contas disponibilizado no site www.fundacaoculturaldecuritiba.com.br , link “Lei de Incentivo”, menu “Prestação de Contas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</w:t>
      </w:r>
      <w:r>
        <w:rPr>
          <w:rFonts w:cs="Arial" w:ascii="Arial" w:hAnsi="Arial"/>
          <w:b/>
          <w:color w:val="000000"/>
          <w:sz w:val="22"/>
          <w:szCs w:val="22"/>
        </w:rPr>
        <w:t>“EDITAL CIRCUITO DE ARTE E CULTURA”</w:t>
      </w:r>
      <w:r>
        <w:rPr>
          <w:rFonts w:cs="Arial" w:ascii="Arial" w:hAnsi="Arial"/>
          <w:color w:val="000000"/>
          <w:sz w:val="22"/>
          <w:szCs w:val="22"/>
        </w:rPr>
        <w:t>, pessoas físicas ou jurídicas domiciliadas ou sediadas no Município de Curitiba, com comprovada experiência e cujo objeto de atuação esteja comprovadamente vinculado às áreas/modalidades referidas no item 2.5.2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1 Para os projetos pertinentes à área de Artes Cênicas, nas modalidades “teatro para adolescentes”, “modalidades circenses” e “dança de salão”, somente será permitida a apresentação de projetos por pessoa jurídica, com comprovada atuação nessa área e sediada no Município de Curitiba, há pelo menos 01 (hum) ano, consoante o disposto no      art. 7º, § 1 º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2 Para os projetos apresentados por pessoa jurídica, a representação do proponente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3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4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5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.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Será vedado a qualquer participante, incluindo os responsáveis pela execução da contrapartida social, integrar a equipe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         nº. 03/1991, 15/1997 e 57/2005, com as respectivas alteraçõ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 Para os fins do previsto neste item, será considerado como projeto já apresentado, aquele que independentemente do nome que lhe tenha sido atribuído, venha a ter o mesmo conteúdo do apresentado por ocasião do deste Edital, sujeitando o mesmo à inabilit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2 A vedação prevista neste item refere-se ao projeto como um todo, não abrangendo ações realizadas individualmente em outros projetos e que possam vir a ser incorporadas na proposta global de atividades que prevista no item 2.5 e respectivos subiten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16 de junho a 11 de agosto de 2010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ário de Inscrição, preenchido e assinado, contendo a descrição do projeto, focando os aspectos relevantes à análise de mérito, de acordo com o item 6.1 e respectivos subitens, incluindo justificativa, objetivos, metas, estratégias de ação, cronograma de atividades, orçamento detalhado e outros elementos indispensáveis à sua compreen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ículos do proponente e demais componentes da equipe do projeto, com no máximo 03 (três) laudas, conforme modelo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o ou amostra de, no máximo, 02 (dois) trabalhos realizados anterior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talhamento do Plano de Ativação a ser desenvolv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alhamento das oficinas a serem desenvolvidas, evidenci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- o conteúdo programát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- a adequação do conteúdo programático em relação ao público-alv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- o método e as técnicas de desenvolvimento do processo criativo dos participantes;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- os resultados almejados com indicadores de mensuração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- a especificação e o número de público a serem atingidos;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- os recursos materiais, complementares e obrigatórios necessários à plena execução  do projeto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f) </w:t>
        <w:tab/>
        <w:t>Detalhamento da Mostra Artística final a ser realiz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66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11 de agosto de 2010.</w:t>
      </w:r>
    </w:p>
    <w:p>
      <w:pPr>
        <w:pStyle w:val="Corpodetexto2"/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3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4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5 Projetos cujo Formulário de Inscrição seja pertinente a outro Edital do Programa de Apoio e Incentivo à Cultura – PAI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.1 Caso o proponente obtenha a classificação de mais de um projeto apresentado no presente Edital, seguirá à segunda fase o projeto que tenha obtido a melhor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4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 e respectivos subiten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s Grupos Técnicos Especializados, constituídos especificamente para analisar o mérito dos projetos, segundo as áreas de competência e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s Grupos Técnicos elaborarão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undacaoculturaldecuritiba.com.br, link “Lei de Incentivo”, menu “Convocação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Serão convocados os proponentes cujos projetos, respeitada a ordem classificatória referida no item 5.3, atendam aos quantitativos dispostos no item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3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4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                                    itens 5.4; 5.4.1; 5.4.2; 5.4.3 e 5.4.4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5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5.1 Serão contemplados os projetos que, respeitada a ordem de classificação final, atendam os limites numéricos e financeiros fixados nos itens 2.3 e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5.2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undacaoculturaldecuritiba.com.br, link “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 O proponente que tenha sido desclassificado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1 O pedido de revisão será dirigido ao Presidente da Comissão do Fundo Municipal da Cultura, o qual o encaminhará para manifestação preliminar dos Grupos Técnicos competentes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.3 Caberá pedido de revisão da pontuação conferida ao projeto somente quando a desclassificação tiver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.4 Caberá pedido de revisão em face da desclassificação prevista no item 4.2 e respectivos subitens, bem como na d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9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0 A Fundação Cultural de Curitiba destinará o recurso financeiro correspondente ao apoio financeiro de cada projeto contemplado, entre os meses de novembro de 2010 a abril de 2011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0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0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0.3 Deverão ser apresentados para fins de anexação ao projeto, preliminarmente à assinatura do instrumento previsto nesse item, segundo o que for cabível consoante o conteúdo do projeto,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autorização(ões) do(s) autor(es), e outros, conforme especificidade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1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1.0048.1001-449052.0000.01.001; 36001.13391.0048.1002-449030.0000.01.00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1.0048.1002-449039.0000.01.001; 36001.13391.0048.1002-449051.0000.01.00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2.0048.1003-445042.0000.01.001; 36001.13392.0048.1003-445042.0000.32.91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2.0048.2003-339030.0000.01.001; 36001.13392.0048.2003-339030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2.0048.2003-339033.0000.01.001; 36001.13392.0048.2003-339033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2.0048.2003-339036.0000.01.001; 36001.13392.0048.2003-339036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2.0048.2003-339037.0000.01.001; 36001.13392.0048.2003-339037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2.0048.2003-339039.0000.01.001; 36001.13392.0048.2003-339039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2.0048.2003-339047.0000.01.001; 36001.13392.0048.2003-339047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2.0048.2003-339133.0000.01.001; 36001.13392.0048.2003-339139.0000.01.00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2.0048.2005-335041.0000.01.001; 36001.13392.0048.2005-335041.0000.32.9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s Grupos Técnicos Especializados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1 Currículos dos profissionais envolvidos no projeto ........................ até 20 (vinte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2 Detalhamento do </w:t>
      </w:r>
      <w:r>
        <w:rPr>
          <w:rFonts w:cs="Arial" w:ascii="Arial" w:hAnsi="Arial"/>
          <w:color w:val="000000"/>
          <w:sz w:val="22"/>
          <w:szCs w:val="22"/>
          <w:u w:val="single"/>
        </w:rPr>
        <w:t>“plano de ativação</w:t>
      </w:r>
      <w:r>
        <w:rPr>
          <w:rFonts w:cs="Arial" w:ascii="Arial" w:hAnsi="Arial"/>
          <w:color w:val="000000"/>
          <w:sz w:val="22"/>
          <w:szCs w:val="22"/>
        </w:rPr>
        <w:t xml:space="preserve">”, sendo: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2.1 Praticidade e efetividade das atividades propostas para sensibilização                                             (item 2.5.2 “a”) ..................................................................................... até 15 (quinze) ponto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2.2 Qualidade e coerência do conteúdo programático das oficinas propostas                        (item 2.5.2 “b”) ............................................................................ até 35 (trinta e cinco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Praticidade e efetividade das atividades propostas para mostra artística final                    (item 2.5.3) .............................................................................................. até 20 (vinte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4 Adequação dos recursos materiais indicados ao projeto, bem como sua coerência com os valores de mercado.............................................................................. até 10 (dez) pontos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Em caso de empate na nota final, serão selecionados os projetos com melhor pontuação no critério 6.1.3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1 A Comissão do Fundo Municipal da Cultura poderá deferir a substituição de qualquer integrante da equipe do projeto, desd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não haja cláusula prevista no edital que impeça a substituição em razão do desempenho de atribuições essenciais ao projet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haja manifestação do acompanhador do projeto, na qual reste evidenciado que a substituição não comprometerá a execução do mesm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seja comprovada no processo a expressa ciência do substituído, por meio de termo específico ou ciência nos autos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o pedido seja adequadamente fundamentado e, quando o caso exigir, os motivos da substituição sejam materialmente comprov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.1 A desistência ou desclassificação do projeto contemplado, após o repasse dos recursos relativos ao apoio financeiro referido no item I – Objeto, deste Edital, implicará na devolução integral dos recursos repassados, devidamente corrigidos, sem prejuízo da aplicação das eventuais penalidades que se mostrem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s Grupos Técnicos Especializados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Caberá exclusivamente aos empreendedores a responsabilidade pela legalidade da utilização dos elementos artísticos discriminados nos respectivos projetos, atendendo em especial às disposições da Lei Federal nº  9.610/1998, pertinente aos “direitos de autor” e isentando a Prefeitura Municipal de Curitiba, a Fundação Cultural de Curitiba e o Programa de Apoio e Incentivo á Cultura – PAIC de qualquer ônus nesse senti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7 A Fundação Cultural de Curitiba, por meio da Comissão Técnica de Controle Fiscalização do Programa de Apoio e Incentivo à Cultura, realizará a avaliação qualitativa do desenvolvimento do projeto. Os membros da referida Comissão poderão declarar-se impedidos nas hipóteses de ocorrência de vínculo, de qualquer natureza, com os empreendedores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8 A Fundação Cultural de Curitiba fornecerá a seguinte infra-estrutura para a concretização das produções: divulgação do Edital, cessão de espaço para a realização das oficinas e demais atividades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8.1 Os empreendedores deverão assumir todas as despesas de produção do projeto e respectivas atividades (transporte, divulgação, materiais de consumo para oficinas etc), assim como a responsabilidade pela locação e/ou cessão de equipamentos e outros materiais utilizados, que não venham a ser fornecidos pel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9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10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3 Este Edital vigerá até a data de conclusão dos projetos contemplados, a ser especificada no instrumento referido no item 5.10, prevista preliminarmente para dezembro de 20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5 de junho de 2010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</w:rPr>
            <w:t>Edital n.º 119/10 - Circuito de Arte e Cultur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2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46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5/06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14:00Z</dcterms:created>
  <dc:creator>heliomar</dc:creator>
  <dc:description/>
  <cp:keywords/>
  <dc:language>en-US</dc:language>
  <cp:lastModifiedBy>.</cp:lastModifiedBy>
  <cp:lastPrinted>2010-06-14T10:04:00Z</cp:lastPrinted>
  <dcterms:modified xsi:type="dcterms:W3CDTF">2010-06-17T01:01:00Z</dcterms:modified>
  <cp:revision>10</cp:revision>
  <dc:subject/>
  <dc:title>I - OBJETO</dc:title>
</cp:coreProperties>
</file>