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10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DE PROJE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EATRO NOVELAS CURITIBANAS -TEMPORADA 2011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, em consonância com o disposto na Lei Complementar nº 57/2005 e suas alterações, bem como no Decreto nº 1549/2006, torna público, para conhecimento dos interessados, o presente Edital que regulamenta as inscrições para o procedimento de seleção de projetos voltados ao fomento da produção na área de </w:t>
      </w:r>
      <w:r>
        <w:rPr>
          <w:rFonts w:cs="Arial" w:ascii="Arial" w:hAnsi="Arial"/>
          <w:b/>
        </w:rPr>
        <w:t>TEATRO</w:t>
      </w:r>
      <w:r>
        <w:rPr>
          <w:rFonts w:cs="Arial" w:ascii="Arial" w:hAnsi="Arial"/>
        </w:rPr>
        <w:t xml:space="preserve">, denominado </w:t>
      </w:r>
      <w:r>
        <w:rPr>
          <w:rFonts w:cs="Arial" w:ascii="Arial" w:hAnsi="Arial"/>
          <w:b/>
        </w:rPr>
        <w:t>EDITAL “TEATRO NOVELAS CURITIBANAS - TEMPORADA 2011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08 de junho de 2010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10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EATRO NOVELAS CURITIBANAS -TEMPORADA 2011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549/2006, publicado no D.O.M. nº 01 de 02/01/2007, com fundamento no art. 3º, I,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, da referida Lei, torna público, para conhecimento dos interessados, o regulamento das inscrições para o Edital  </w:t>
      </w:r>
      <w:r>
        <w:rPr>
          <w:rFonts w:cs="Arial" w:ascii="Arial" w:hAnsi="Arial"/>
          <w:b/>
        </w:rPr>
        <w:t>“TEATRO NOVELAS CURITIBANAS - TEMPORADA 2011”</w:t>
      </w:r>
      <w:r>
        <w:rPr>
          <w:rFonts w:cs="Arial" w:ascii="Arial" w:hAnsi="Arial"/>
        </w:rPr>
        <w:t>, que regulamenta as inscrições para a seleção de projetos no Programa de Apoio e Incentivo à Cultura – PAIC, através do Fundo Municipal da Cultura, com a finalidade de conceder apoio financeiro para a produção de espetáculos na área de artes cênicas, que ao serem apresentados venham permitir que a comunidade curitibana compartilhe os diversos gêneros e tendências do TEATRO PARA PÚBLICO ADULT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o conteúdo deste Edital, os itens seguinte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- Formulário de Inscrição - site www.fundacaoculturaldecuritiba.com.br, link “Lei de Incentivo”, menu “Editais de Inscrições”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“Normas Complementares” - site www.fundacaoculturaldecuritiba.com.br, link “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“Modelo de Instrumento Contratual” - site www.fundacaoculturaldecuritiba.com.br, link “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undacaoculturaldecuritiba.com.br, link “Lei de Incentivo”, menu “</w:t>
      </w:r>
      <w:r>
        <w:rPr>
          <w:rFonts w:cs="Arial" w:ascii="Arial" w:hAnsi="Arial"/>
          <w:color w:val="000000"/>
        </w:rPr>
        <w:t>Prestação de Contas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hipótese de ocorrer divergência entre as normas constantes do presente Edital e aquelas dispostas nas “Normas Complementares”, prevalecerá o conteúdo expresso no Edital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Os espetáculos serão apresentados no Teatro Novelas Curitibanas, espaço cultural da Fundação Cultural de Curitiba, situado à Rua Carlos Cavalcanti, 122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 O agendamento dos grupos será feito por meio de sorteio entre os projetos selecionados e contemplados, sendo que os períodos propostos para as estréias das temporadas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gru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 e março/2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gru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e maio/2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u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 e junho /2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gru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 e agosto/2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gru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 e outubro/2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gru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 e dezembro/20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2.2 Para o presente edital será disponibilizado o montante de R$ 410.000,00 (quatrocentos e dez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- até R$ 360.000,00 (trezentos e sessenta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té R$ 50.000,00 (cinquenta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 Serão contemplados até 06 (seis) projetos no valor máximo de R$ 60.000,00 (sessenta mil reais) 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 Cada projeto deverá prever a realização obrigatória de 20 (vinte) apresen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5 Cada projeto deverá conter obrigatoriamente proposta de contrapartida social, consistente na realização de ações de difusão artística, capacitação e/ou aprimoramento técnico, que incluam ciclos de debate, leituras dramáticas, cursos continuados, intervenções no espaço urbano, </w:t>
      </w:r>
      <w:r>
        <w:rPr>
          <w:rFonts w:cs="Arial" w:ascii="Arial" w:hAnsi="Arial"/>
          <w:i/>
        </w:rPr>
        <w:t>workshops</w:t>
      </w:r>
      <w:r>
        <w:rPr>
          <w:rFonts w:cs="Arial" w:ascii="Arial" w:hAnsi="Arial"/>
        </w:rPr>
        <w:t>, dentre outras. Na análise das propostas, serão valorizados a abrangência das ações, em termos quantitativos e qualitativos, e os elementos qualitativos constantes dos currículos dos executores destas 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5.1 Os orçamentos deverão contemplar o registro profissional das atividades, em áudio e vídeo, sendo que uma cópia em DVD deverá ser entregue junto com a Prestação de Contas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 As contrapartidas sociais deverão ser executadas no período entre fevereiro 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 </w:t>
      </w:r>
      <w:r>
        <w:rPr>
          <w:rFonts w:cs="Arial" w:ascii="Arial" w:hAnsi="Arial"/>
          <w:bCs/>
        </w:rPr>
        <w:t>Os empreendedores deverão</w:t>
      </w:r>
      <w:r>
        <w:rPr>
          <w:rFonts w:cs="Arial" w:ascii="Arial" w:hAnsi="Arial"/>
        </w:rPr>
        <w:t xml:space="preserve"> zelar pelo bom nome das instituições envolvidas e ainda incluir em todo material relativo ao projeto (impresso, virtual e audiovisual), a logomarca da Fundação Cultural de Curitiba, o brasão da Prefeitura Municipal de Curitiba, logomarca do PAIC (Fundo Municipal da Cultura – Programa de Apoio e Incentivo à Cultura), assim como a expressão descrita abaixo, que deverá igualmente ser proferida oralmente antes ou depois de todas as apresentações do projeto apoiado, conforme cabível:</w:t>
      </w:r>
    </w:p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PROJETO REALIZADO COM O APOIO DA PREFEITURA MUNICIPAL DE CURITIBA, FUNDAÇÃO CULTURAL DE CURITIBA, FUNDO MUNICIPAL DA CULTURA – PROGRAMA DE APOIO E INCENTIVO À CULTURA”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8 As propostas contempladas deverão ser objeto de prestação de contas dos recursos recebidos conforme art. 16, da Lei Complementar nº 57/2005, devendo ser observado, ainda, o manual de prestação de contas disponibilizado no site www.fundacaoculturaldecuritiba.com.br, link “Lei de Incentivo”, menu “</w:t>
      </w:r>
      <w:r>
        <w:rPr>
          <w:rFonts w:cs="Arial" w:ascii="Arial" w:hAnsi="Arial"/>
          <w:color w:val="000000"/>
        </w:rPr>
        <w:t>Prestação de Contas</w:t>
      </w:r>
      <w:r>
        <w:rPr>
          <w:rFonts w:cs="Arial" w:ascii="Arial" w:hAnsi="Arial"/>
        </w:rPr>
        <w:t>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Poderão apresentar propostas para o Edital </w:t>
      </w:r>
      <w:r>
        <w:rPr>
          <w:rFonts w:cs="Arial" w:ascii="Arial" w:hAnsi="Arial"/>
          <w:b/>
        </w:rPr>
        <w:t xml:space="preserve">“TEATRO NOVELAS CURITIBANAS - TEMPORADA 2011”, </w:t>
      </w:r>
      <w:r>
        <w:rPr>
          <w:rFonts w:cs="Arial" w:ascii="Arial" w:hAnsi="Arial"/>
        </w:rPr>
        <w:t>pessoas jurídicas sediadas no Município de Curitiba há pelo menos 01 (hum) ano, com comprovada atuação na área de artes cênicas - tea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Será vedado aos proponentes, atores ou diretores do espetáculo, integrar a equipe de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1 Os demais componentes da equipe artística e técnica poderão participar de outros projetos aprov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09 de junho a 10 de julho de 2010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Formulário de Inscrição, preenchido e assinado, contendo a descrição do projeto, focando os aspectos relevantes à análise de mérito, de acordo com o item 6.1 e respectivos subitens, incluindo justificativa, objetivos, metas, estratégias de ação, cronograma de atividades, orçamento detalhado, proposta de contrapartida social e outros elementos indispensáveis à sua compreensão, incluindo a descrição da concepção, em linhas gerais, e dos elementos do espetáculo que o proponente entenda cabíveis. Deverá ser juntada ainda cópia do texto ou roteiro a ser encenado, incluindo o nome da ob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Currículos com no máximo 03 (três) laudas, do proponente e dos demais componentes da equipe artística e técnica do projeto, que caracterizem conhecimento técnico e experiência, incluindo aqueles responsáveis pela execução da contrapartida social, conforme mode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eferências Visuais (material fotográfico, CD-Rom, DVD e/ou outros suportes com conteúdo resumido), onde se possa avaliar a qualidade de concepção do cenário, figurino, sonoplastia, maquiagem, adereços e demais elementos teatrais, que servirão de base para a aplicação do critério especificado no item 6.1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 Cópia do texto ou roteiro a ser encenado, incluindo o nome da obra;</w:t>
      </w:r>
    </w:p>
    <w:p>
      <w:pPr>
        <w:pStyle w:val="Normal"/>
        <w:jc w:val="both"/>
        <w:rPr/>
      </w:pPr>
      <w:r>
        <w:rPr>
          <w:rFonts w:cs="Arial" w:ascii="Arial" w:hAnsi="Arial"/>
        </w:rPr>
        <w:t>e) Cenário, croquis ou mapa de palco compatível com o espaço cênico do Teatro Novelas Curitib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) Ficha técnica completa do espetáculo e de todos os profissionais envolvidos que exerçam profissões regulamentadas, devidamente autenticada pelo Sindicato dos Artistas e Técnicos em Espetáculos e Diversões - SATED/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2 Inscrições com postagem do SEDEX posterior ao dia 10 de julho de 2010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4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.5 Projetos cujo Formulário de Inscrição seja pertinente a outro Edital do Programa de Apoio e Incentivo à Cultura – PA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4.3.1.1 Caso o proponente obtenha a classificação de mais de um projeto apresentado neste Edital, seguirá à segunda fase do processo, aquele projeto que obtiver a melhor pontuação, em função do disposto no item 3.2;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 O Grupo Técnico Especializado será composto por 03 (três) integrantes que representem a área de Teatro indicados pel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1 A convocação será realizada através de publicação no Diário Oficial – Atos do Município de Curitiba e no site www.fundacaoculturaldecuritiba.com.br, link “Lei de Incentivo”, menu “Convocação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 e 5.4.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2 e 2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5 A relação dos projetos contemplados será divulgada através de “Edital de Resultado”, a ser publicado no Diário Oficial – Atos do Município de Curitiba e no site www.fundacaoculturaldecuritiba.com.br, link “Lei de Incentivo”, menu “Resultado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1 O pedido de revisão será dirigido a Presidente da Comissão do Fundo Municipal da Cultura, a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3 Caberá pedido de revisão da pontuação conferida ao projeto somente quando a desclassificaç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4 Caberá pedido de revisão em face da desclassificação prevista no item 4.2 e respectivos subitens, bem como na d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 A Fundação Cultural de Curitiba destinará o recurso financeiro correspondente ao apoio financeiro de cada projeto contemplado, entre os meses de setembro a dezembr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10.3 Deverá ser entregue no ato de assinatura do instrumento contratual, sempre que cabível, a seguinte documentação complementar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declaração de autoria do texto ou roteiro a ser encenad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utorização(ões) do(s) autor(es), e outros, conforme especificidade do projeto, apresentando a documentação comprobatória de sua regular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cartão de contratante expedido pela D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1.0048.1001-449052.0000.01.001; 36001.13391.0048.1002-449030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1.0048.1002-449039.0000.01.001; 36001.13391.0048.1002-449051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1003-445042.0000.01.001; 36001.13392.0048.1003-445042.0000.32.919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0.0000.01.001; 36001.13392.0048.2003-339030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3.0000.01.001; 36001.13392.0048.2003-339033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6.0000.01.001; 36001.13392.0048.2003-339036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7.0000.01.001; 36001.13392.0048.2003-33903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9.0000.01.001; 36001.13392.0048.2003-339039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47.0000.01.001; 36001.13392.0048.2003-33904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133.0000.01.001; 36001.13392.0048.2003-339139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5-335041.0000.01.001; 36001.13392.0048.2005-335041.0000.32.919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1 Currículo do proponente e dos demais integrantes do projeto que revele conhecimento técnico e experiência na realização de espetáculos teatrais......................................................................................... até 30 (trinta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2 Concepção artística em linhas gerais dos elementos constitutivos do espetáculo, respeitadas as especificidades de cada proposta... até 30 (trinta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3 Excelência da dramaturgia...................................... até 25 (vinte e cinco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4 Coerência e viabilidade prática da proposta de contrapartida social ................................................................................................... até 15 (quinze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 Em caso de empate na nota final, serão selecionados os projetos com melhor pontuação no critério especificado nos itens 6.1.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7.2.1 A Comissão do Fundo Municipal da Cultura poderá deferir a substituição de qualquer integrante da equipe do projeto, desde que: 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a) não haja cláusula prevista no edital que impeça a substituição em razão do desempenho de atribuições essenciais ao projeto;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b) haja manifestação do acompanhador do projeto, na qual reste evidenciado que a substituição não comprometerá a execução do mesmo;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c) seja comprovada no processo a expressa ciência do substituído, por meio de termo específico ou ciência nos autos;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>d) o pedido seja adequadamente fundamentado e, quando o caso exigir, os motivos da substituição sejam materialmente comprovados.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>7.2.2 Em qualquer hipótese será indeferida a substituição do empreendedor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1 A desistência ou desclassificação do projeto contemplado, após o repasse dos recursos relativos ao apoio financeiro referido no item I – Objeto, deste Edital, implicará na devolução integral dos recursos repassados, devidamente corrigidos, sem prejuízo da aplicação das eventuais penalidades que se mostrem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6 Caberá exclusivamente aos empreendedores a responsabilidade pela legalidade da utilização dos elementos artísticos discriminados nos respectivos projetos, atendendo em especial às disposições da Lei Federal nº  9.610/1998, pertinente aos “direitos de autor” e isentando a Prefeitura Municipal de Curitiba, a Fundação Cultural de Curitiba e o Programa de Apoio e Incentivo á Cultura – PAIC de qualquer ônus nesse sen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7 A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deverão declarar-se impedidos nas hipóteses de ocorrência de vínculo, de qualquer natureza, com os empreende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8 A Fundação fornecerá a seguinte infra-estrutura para a concretização dos projetos: divulgação do Edital, cessão de espaço para a realização das contrapartidas, divulgação da programação e registro das atividades desenvolvid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8.1 Os empreendedores deverão assumir as despesas de produção do projeto (transporte, cenários, figurinos, sonoplastia, iluminação, materiais de divulgação, etc.)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10 Esclarecimentos sobre este Edital serão prestados pela Diretoria responsável pelo PAIC. As questões deverão ser enviadas para: </w:t>
      </w:r>
      <w:r>
        <w:rPr>
          <w:rFonts w:cs="Arial" w:ascii="Arial" w:hAnsi="Arial"/>
          <w:u w:val="single"/>
        </w:rPr>
        <w:t>paicatendimento@fcc.curitiba.pr.gov.b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3 Este Edital vigerá até a data de conclusão dos projetos contemplados, a ser especificada no instrumento referido no item 5.10, prevista preliminarmente para janeiro de 2012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08 de junh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110/10 - Novelas Curitibanas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2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44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08/06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20:00Z</dcterms:created>
  <dc:creator>ana</dc:creator>
  <dc:description/>
  <cp:keywords/>
  <dc:language>en-US</dc:language>
  <cp:lastModifiedBy>@</cp:lastModifiedBy>
  <cp:lastPrinted>2010-06-01T09:23:00Z</cp:lastPrinted>
  <dcterms:modified xsi:type="dcterms:W3CDTF">2010-06-08T20:31:00Z</dcterms:modified>
  <cp:revision>6</cp:revision>
  <dc:subject/>
  <dc:title>PAIC - PROGRAMA DE APOIO E INCENTIVO À CULTURA </dc:title>
</cp:coreProperties>
</file>