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DO MUNICIPAL DE CULTURA</w:t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º 105/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LEÇÃO DE PROJET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EDITAL DE PESQUISA URBANA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pesquisa e registro do patrimônio urbano e cultural denominado “</w:t>
      </w:r>
      <w:r>
        <w:rPr>
          <w:rFonts w:cs="Arial" w:ascii="Arial" w:hAnsi="Arial"/>
          <w:b/>
          <w:color w:val="000000"/>
          <w:sz w:val="24"/>
          <w:szCs w:val="24"/>
        </w:rPr>
        <w:t>EDITA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PESQUISA URBANA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uritiba, 27 de maio de 201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 da Fundação Cultural de Curitib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DO MUNICIPAL DE CULTURA</w:t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caps/>
          <w:color w:val="000000"/>
          <w:spacing w:val="10"/>
          <w:sz w:val="24"/>
          <w:szCs w:val="24"/>
        </w:rPr>
      </w:r>
    </w:p>
    <w:p>
      <w:pPr>
        <w:pStyle w:val="Normal"/>
        <w:ind w:right="78" w:hanging="0"/>
        <w:jc w:val="center"/>
        <w:rPr>
          <w:rFonts w:ascii="Arial" w:hAnsi="Arial" w:cs="Arial"/>
          <w:caps/>
          <w:color w:val="000000"/>
          <w:spacing w:val="10"/>
        </w:rPr>
      </w:pPr>
      <w:r>
        <w:rPr>
          <w:rFonts w:cs="Arial" w:ascii="Arial" w:hAnsi="Arial"/>
          <w:caps/>
          <w:color w:val="000000"/>
          <w:spacing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color w:val="000000"/>
          <w:spacing w:val="10"/>
        </w:rPr>
      </w:pPr>
      <w:r>
        <w:rPr>
          <w:rFonts w:cs="Arial" w:ascii="Arial" w:hAnsi="Arial"/>
          <w:b/>
          <w:caps/>
          <w:color w:val="000000"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º 105/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LEÇÃO DE PROJET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EDITAL DE PESQUISA URBANA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Fundação Cultural de Curitiba - FCC, em conformidade com o disposto na Lei Complementar n.º 57/2005, publicada no D.O.M. nº 93, de 08/12/2005, e suas alterações, bem como o estabelecido no Decreto n.º 1.549/2006, publicado no D.O.M. nº. 01 de 02/01/2007 , com fundamento no art. 3º, inciso III, “b”, da referida Lei, torna público, para o conhecimento dos interessados, o “</w:t>
      </w:r>
      <w:r>
        <w:rPr>
          <w:rFonts w:cs="Arial" w:ascii="Arial" w:hAnsi="Arial"/>
          <w:b/>
          <w:color w:val="000000"/>
          <w:sz w:val="24"/>
          <w:szCs w:val="24"/>
        </w:rPr>
        <w:t>EDITAL DE PESQUISA URBANA</w:t>
      </w:r>
      <w:r>
        <w:rPr>
          <w:rFonts w:cs="Arial" w:ascii="Arial" w:hAnsi="Arial"/>
          <w:color w:val="000000"/>
          <w:sz w:val="24"/>
          <w:szCs w:val="24"/>
        </w:rPr>
        <w:t xml:space="preserve">”, com a finalidade de conceder apoio financeiro para a produção de projetos </w:t>
      </w:r>
      <w:r>
        <w:rPr>
          <w:rFonts w:cs="Arial" w:ascii="Arial" w:hAnsi="Arial"/>
          <w:b/>
          <w:color w:val="000000"/>
          <w:sz w:val="24"/>
          <w:szCs w:val="24"/>
        </w:rPr>
        <w:t>INÉDITOS</w:t>
      </w:r>
      <w:r>
        <w:rPr>
          <w:rFonts w:cs="Arial" w:ascii="Arial" w:hAnsi="Arial"/>
          <w:color w:val="000000"/>
          <w:sz w:val="24"/>
          <w:szCs w:val="24"/>
        </w:rPr>
        <w:t xml:space="preserve"> de pesquisa sobre a temática urbana, nas mais diversas áreas do conhecimento (História, Geografia, Sociologia, Antropologia, Arquitetura, entre outras). A proposta de pesquisa deverá consistir na apresentação, mediante a aplicação de olhares distintos por parte do autor da pesquisa, de enfoques diferenciados acerca de assuntos como a expansão urbana, os costumes, as representações, as expressões culturais, os diversos saberes, os estudos históricos e os relacionados ao patrimônio cultural, além de outros que guardem coerência com o tema geral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m o conteúdo deste Edital, os itens seguintes, cujo teor poderá ser acessado nos endereços eletrônicos indicados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 w:val="24"/>
          <w:szCs w:val="24"/>
        </w:rPr>
        <w:t xml:space="preserve">- Formulário de Inscrição - sit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fundacaoculturaldecuritiba.com.br</w:t>
        </w:r>
      </w:hyperlink>
      <w:r>
        <w:rPr>
          <w:rFonts w:cs="Arial" w:ascii="Arial" w:hAnsi="Arial"/>
          <w:sz w:val="24"/>
          <w:szCs w:val="24"/>
        </w:rPr>
        <w:t>, link “Lei de Incentivo”, menu “Editais de Inscrições”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“Normas Complementares” – sit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fundacaoculturaldecuritiba.com.br</w:t>
        </w:r>
      </w:hyperlink>
      <w:r>
        <w:rPr>
          <w:rFonts w:cs="Arial" w:ascii="Arial" w:hAnsi="Arial"/>
          <w:color w:val="000000"/>
          <w:sz w:val="24"/>
          <w:szCs w:val="24"/>
        </w:rPr>
        <w:t>, link “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“Modelo de Instrumento Contratual” - site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fundacaoculturaldecuritiba.com.br</w:t>
        </w:r>
      </w:hyperlink>
      <w:r>
        <w:rPr>
          <w:rFonts w:cs="Arial" w:ascii="Arial" w:hAnsi="Arial"/>
          <w:color w:val="000000"/>
          <w:sz w:val="24"/>
          <w:szCs w:val="24"/>
        </w:rPr>
        <w:t>, link “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“Manual de Prestação de Contas” - site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fundacaoculturaldecuritiba.com.br</w:t>
        </w:r>
      </w:hyperlink>
      <w:r>
        <w:rPr>
          <w:rFonts w:cs="Arial" w:ascii="Arial" w:hAnsi="Arial"/>
          <w:color w:val="000000"/>
          <w:sz w:val="24"/>
          <w:szCs w:val="24"/>
        </w:rPr>
        <w:t>, link “Lei de Incentivo”, menus “Fundo Municipal” e “Prestações de Contas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hipótese de ocorrer divergência entre as normas constantes do presente Edital e aquelas dispostas nas “Normas Complementares”, prevalecerá o conteúdo expresso no Edital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 Os projetos serão executados primordialmente na cidade de Curitib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 Os resultados da pesquisa deverão ser entregues à Fundação Cultural de Curitiba na forma de texto analítico, produto cultural decorrente da pesquisa, visando o registro, difusão e divulgação do objeto de estud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1 O texto deverá observar o seguinte padrão: Word, fonte </w:t>
      </w:r>
      <w:r>
        <w:rPr>
          <w:rFonts w:cs="Arial" w:ascii="Arial" w:hAnsi="Arial"/>
          <w:i/>
          <w:color w:val="000000"/>
          <w:sz w:val="24"/>
          <w:szCs w:val="24"/>
        </w:rPr>
        <w:t>times new roman</w:t>
      </w:r>
      <w:r>
        <w:rPr>
          <w:rFonts w:cs="Arial" w:ascii="Arial" w:hAnsi="Arial"/>
          <w:color w:val="000000"/>
          <w:sz w:val="24"/>
          <w:szCs w:val="24"/>
        </w:rPr>
        <w:t>, corpo 12, espaçamento 1,5, margem superior 2,5, margem inferior 2,5, esquerda 2,5 e direita 2; nota de pé de página fonte tamanho 10, com espaçamento simples, contendo referências bibliográficas conforme normas da ABNT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2 O texto deverá possuir extensão mínima de 60 (sessenta) e máxima             de 100 (cem) laudas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3 As ilustrações (fotografias e pranchas) que não constituam objeto de análise específica no corpo do texto, figurarão como anexo ao trabalho e não serão computadas no limite de extensão de páginas indicado no item 2.2.2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3.1 O total de ilustrações a serem agregadas ao produto final, independentemente de comporem o texto ou o anexo, será limitado a 50 (cinquenta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1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empreendedores estarão obrigados a formalizar, no ato da entrega do produto final, a cessão dos direitos patrimoniais pertinentes ao conteúdo do projeto, incluindo texto e imagens a este integradas, desde que produzidas no curso da execução do projeto, em favor da Fundação Cultural de Curitiba, para utilização sem finalidade de lucro e com caráter cultural.</w:t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4.1 A incorporação ao projeto de imagens de caráter histórico e pertencentes a acervos particulares, exigirá a juntada de autorização de uso por parte do titular do acervo em favor do empreendedor, sendo que a inclusão de tais imagens no produto final dependerá de autorização expressa de caráter complementar, para uso e/ou cessão de direitos patrimoniais, em favor da Fundação Cultural de Curitiba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 Para o presente edital será disponibilizado o montante de R$ 100.000,00 (cem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R$ 60.000,00 (sessenta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R$ 40.000,00 (quarenta mil reais) para as atividades de apo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.1 Para os fins do presente Edital, as atividades de apoio consistirão na viabilização da publicação dos trabalhos em edição cujo formato será posteriormente definido pela Diretoria de Patrimônio Histórico e Cultural da Fundação Cultural de Curitiba e, ainda, na contratação de serviços e aquisição de materiais destinados à produção de palestra e/ou seminário, destinado à apresentação dos resultados dos projetos de pesquisa contemplados, com a participação de profissionais dotados de especial relevância no estudo da temática pertinente a tais projeto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 Serão contemplados até 02 (dois) projetos de pesquisa, no valor máximo de R$ 30.000,00 (trinta mil reais) cad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 projetos deverão ser executados, incluindo a finalização do texto para publicação, no período de 08 (oito) meses, dentro do período de vigência do instrumento referido no item 5.1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 Cada projeto deverá conter obrigatoriamente proposta de contrapartida social, consistente na autorização para a difusão pública e gratuita dos resultados da pesquisa, no âmbito da publicação e do evento referidos no           item 2.4.1, no qual o empreendedor poderá figurar como palestrante, e ainda na cessão ao Centro de Documentação da Casa da Memória, com a devida identificação e autorização, da reprodução de documentos e ilustrações utilizados no texto publicado, disponibilizando-os para consulta de usuári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 </w:t>
      </w:r>
      <w:r>
        <w:rPr>
          <w:rFonts w:cs="Arial" w:ascii="Arial" w:hAnsi="Arial"/>
          <w:bCs/>
          <w:color w:val="000000"/>
          <w:sz w:val="24"/>
          <w:szCs w:val="24"/>
        </w:rPr>
        <w:t>Os empreendedores deverão</w:t>
      </w:r>
      <w:r>
        <w:rPr>
          <w:rFonts w:cs="Arial" w:ascii="Arial" w:hAnsi="Arial"/>
          <w:color w:val="000000"/>
          <w:sz w:val="24"/>
          <w:szCs w:val="24"/>
        </w:rPr>
        <w:t xml:space="preserve"> zelar pelo bom nome das instituições envolvidas e ainda incluir em todo material relativo ao projeto (impresso, virtual e audiovisual), a logomarca da Fundação Cultural de Curitiba, o brasão da Prefeitura Municipal de Curitiba, logomarca do PAIC (Fundo Municipal da Cultura – Programa de Apoio e Incentivo à Cultura), assim como a expressão descrita abaixo:</w:t>
      </w:r>
    </w:p>
    <w:p>
      <w:pPr>
        <w:pStyle w:val="Corpodetexto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PROJETO REALIZADO COM O APOIO DA PREFEITURA MUNICIPAL DE CURITIBA, FUNDAÇÃO CULTURAL DE CURITIBA, FUNDO MUNICIPAL DA CULTURA – PROGRAMA DE APOIO E INCENTIVO À CULTURA”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8 As propostas contempladas deverão ser objeto de prestação de contas dos recursos recebidos conforme art. 16, da Lei Complementar nº 57/2005, devendo ser observado, ainda, o manual de prestação de contas disponibilizado no site www.fundacaoculturaldecuritiba.com.br, link “Lei de Incentivo”, menu “Prestação de Contas”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Heading7"/>
        <w:tabs>
          <w:tab w:val="left" w:pos="70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- PARTICIP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 Poderão apresentar propostas para o “EDITAL PESQUISA URBANA”, pessoas físicas e pessoas jurídicas domiciliadas em Curitib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1 No caso de proponente pessoa jurídica, a sua representação junto ao Fundo Municipal da Cultura e à Fundação Cultural de Curitiba incumbirá ao representante legal da empresa ou entidade, segundo disposto no Estatuto Social, Contrato Social ou documento equivalent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.1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 No caso de proponente pessoa física, o projeto poderá referir-se ao trabalho a ser desenvolvido por um grupo de profissionais, sendo que apenas um integrante figurará como proponente, assumindo a representação do grupo junto ao Fundo municipal da Cultura e à Fundação Cultural de Curitiba, para todos os fin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1 Nessa hipótese, os demais integrantes do grupo deverão obrigatoriamente ser relacionados no projeto, na qualidade de integrantes da equipe técn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3 Os proponentes deverão evidenciar experiência anterior na realização e execução de projetos semelhantes ao que esteja sendo apresentad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lém daqueles impedidos por força do disposto no art. 9º da Lei Complementar nº 57/2005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 Será vedado a qualquer participante integrar a equipe técnica de mais de um projet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1 Para os fins do previsto neste item, será considerado como projeto já apresentado aquele que, independentemente do nome que lhe tenha sido atribuído, venha a ter o mesmo conteúdo do novo projeto apresentado por ocasião do presente edital, sujeitando o mesmo à inabilitação. </w:t>
      </w:r>
      <w:r>
        <w:br w:type="page"/>
      </w:r>
    </w:p>
    <w:p>
      <w:pPr>
        <w:pStyle w:val="Heading7"/>
        <w:tabs>
          <w:tab w:val="left" w:pos="70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- INSCRI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 As inscrições poderão ser realizadas no período de 28 de maio a 18 de julho de 2010 a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4"/>
          <w:szCs w:val="24"/>
        </w:rPr>
        <w:t>VOLUME ÚNICO PAGINADO E ENCADERNADO</w:t>
      </w:r>
      <w:r>
        <w:rPr>
          <w:rFonts w:cs="Arial" w:ascii="Arial" w:hAnsi="Arial"/>
          <w:color w:val="000000"/>
          <w:sz w:val="24"/>
          <w:szCs w:val="24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</w:t>
        <w:tab/>
        <w:t>Formulário de Inscrição, preenchido e assinado, contendo a descrição do projeto, focando os aspectos relevantes à análise de mérito, de acordo com o item 6.1 e respectivos subitens, apresentado em ordem seqüencial dos campo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</w:t>
        <w:tab/>
        <w:t>Sumário de projeto contendo os seguintes iten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Apresentação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Justificativ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Objetivo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Referencial teórico-metodológico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Referências bibliográfica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Cronograma de trabalho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 xml:space="preserve">Orçamento detalhad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Currículos com no máximo 03 (três) laudas, do proponente e dos demais componentes da equipe técnica, contendo as informações suficientes e necessárias à caracterização do conhecimento técnico e experiência dos participantes, conforme model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</w:t>
        <w:tab/>
        <w:t>Projeto de pesquisa em formato digital no suporte “CD” e em 03 (três) cópias impressas, contendo os seguintes tópicos: apresentação, justificativa, objetivos, referencial teórico-metodológico, referências bibliográficas e cronogram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1.1 O orçamento detalhado deverá contemplar todos os custos necessários ao desenvolvimento da pesquisa, tais como pagamento de serviços, auxiliares e aquisição do direito do uso de imagens pertencentes a instituições públicas ou privadas. É vedada a aquisição de materiais permanentes, ou seja, equipamentos e outros bens de natureza durável ou semi-duráve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 Inscrições com postagem do SEDEX posterior ao dia 18 de julho de 2010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 w:val="24"/>
          <w:szCs w:val="24"/>
        </w:rPr>
        <w:t>4.2.3 Embalagens que contenham documentos relativos a mais de 01 (um) projeto, importando na desclassificação de todos os projetos nelas constantes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4 Formulário de inscrição incompleto ou com falta da assinatura do proponente em todos os campos a este fim destinad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5 Projetos cujo Formulário de Inscrição seja pertinente a outro Edital do Programa de Apoio e Incentivo à Cultura - PAIC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.1 Caso o proponente obtenha a classificação de mais de um projeto apresentado neste Edital, seguirá à segunda fase do processo, aquele projeto que obtiver a melhor pontuação, em função do disposto no item 3.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2 Apresentação de orçamento com valor total de execução superior ao estabelecido no item 2.4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 As inscrições serão validadas por servidores da Fundação Cultural de Curitiba, especialmente designados para este fim, sob a supervisão da Diretoria responsável pelo Programa de Apoio e Incentivo à Cultura - PAIC, os quais avaliarão as embalagens recebidas, identificando a ocorrência de qualquer das situações impeditivas discriminadas no item 4.2 e respectivos subiten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2 Após a validação, a Diretoria responsável pelo Programa de Apoio e Incentivo à Cultura - PAIC encaminhará os projetos para o Grupo Técnico Especializado, constituído especificamente para analisar o mérito dos projetos, segundo os critérios estabelecidos neste Edital, visando o início da primeira fase do procedimento de sele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1 O Grupo Técnico Especializado será composto por 03 (três) especialistas em cultura urban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1 A convocação será realizada através de publicação no Diário Oficial – Atos do Município de Curitiba e no site www.fundacaoculturaldecuritiba.com.br, link “Lei de Incentivo”, menu “Convocação FMC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4.3 A avaliação documental será realizada por servidores da FCC, especialmente designados para este fim, sob a supervisão da Diretoria responsável pelo PAIC, os quais, ao final, elaborarão lista final com os projetos classificados para os fins do presente Edita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 e 5.4.3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4.1 Serão contemplados os projetos que, respeitada a ordem de classificação final, atendam os limites numéricos e financeiros fixados nos                     itens 2.3 e 2.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4.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 A relação dos projetos contemplados será divulgada através de “Edital de Resultado”, a ser publicado no Diário Oficial – Atos do Município de Curitiba e no site www.fundacaoculturaldecuritiba.com.br, link “Lei de Incentivo”, menu “Resultados FMC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8.1 O pedido de revisão será dirigido à Presidência da Comissão do Fundo Municipal da Cultura, a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8.3 Caberá pedido de revisão da pontuação conferida ao projeto somente quando a desclassificação tenha decorrido do disposto no item 4.3.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8.4 Caberá pedido de revisão em face da desclassificação prevista no              item 4.2 e respectivos subitens, bem como na do item 4.3.5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9 A aprovação de projetos em função do deferimento de pedidos de revisão ou recursos determinará a publicação de editais de resultado suplementares, podendo implicar na modificação do resultado, por força do disposto no                     item 5.4.4.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0 A Fundação Cultural de Curitiba destinará o recurso financeiro correspondente ao apoio financeiro de cada projeto contemplado, entre os meses de novembro de 2010 a janeiro de 2011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0.1 A liberação dos recursos dar-se-á em parcelas, condicionadas à avaliação qualitativa do desenvolvimento do projeto, a ser realizada pela Comissão Técnica de Controle Fiscalização do Programa de Apoio e Incentivo à Cultura, conforme o que dispuser o instrumento acima referido. Os membros da referida Comissão poderão declarar-se impedidos nas hipóteses de ocorrência de vínculo, de qualquer natureza, com os empreendedores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0.2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0.3 O prazo acima referido poderá ser prorrogado, desde que caracterizado o atraso no cumprimento pelo empreendedor das obrigações definidas nos itens ou na hipótese de interposição de pedido revisão por quais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1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001.13391.0048.1001-449052.0000.01.001; 36001.13391.0048.1002-449030.0000.01.00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001.13391.0048.1002-449039.0000.01.001; 36001.13391.0048.1002-449051.0000.01.00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001.13392.0048.1003-445042.0000.01.001; 36001.13392.0048.1003-445042.0000.32.91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001.13392.0048.2003-339030.0000.01.001; 36001.13392.0048.2003-339030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001.13392.0048.2003-339033.0000.01.001; 36001.13392.0048.2003-339033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001.13392.0048.2003-339036.0000.01.001; 36001.13392.0048.2003-339036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001.13392.0048.2003-339037.0000.01.001; 36001.13392.0048.2003-339037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001.13392.0048.2003-339039.0000.01.001; 36001.13392.0048.2003-339039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001.13392.0048.2003-339047.0000.01.001; 36001.13392.0048.2003-339047.0000.02.09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001.13392.0048.2003-339133.0000.01.001; 36001.13392.0048.2003-339139.0000.01.00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001.13392.0048.2005-335041.0000.01.001; 36001.13392.0048.2005-335041.0000.32.919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1 Currículo do proponente e dos demais integrantes da equipe técnica, que evidencie conhecimento e experiência na área em que será desenvolvida a pesquisa ...............................................................  até 35 (trinta e cinco) pont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6.1.2 </w:t>
      </w:r>
      <w:r>
        <w:rPr>
          <w:rFonts w:cs="Arial" w:ascii="Arial" w:hAnsi="Arial"/>
          <w:color w:val="000000"/>
          <w:sz w:val="24"/>
          <w:szCs w:val="24"/>
        </w:rPr>
        <w:t>Estrutura metodológica - embasamento teórico e metodológico para realização do projeto .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..................... até 40 (quarenta) pontos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3 Estrutura financeira - viabilidade e coerência orçamentária; adequação da composição do cronograma físico-financeiro .........até 25 (vinte e cinco) pontos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 Em caso de empate na nota final, serão selecionados os projetos com melhor pontuação no critério especificado nos itens 6.1.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.3 </w:t>
      </w:r>
      <w:r>
        <w:rPr>
          <w:rFonts w:cs="Arial" w:ascii="Arial" w:hAnsi="Arial"/>
          <w:color w:val="000000"/>
          <w:sz w:val="24"/>
          <w:szCs w:val="24"/>
        </w:rPr>
        <w:t xml:space="preserve">Se, após a aplicação do critério de desempate acima referido, o empate persistir, a classificação será definida através de sorteio, a realizar-se em reunião da Comissão do Fundo Municipal da Cultura, com a participação dos proponentes responsáveis pelo projet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7.2.1 A Comissão do Fundo Municipal da Cultura poderá deferir a substituição de qualquer integrante da equipe do projeto, desde que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a) não haja cláusula prevista no edital que impeça a substituição em razão do desempenho de atribuições essenciais ao projeto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b) haja manifestação do acompanhador do projeto, na qual reste evidenciado que a substituição não comprometerá a execução do mesmo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c) seja comprovada no processo a expressa ciência do substituído, por meio de termo específico ou ciência nos autos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) o pedido seja adequadamente fundamentado e, quando o caso exigir, os motivos da substituição sejam materialmente comprovad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7.2.2 Em qualquer hipótese, salvo as previstas em lei, será indeferida a substituição do empreended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, respeitados os demais procedimentos legais cabíve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1 A desistência ou desclassificação do projeto contemplado, após o repasse dos recursos relativos ao apoio financeiro referido no item I – Objeto, deste Edital, implicará na devolução integral dos recursos repassados, devidamente corrigidos, sem prejuízo da aplicação das eventuais penalidades que se mostrem cabíve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 Caberá exclusivamente aos empreendedores a responsabilidade pela legalidade da utilização dos elementos de caráter artístico e/ou cultural discriminados nos respectivos projetos, atendendo em especial às disposições da Lei Federal nº 9.610/1998, pertinente aos “direitos de autor” e isentando a Prefeitura Municipal de Curitiba, a Fundação Cultural de Curitiba e o Programa de Apoio e Incentivo á Cultura – PAIC de qualquer ônus nesse senti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 A Fundação Cultural de Curitiba por meio da Comissão Técnica de Controle Fiscalização do Programa de Apoio e Incentivo à Cultura, realizará a avaliação qualitativa do desenvolvimento do projeto, conforme o que dispuser o instrumento acima referido. Os membros da referida Comissão deverão declarar-se impedidos nas hipóteses de ocorrência de vínculo, de qualquer natureza, com os empreended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8 A Fundação fornecerá a seguinte infra-estrutura para a concretização das produções: divulgação dos resultados das pesquisas realizadas e das contrapartidas sociais a serem desenvolvidas, bem como o registro das atividades desenvolvidas, além de ações que possibilitem a execução das atividades de apoio referidas no item I – Objeto, deste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8.1 Os empreendedores deverão assumir as despesas de produção do projeto assim como a responsabilidade pela locação e/ou cessão de espaços, equipamentos e outros materiais utiliz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9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0 Esclarecimentos sobre este Edital ou referentes a elaboração de orçamento serão prestados pela Diretoria responsável pelo PAIC. As questões deverão ser enviadas para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3 Este Edital vigerá até a data de conclusão dos projetos contemplados, a ser especificada no instrumento referido no item 5.10, prevista preliminarmente para agosto de 20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uritiba, 27 de maio de 201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 da Fundação Cultural de Curitiba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09670</wp:posOffset>
              </wp:positionH>
              <wp:positionV relativeFrom="paragraph">
                <wp:posOffset>-4445</wp:posOffset>
              </wp:positionV>
              <wp:extent cx="118745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9pt;mso-wrap-distance-left:0pt;mso-wrap-distance-right:0pt;mso-wrap-distance-top:0pt;mso-wrap-distance-bottom:0pt;margin-top:-0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62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42"/>
      <w:gridCol w:w="4320"/>
    </w:tblGrid>
    <w:tr>
      <w:trPr>
        <w:trHeight w:val="148" w:hRule="atLeast"/>
      </w:trPr>
      <w:tc>
        <w:tcPr>
          <w:tcW w:w="4242" w:type="dxa"/>
          <w:tcBorders/>
        </w:tcPr>
        <w:p>
          <w:pPr>
            <w:pStyle w:val="Footer"/>
            <w:ind w:right="108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105/10 - Pesquisa Urbana - Página:</w:t>
          </w:r>
        </w:p>
      </w:tc>
      <w:tc>
        <w:tcPr>
          <w:tcW w:w="432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2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41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7/05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>
        <w:b w:val="false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FF66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Style16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culturaldecuritiba.com.br/" TargetMode="External"/><Relationship Id="rId3" Type="http://schemas.openxmlformats.org/officeDocument/2006/relationships/hyperlink" Target="http://www.fundacaoculturaldecuritiba.com.br/" TargetMode="External"/><Relationship Id="rId4" Type="http://schemas.openxmlformats.org/officeDocument/2006/relationships/hyperlink" Target="http://www.fundacaoculturaldecuritiba.com.br/" TargetMode="External"/><Relationship Id="rId5" Type="http://schemas.openxmlformats.org/officeDocument/2006/relationships/hyperlink" Target="http://www.fundacaoculturaldecuritiba.com.br/" TargetMode="External"/><Relationship Id="rId6" Type="http://schemas.openxmlformats.org/officeDocument/2006/relationships/hyperlink" Target="mailto:paicatendimento@fcc.curitiba.pr.gov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arc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1:00Z</dcterms:created>
  <dc:creator>rosanam</dc:creator>
  <dc:description/>
  <cp:keywords/>
  <dc:language>en-US</dc:language>
  <cp:lastModifiedBy>@</cp:lastModifiedBy>
  <cp:lastPrinted>2010-05-25T17:05:00Z</cp:lastPrinted>
  <dcterms:modified xsi:type="dcterms:W3CDTF">2010-05-28T20:05:00Z</dcterms:modified>
  <cp:revision>8</cp:revision>
  <dc:subject/>
  <dc:title>CONTRATO Nº 1580/06-FCC</dc:title>
</cp:coreProperties>
</file>