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106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FUSÃO DE PESQUISAS HISTÓRI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à ampliação do conhecimento de bens e valores culturais pela população curitibana, por meio da publicação e divulgação de pesquisas históricas, denominado </w:t>
      </w:r>
      <w:r>
        <w:rPr>
          <w:rFonts w:cs="Arial" w:ascii="Arial" w:hAnsi="Arial"/>
          <w:b/>
          <w:color w:val="000000"/>
          <w:sz w:val="22"/>
          <w:szCs w:val="22"/>
        </w:rPr>
        <w:t>“DIFUSÃO DE PESQUISAS HISTÓRICAS”.</w:t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27 de maio de 2010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106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FUSÃO DE PESQUISAS HISTÓRI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.549/2006, publicado no D.O.M. nº. 01                         de 02/01/2007, com fundamento no art. 3º, inciso I, da referida Lei, torna público, para o conhecimento dos interessados, o 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DITAL DIFUSÃO DE PESQUISAS HISTÓRICAS </w:t>
      </w:r>
      <w:r>
        <w:rPr>
          <w:rFonts w:cs="Arial" w:ascii="Arial" w:hAnsi="Arial"/>
          <w:color w:val="000000"/>
          <w:sz w:val="22"/>
          <w:szCs w:val="22"/>
        </w:rPr>
        <w:t xml:space="preserve">que regulamenta as inscrições para a seleção de projetos no Programa de Apoio e Incentivo à Cultura – PAIC, através do Fundo Municipal da Cultura, com a finalidade de conceder apoio financeiro para a publicação de pesquisas históricas inéditas que, ao serem finalizadas e distribuídas, contribuam para a divulgação da história e da memória curitiban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Formulário de Inscrição - site www.fundacaoculturaldecuritiba.com.br, link “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undacaoculturaldecuritiba.com.br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undacaoculturaldecuritiba.com.br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undacaoculturaldecuritiba.com.br, link “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projetos serão executados primordialmente na cidade de Curitiba, abrangendo a finalização do texto e a sua adequação para 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 O texto base a ser encaminhado pelo proponente, para fins de análise no processo de julgamento, deve, obrigatoriamente, ser inédito, revisado e escrito em língua portugues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1 O texto deverá observar o seguinte padrão: papel tamanho A4, editor Word, com impressão em apenas uma das faces do papel, fonte </w:t>
      </w:r>
      <w:r>
        <w:rPr>
          <w:rFonts w:cs="Arial" w:ascii="Arial" w:hAnsi="Arial"/>
          <w:i/>
          <w:color w:val="000000"/>
          <w:sz w:val="22"/>
          <w:szCs w:val="22"/>
        </w:rPr>
        <w:t>times new roman</w:t>
      </w:r>
      <w:r>
        <w:rPr>
          <w:rFonts w:cs="Arial" w:ascii="Arial" w:hAnsi="Arial"/>
          <w:color w:val="000000"/>
          <w:sz w:val="22"/>
          <w:szCs w:val="22"/>
        </w:rPr>
        <w:t>, corpo 12, espaçamento 1,5, margem superior 2,5, margem inferior 2,5, esquerda 2,5 e direita 2; nota de pé de página fonte tamanho 10, com espaçamento simples, contendo referências bibliográficas conforme normas da ABNT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O texto deverá possuir extensão mínima de 60 (sessenta) e máxima de 120 (cento e vinte) laudas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3 As ilustrações (fotografias e pranchas) deverão ser acompanhadas de legendas e indicação dos acervos e coleções de que sejam provenientes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3.1 As ilustrações que não que constituam objeto de análise específica no corpo do texto figurarão como anexo ao trabalho e não serão computadas no limite de extensão de páginas indicado no item 2.2.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4 O texto encaminhado, considerado como texto base para apreciação da comissão julgadora, poderá, para fins de edição e a critério da Comissão do Fundo Municipal da Cultura, passar por alterações e revisões realizadas a cargo do empreendedor, antes de o produto ser dado como fina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5 Será desclassificado o projeto cuja obra já tenha sido publicada ou divulgada por qualquer meio impresso ou eletrônico, no todo ou em par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6 Os empreendedores estarão obrigados a formalizar, no ato da assinatura do instrumento referido no item 5.10, a cessão dos direitos patrimoniais pertinentes ao texto final, incluindo as imagens a ele integradas, em favor da Fundação Cultural de Curitiba, para utilização sem finalidade de lucro e com caráter cultu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6.1 A incorporação ao texto final de imagens de caráter histórico e pertencentes a acervos particulares, exigirá a juntada de autorização de uso por parte do titular do acervo em favor do empreendedor, sendo que a inclusão de tais imagens no texto final dependerá de autorização expressa de caráter complementar, para uso e/ou cessão de direitos patrimoniais, em favor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3 Os projetos serão enquadrados nas seguintes modalidade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8" w:hanging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b/>
          <w:color w:val="000000"/>
          <w:sz w:val="22"/>
          <w:szCs w:val="22"/>
        </w:rPr>
        <w:t>Biografias (Categoria 1)</w:t>
      </w:r>
      <w:r>
        <w:rPr>
          <w:rFonts w:cs="Arial" w:ascii="Arial" w:hAnsi="Arial"/>
          <w:color w:val="000000"/>
          <w:sz w:val="22"/>
          <w:szCs w:val="22"/>
        </w:rPr>
        <w:t>: nos últimos anos, biografias ganharam a atenção dos trabalhos historiográficos. São abordagens novas, livres das amarras do biografado-herói, na medida em que reconstroem o contexto social em que esses personagens agiram, determinando escolhas, conflitos e situações típicas de determinado período e sociedade;</w:t>
      </w:r>
    </w:p>
    <w:p>
      <w:pPr>
        <w:pStyle w:val="Normal"/>
        <w:ind w:left="728" w:hanging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8" w:hanging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b/>
          <w:color w:val="000000"/>
          <w:sz w:val="22"/>
          <w:szCs w:val="22"/>
        </w:rPr>
        <w:t>Memória Urbana (Categoria 2)</w:t>
      </w:r>
      <w:r>
        <w:rPr>
          <w:rFonts w:cs="Arial" w:ascii="Arial" w:hAnsi="Arial"/>
          <w:color w:val="000000"/>
          <w:sz w:val="22"/>
          <w:szCs w:val="22"/>
        </w:rPr>
        <w:t>: será selecionado trabalho de pesquisa e análise sobre a cidade de Curitiba. A temática e os períodos pesquisados são livres, podendo abordar aspectos sociais, culturais, urbanísticos e políticos, 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1 Incumbe ao proponente enquadrar o respectivo projeto em uma das modalidades acima discriminadas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Para o presente edital será disponibilizado o montante de R$ 130.000,00 (cento e tri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40.000,00 (quare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90.000,00 (noventa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1 Para os fins do presente Edital, as atividades de apoio consistirão na edição e distribuição dos livros contendo os textos produzidos, bem como na realização de seminário com a participação de convidados da área, de relevância nacion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 Serão contemplados até 04 (quatro) projetos, no valor de R$ 10.000,00 (dez mil reais) cada, sendo 02 (dois) projetos para edição em cada uma das modalidad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1 Na eventualidade da não-contemplação do total de projetos previsto em uma das modalidades/categorias, as vagas remanescentes poderão ser remanejadas para a outra, por deliberação da Comissão do Fundo Municipal da Cultura, até o esgotamento do montante total de recursos disponibilizados, segundo previsto no item 2.4, respeitado o limite individual de apoio financeiro para cada projeto estabelecido nas alíneas do item 2.5 e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A tiragem total de cada publicação será de 1.000 (hum mil) exemplare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.1 Do total de exemplares de cada publicação, a Fundação ficará com 700 (setecentas) unidades, que serão distribuídas para bibliotecas, entidades de ensino, instituições culturais e afins de Curitiba e outras cidades do Brasil e destinará 300 (trezentas) unidades da obra para o respectivo aut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 Os projetos deverão ser executados, incluindo a finalização do texto para publicação, no período de 08 (oito) meses, dentro do período de vigência do instrumento referido no               item 5.10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8 Cada projeto deverá conter obrigatoriamente proposta de contrapartida social, consistente na autorização para a difusão pública e gratuita dos resultados da pesquisa, no âmbito da publicação e do evento referidos no item 2.4.1, no qual o empreendedor poderá figurar como palestrante, e ainda na cessão ao Centro de Documentação da Casa da Memória, com a devida identificação e autorização, da reprodução de documentos e ilustrações utilizados no texto publicado, disponibilizando-os para consulta de usuári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9 </w:t>
      </w:r>
      <w:r>
        <w:rPr>
          <w:rFonts w:cs="Arial" w:ascii="Arial" w:hAnsi="Arial"/>
          <w:bCs/>
          <w:color w:val="000000"/>
          <w:sz w:val="22"/>
          <w:szCs w:val="22"/>
        </w:rPr>
        <w:t>Os empreendedores deverão</w:t>
      </w:r>
      <w:r>
        <w:rPr>
          <w:rFonts w:cs="Arial" w:ascii="Arial" w:hAnsi="Arial"/>
          <w:color w:val="000000"/>
          <w:sz w:val="22"/>
          <w:szCs w:val="22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0 As propostas contempladas deverão ser objeto de prestação de contas dos recursos recebidos conforme art. 16, da Lei Complementar nº 57/2005, devendo ser observado, ainda, o manual de prestação de contas disponibilizado no site www.fundacaoculturaldecuritiba.com.br , link “Lei de Incentivo”, menu “Prestação de Contas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>“DIFUSÃO DE PESQUISAS HISTÓRICAS”</w:t>
      </w:r>
      <w:r>
        <w:rPr>
          <w:rFonts w:cs="Arial" w:ascii="Arial" w:hAnsi="Arial"/>
          <w:color w:val="000000"/>
          <w:sz w:val="22"/>
          <w:szCs w:val="22"/>
        </w:rPr>
        <w:t>, pessoas físicas domiciliadas em Curitiba, cujo atividade seja coerente e/ou conexa ao objetivo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 Não será admitida nova apresentação de projetos que estejam usufruindo ou tenham usufruído, para o seu desenvolvimento, de recursos financeiros decorrentes de programas de apoio e incentivo à cultura no âmbito do Município de Curitiba (Leis Complementares      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28 de maio a 31 de julho de 2010 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Formulário de Inscrição, preenchido e assinado, contendo a descrição do projeto, focando os aspectos relevantes à análise de mérito, bem como a equipe participante, de acordo com o item 6.1, e respectivos subiten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Currículo do proponente com no máximo 03 (três) lau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Texto integral, impresso e revisado, de autoria do proponente e no gênero correspondente à modalidade escolhida, consoante disposto no item 2.1, a ser entregue         em 03 (três) vias e também em versão eletrônica, gravada em CD, o qual será considerado como texto base de avali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31 de julho de 2010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Projetos cujo Formulário de Inscrição seja pertinente a outro Edital do Programa de Apoio e Incentivo à Cultura - PAI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5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6 Projetos cujo texto, comprovadamente, tenha sido publicado ou divulgado por qualquer meio impresso ou eletrônico, consoante disposto no item 2.2.5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7 Projetos com erro de enquadramento, consoante o disposto nos itens 2.3 e 2.3.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, todos profissionais com notório saber de pesquisa histórica, indic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undacaoculturaldecuritiba.com.br, link “Lei de Incentivo”, menu “Convocação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                         itens 5.4; 5.4.1; 5.4.2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4 e 2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undacaoculturaldecuritiba.com.br, link “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. Findo este prazo, o material será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3 Caberá pedido de revisão da pontuação conferida ao projeto somente quando a desclassificação tenha decorrido do disposto no item 4.3.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.4 Caberá pedido de revisão em face da desclassificação prevista no item 4.2 e respectivos subitens, bem como na do item 4.3.5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 A Fundação Cultural de Curitiba destinará o recurso financeiro correspondente ao apoio financeiro de cada projeto contemplado, entre os meses novembro de 2010 a fevereiro de 2011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.3 Deverão ser apresentados para fins de anexação ao projeto, no ato de assinatura do instrumento, autorização(ões) do(s) autor(es), e outros, conforme especificidade do projeto, apresentando a documentação comprobatória de sua regular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01.13392.0048.2005-335041.0000.01.001; 36001.13392.0048.2005-335041.0000.32.91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Originalidade e relevância do tema ......................................... até 40 (quarenta) pont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Estrutura metodológica .................................................................. até 30 (trinta) pont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lareza na redação do texto ......................................................... até 30 (tri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2.1 A Comissão do Fundo Municipal da Cultura poderá deferir a substituição de qualquer integrante da equipe do projeto, à exceção do empreendedor, desde qu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não haja cláusula prevista no edital que impeça a substituição em razão do desempenho de atribuições essenciais ao projet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haja manifestação do acompanhador do projeto, na qual reste evidenciado que a substituição não comprometerá a execução do mesm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seja comprovada no processo a expressa ciência do substituído, por meio de termo específico ou ciência nos autos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 pedido seja adequadamente fundamentado e, quando o caso exigir, os motivos da substituição sejam materialmente comprov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Caberá exclusivamente aos empreendedores a responsabilidade pela legalidade da utilização dos elementos de caráter artístico e/ou cultural discriminados nos respectivos projetos, atendendo em especial às disposições da Lei Federal nº  9.610/1998, pertinente aos “direitos de autor” e isentando a Prefeitura Municipal de Curitiba, a Fundação Cultural de Curitiba e o Programa de Apoio e Incentivo á Cultura – PAIC de qualquer ônus nesse sent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8 A Fundação fornecerá a seguinte infra-estrutura para a concretização dos projetos: divulgação do Edital, cessão ou indicação de espaço para a realização das contrapartidas sociai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0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3 Este Edital vigerá até a data de conclusão dos projetos contemplados, a ser especificada no instrumento referido no item 5.10, prevista para 30 de novembro de 20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27 de maio de 2010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4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8285</wp:posOffset>
              </wp:positionH>
              <wp:positionV relativeFrom="paragraph">
                <wp:posOffset>571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4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106/10 - Difusão de Pesquisas Histórica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2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1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7/05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9:00Z</dcterms:created>
  <dc:creator>heliomar</dc:creator>
  <dc:description/>
  <cp:keywords/>
  <dc:language>en-US</dc:language>
  <cp:lastModifiedBy>@</cp:lastModifiedBy>
  <cp:lastPrinted>2010-05-25T17:06:00Z</cp:lastPrinted>
  <dcterms:modified xsi:type="dcterms:W3CDTF">2010-05-28T13:32:00Z</dcterms:modified>
  <cp:revision>5</cp:revision>
  <dc:subject/>
  <dc:title>I - OBJETO</dc:title>
</cp:coreProperties>
</file>