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UNDO MUNICIPAL DE CULTU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4680" w:right="422" w:hanging="0"/>
        <w:rPr>
          <w:rFonts w:ascii="Arial" w:hAnsi="Arial" w:cs="Arial"/>
          <w:b/>
          <w:b/>
          <w:caps/>
          <w:spacing w:val="10"/>
          <w:sz w:val="22"/>
          <w:szCs w:val="22"/>
        </w:rPr>
      </w:pPr>
      <w:r>
        <w:rPr>
          <w:rFonts w:cs="Arial" w:ascii="Arial" w:hAnsi="Arial"/>
          <w:b/>
          <w:caps/>
          <w:spacing w:val="10"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4680" w:right="422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  <w:t>Publicado no D.O.M. n.º 33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4680" w:right="422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  <w:t>dE 29/04/2010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4680" w:right="422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EDITAL Nº 074/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LEÇÃO DE PROJETO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“</w:t>
      </w:r>
      <w:r>
        <w:rPr>
          <w:rFonts w:cs="Arial" w:ascii="Arial" w:hAnsi="Arial"/>
          <w:b/>
          <w:color w:val="000000"/>
          <w:sz w:val="24"/>
          <w:szCs w:val="24"/>
        </w:rPr>
        <w:t>EDITAL PESQUISA E DIFUSÃO</w:t>
      </w:r>
      <w:r>
        <w:rPr>
          <w:rFonts w:cs="Arial" w:ascii="Arial" w:hAnsi="Arial"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b/>
          <w:color w:val="000000"/>
          <w:sz w:val="24"/>
          <w:szCs w:val="24"/>
        </w:rPr>
        <w:t>ENCONTROS DE PATRIMÔNIO CULTURAL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Fundação Cultural de Curitiba, em consonância com o disposto na Lei Complementar nº 57/2005 e suas alterações, bem como no Decreto nº 1.549/2006, torna público, para conhecimento dos interessados, o presente Edital que regulamenta as inscrições para o procedimento de seleção de projetos voltados à difusão da memória e do patrimônio cultural denominado “</w:t>
      </w:r>
      <w:r>
        <w:rPr>
          <w:rFonts w:cs="Arial" w:ascii="Arial" w:hAnsi="Arial"/>
          <w:b/>
          <w:color w:val="000000"/>
          <w:sz w:val="24"/>
          <w:szCs w:val="24"/>
        </w:rPr>
        <w:t>EDITAL PESQUISA E DIFUSÃO</w:t>
      </w:r>
      <w:r>
        <w:rPr>
          <w:rFonts w:cs="Arial" w:ascii="Arial" w:hAnsi="Arial"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b/>
          <w:color w:val="000000"/>
          <w:sz w:val="24"/>
          <w:szCs w:val="24"/>
        </w:rPr>
        <w:t>ENCONTROS DE PATRIMÔNIO CULTURAL”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Curitiba, 27 de abril de 2010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Arial" w:hAnsi="Arial" w:cs="Arial"/>
          <w:b w:val="false"/>
          <w:b w:val="false"/>
          <w:i/>
          <w:i/>
          <w:caps/>
          <w:color w:val="000000"/>
          <w:szCs w:val="24"/>
        </w:rPr>
      </w:pPr>
      <w:r>
        <w:rPr>
          <w:rFonts w:cs="Arial" w:ascii="Arial" w:hAnsi="Arial"/>
          <w:b w:val="false"/>
          <w:caps/>
          <w:color w:val="000000"/>
          <w:szCs w:val="24"/>
        </w:rPr>
        <w:t>nilton cordoni juni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sidente em Exercício da Fundação Cultural de Curitib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UNDO MUNICIPAL DE CULTU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4680" w:right="422" w:hanging="0"/>
        <w:rPr>
          <w:rFonts w:ascii="Arial" w:hAnsi="Arial" w:cs="Arial"/>
          <w:b/>
          <w:b/>
          <w:caps/>
          <w:spacing w:val="10"/>
          <w:sz w:val="22"/>
          <w:szCs w:val="22"/>
        </w:rPr>
      </w:pPr>
      <w:r>
        <w:rPr>
          <w:rFonts w:cs="Arial" w:ascii="Arial" w:hAnsi="Arial"/>
          <w:b/>
          <w:caps/>
          <w:spacing w:val="10"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4680" w:right="422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  <w:t>Publicado no D.O.M. n.º 33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4680" w:right="422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  <w:t>dE 29/04/2010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4680" w:right="422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>EDITAL Nº 074/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SELEÇÃO DE PROJETOS “EDITAL PESQUISA E DIFUSÃO</w:t>
      </w:r>
      <w:r>
        <w:rPr>
          <w:rFonts w:cs="Arial" w:ascii="Arial" w:hAnsi="Arial"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b/>
          <w:color w:val="000000"/>
          <w:sz w:val="24"/>
          <w:szCs w:val="24"/>
        </w:rPr>
        <w:t>ENCONTROS DE PATRIMÔNIO CULTURAL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 - OBJE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Fundação Cultural de Curitiba - FCC, em conformidade com o disposto na Lei Complementar n.º 57/2005, publicada no D.O.M. nº 93, de 08/12/2005, e suas alterações, bem como o estabelecido no Decreto n.º 1.549/2006, publicado no D.O.M. nº. 01 de 02/01/2007, com fundamento no art. 3º, inciso III, alínea </w:t>
      </w:r>
      <w:r>
        <w:rPr>
          <w:rFonts w:cs="Arial" w:ascii="Arial" w:hAnsi="Arial"/>
          <w:i/>
          <w:color w:val="000000"/>
          <w:sz w:val="24"/>
          <w:szCs w:val="24"/>
        </w:rPr>
        <w:t>“b”</w:t>
      </w:r>
      <w:r>
        <w:rPr>
          <w:rFonts w:cs="Arial" w:ascii="Arial" w:hAnsi="Arial"/>
          <w:color w:val="000000"/>
          <w:sz w:val="24"/>
          <w:szCs w:val="24"/>
        </w:rPr>
        <w:t xml:space="preserve">, da referida Lei, torna público, para o conhecimento dos interessados, o </w:t>
      </w:r>
      <w:r>
        <w:rPr>
          <w:rFonts w:cs="Arial" w:ascii="Arial" w:hAnsi="Arial"/>
          <w:b/>
          <w:color w:val="000000"/>
          <w:sz w:val="24"/>
          <w:szCs w:val="24"/>
        </w:rPr>
        <w:t>“EDITAL PESQUISA E DIFUSÃO – ENCONTROS DE PATRIMONIO CULTURAL”</w:t>
      </w:r>
      <w:r>
        <w:rPr>
          <w:rFonts w:cs="Arial" w:ascii="Arial" w:hAnsi="Arial"/>
          <w:color w:val="000000"/>
          <w:sz w:val="24"/>
          <w:szCs w:val="24"/>
        </w:rPr>
        <w:t xml:space="preserve"> que regulamenta as inscrições para a seleção de projetos no Programa de Apoio e Incentivo à Cultura – PAIC, através do Fundo Municipal da Cultura, com a finalidade de conceder apoio financeiro para a produção de projetos de pesquisa que oportunizem a divulgação do patrimônio cultural de Curitiba. 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m o conteúdo deste Edital, os itens seguintes, cujo teor poderá ser acessado nos endereços eletrônicos indicados: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/>
      </w:pPr>
      <w:r>
        <w:rPr>
          <w:rFonts w:cs="Arial" w:ascii="Arial" w:hAnsi="Arial"/>
          <w:sz w:val="24"/>
          <w:szCs w:val="24"/>
        </w:rPr>
        <w:t xml:space="preserve">- Formulário de Inscrição - si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fundacaoculturaldecuritiba.com.br</w:t>
        </w:r>
      </w:hyperlink>
      <w:r>
        <w:rPr>
          <w:rFonts w:cs="Arial" w:ascii="Arial" w:hAnsi="Arial"/>
          <w:sz w:val="24"/>
          <w:szCs w:val="24"/>
        </w:rPr>
        <w:t>, link “Lei de Incentivo”, menu “Editais de Inscrições”;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“Normas Complementares” - site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fundacaoculturaldecuritiba.com.br</w:t>
        </w:r>
      </w:hyperlink>
      <w:r>
        <w:rPr>
          <w:rFonts w:cs="Arial" w:ascii="Arial" w:hAnsi="Arial"/>
          <w:color w:val="000000"/>
          <w:sz w:val="24"/>
          <w:szCs w:val="24"/>
        </w:rPr>
        <w:t>, link “Lei de Incentivo”, menus “Fundo Municipal” e “Normas Complementares”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“Modelo de Instrumento Contratual” - site www.fundacaoculturaldecuritiba.com.br, link “Lei de Incentivo”, menus “Fundo Municipal” e “Modelo de Contrato”; 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“Manual de Prestação de Contas” - site www.fundacaoculturaldecuritiba.com.br, link “Lei de Incentivo”, menus “Fundo Municipal” e “Prestações de Contas”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hipótese de ocorrer divergência entre as normas constantes do presente Edital e aquelas dispostas nas “Normas Complementares”, prevalecerá o conteúdo expresso no Edital.</w:t>
      </w:r>
    </w:p>
    <w:p>
      <w:pPr>
        <w:pStyle w:val="Normal"/>
        <w:spacing w:before="0" w:after="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Corpodetext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– DAS CONDIÇÕE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1 Os projetos deverão ser enquadrados pelos proponentes em uma das seguintes categorias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PATRIMÔNIO EDIFICADO;</w:t>
      </w:r>
    </w:p>
    <w:p>
      <w:pPr>
        <w:pStyle w:val="Normal"/>
        <w:spacing w:before="0" w:after="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PATRIMÔNIO HISTÓRICO-DOCUMENTAL;</w:t>
      </w:r>
    </w:p>
    <w:p>
      <w:pPr>
        <w:pStyle w:val="Normal"/>
        <w:spacing w:before="0" w:after="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PATRIMÔNIO IMATERIAL;</w:t>
      </w:r>
    </w:p>
    <w:p>
      <w:pPr>
        <w:pStyle w:val="Normal"/>
        <w:spacing w:before="0" w:after="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) BENS INTEGRADOS E/OU PAISAGENS CULTURAI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1 Incumbe ao proponente enquadrar o respectivo projeto em uma das modalidades discriminadas no item 2.1 do Edital. O enquadramento será feito mediante indicação nos campos específicos do Formulário de Inscrição e não poderá sofrer alteração após a expedição postal do proje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 Os projetos serão executados na cidade de Curitib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3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O produto cultural resultante do projeto, destinado a </w:t>
      </w:r>
      <w:r>
        <w:rPr>
          <w:rFonts w:cs="Arial" w:ascii="Arial" w:hAnsi="Arial"/>
          <w:color w:val="000000"/>
          <w:sz w:val="24"/>
          <w:szCs w:val="24"/>
        </w:rPr>
        <w:t xml:space="preserve">registrar, difundir e divulgar o objeto do estudo, terá o formato de 01 (um) artigo, ainda não publicado, o qual poderá resultar de pesquisas iniciadas, inventários, experiências de trabalho e temáticas teóricas, nos temas relacionados às categorias especificadas no item 2.1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3.1 O texto deverá observar o seguinte padrão: Word, fonte </w:t>
      </w:r>
      <w:r>
        <w:rPr>
          <w:rFonts w:cs="Arial" w:ascii="Arial" w:hAnsi="Arial"/>
          <w:i/>
          <w:color w:val="000000"/>
          <w:sz w:val="24"/>
          <w:szCs w:val="24"/>
        </w:rPr>
        <w:t>times new roman</w:t>
      </w:r>
      <w:r>
        <w:rPr>
          <w:rFonts w:cs="Arial" w:ascii="Arial" w:hAnsi="Arial"/>
          <w:color w:val="000000"/>
          <w:sz w:val="24"/>
          <w:szCs w:val="24"/>
        </w:rPr>
        <w:t>, corpo 12, espaçamento 1,5, margem superior 2,5, margem inferior 2,5, esquerda 2,5 e direita 2; nota de pé de página fonte tamanho 10, com espaçamento simples, contendo referências bibliográficas conforme normas da ABNT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before="0" w:after="16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artigo deverá possuir extensão mínima de 10 (dez) e máxima de 15 (quinze) laudas.</w:t>
      </w:r>
    </w:p>
    <w:p>
      <w:pPr>
        <w:pStyle w:val="Normal"/>
        <w:spacing w:before="0" w:after="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3 As ilustrações (fotografias e pranchas) constarão como anexo ao trabalho e não serão computadas no limite de extensão de páginas indicado no item 2.3.2, sendo limitadas a 10 (dez) imagens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spacing w:before="0" w:after="16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 empreendedores estarão obrigados a formalizar, no ato da entrega do produto final decorrente do projeto, a cessão dos direitos patrimoniais pertinentes ao conteúdo do projeto, incluindo texto e imagens a este integradas, desde q</w:t>
        <w:tab/>
        <w:t>ue produzidas no curso da execução do projeto, em favor da Fundação Cultural de Curitiba, para utilização sem finalidade de lucro e com caráter cultural.</w:t>
      </w:r>
      <w:r>
        <w:br w:type="page"/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3.3.2 A incorporação ao projeto de imagens de caráter histórico e pertencentes a acervos particulares, exigirá a juntada de autorização de uso por parte do titular do acervo em relação ao empreendedor, sendo que a inclusão de tais imagens no produto final dependerá de autorização expressa de caráter complementar, para uso e/ou cessão de direitos patrimoniais, em favor da Fundação Cultural de Curitiba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4 Para o presente edital será disponibilizado o montante de R$ 45.000,00 (quarenta e cinco mil reais), dos quais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left="180" w:hanging="1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R$ 20.000,00 (vinte mil reais) destinados para o apoio à implementação dos projetos culturais selecionados e contemplados; e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R$ 25.000,00 (vinte e cinco mil reais) para as atividades de apoi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4.1 Para os fins do presente Edital, as atividades de apoio consistirão na viabilização da publicação dos trabalhos em edição cujo formato será posteriormente definido pela Diretoria de Patrimônio Histórico e Cultural da Fundação Cultural de Curitiba e, ainda, na contratação de serviços e aquisição de materiais destinados à produção de palestra e/ou seminário, destinado à apresentação dos resultados dos projetos de pesquisa contemplados, com a participação de profissionais dotados de especial relevância no estudo da temática pertinente a tais projet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5 Serão contemplados até 10 (dez) projetos de pesquisa, no valor máximo de R$ 2.000,00 (dois mil reais) cada, assim subdivididos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TRIMÔNIO EDIFICADO – até 03 (três) projeto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TRIMÔNIO HISTÓRICO-DOCUMENTAL – até 02 (dois) projeto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TRIMÔNIO IMATERIAL – até 02 (dois) projeto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NS INTEGRADOS E/OU PAISAGENS CULTURAIS – até 03 (três) projetos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color w:val="000000"/>
        </w:rPr>
        <w:t>2.5.1. Na hipótese do não-preenchimento da totalidade de vagas de uma das categorias, as vagas remanescentes poderão se remanejadas para outra categoria, a critério da Comissão do Fundo Municipal da Cul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s projetos deverão ser executados, incluindo a finalização do artigo resultante, no período de 04 (quatro) meses, dentro do período de vigência do instrumento referido no item 5.10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7 Cada projeto deverá conter obrigatoriamente proposta de contrapartida social, consistente na autorização para a difusão pública e gratuita dos resultados da pesquisa, no âmbito da publicação e do evento referidos no item 2.4.1, podendo contar com a participação do empreendedor na qualidade de palestrant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8 </w:t>
      </w:r>
      <w:r>
        <w:rPr>
          <w:rFonts w:cs="Arial" w:ascii="Arial" w:hAnsi="Arial"/>
          <w:bCs/>
          <w:color w:val="000000"/>
          <w:sz w:val="24"/>
          <w:szCs w:val="24"/>
        </w:rPr>
        <w:t>Os empreendedores deverão</w:t>
      </w:r>
      <w:r>
        <w:rPr>
          <w:rFonts w:cs="Arial" w:ascii="Arial" w:hAnsi="Arial"/>
          <w:color w:val="000000"/>
          <w:sz w:val="24"/>
          <w:szCs w:val="24"/>
        </w:rPr>
        <w:t xml:space="preserve"> zelar pelo bom nome das instituições envolvidas e ainda incluir em todo material relativo ao projeto (impresso, virtual e audiovisual), a logomarca da Fundação Cultural de Curitiba, o brasão da Prefeitura Municipal de Curitiba, logomarca do PAIC (Fundo Municipal da Cultura – Programa de Apoio e Incentivo à Cultura), assim como a expressão descrita abaixo:</w:t>
      </w:r>
    </w:p>
    <w:p>
      <w:pPr>
        <w:pStyle w:val="Corpodetexto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 xml:space="preserve">PROJETO REALIZADO COM O APOIO DA PREFEITURA MUNICIPAL DE CURITIBA, FUNDAÇÃO CULTURAL DE CURITIBA, FUNDO MUNICIPAL DA CULTURA – PROGRAMA DE APOIO E INCENTIVO À CULTURA”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9 As propostas contempladas deverão ser objeto de prestação de contas dos recursos recebidos conforme art. 16, da Lei Complementar nº 57/2005, devendo ser observado, ainda, o manual de prestação de contas disponibilizado no site www.fundacaoculturaldecuritiba.com.br , link “Lei de Incentivo”, menu “Prestação de Contas”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Heading7"/>
        <w:tabs>
          <w:tab w:val="left" w:pos="708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- PARTICIPAÇ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 Poderão apresentar propostas para o “</w:t>
      </w:r>
      <w:r>
        <w:rPr>
          <w:rFonts w:cs="Arial" w:ascii="Arial" w:hAnsi="Arial"/>
          <w:b/>
          <w:color w:val="000000"/>
          <w:sz w:val="24"/>
          <w:szCs w:val="24"/>
        </w:rPr>
        <w:t>EDITAL PESQUISA E DIFUSÃO</w:t>
      </w:r>
      <w:r>
        <w:rPr>
          <w:rFonts w:cs="Arial" w:ascii="Arial" w:hAnsi="Arial"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b/>
          <w:color w:val="000000"/>
          <w:sz w:val="24"/>
          <w:szCs w:val="24"/>
        </w:rPr>
        <w:t>ENCONTROS DE PATRIMÔNIO CULTURAL”</w:t>
      </w:r>
      <w:r>
        <w:rPr>
          <w:rFonts w:cs="Arial" w:ascii="Arial" w:hAnsi="Arial"/>
          <w:color w:val="000000"/>
          <w:sz w:val="24"/>
          <w:szCs w:val="24"/>
        </w:rPr>
        <w:t xml:space="preserve">, pessoas físicas domiciliadas em Curitiba, cuja atuação esteja comprovadamente vinculada à área de Patrimônio Cultural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1.1 Os proponentes deverão evidenciar experiência anterior na realização e execução de projetos semelhantes ao que esteja sendo apresentado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  <w:tab w:val="left" w:pos="9069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.2 Não serão admitidos como proponentes ou participantes em qualquer projeto, a qualquer título, membros titulares e suplentes das comissões vinculadas ao PAIC (Comissão do Fundo Municipal da Cultura, Comissão do Mecenato Subsidiado e Comissão de Fiscalização e Controle); servidores do Município de Curitiba integrantes dos quadros da administração direta e indireta;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lém daqueles impedidos por força do disposto no art. 9º da Lei Complementar nº 57/2005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 Somente será possível a aprovação de 01 (um) projeto por proponent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3 Será vedado a qualquer participante integrar a equipe técnica de mais de um projeto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4 Não será admitida nova apresentação de projetos que estejam usufruindo ou tenham usufruído, para o seu desenvolvimento, de recursos financeiros decorrentes de programas de apoio e incentivo à cultura no âmbito do Município de Curitiba (Leis Complementares nº 03/1991, 15/1997 e 57/2005, com as respectivas alterações) ou de Leis Estaduais ou Federais equivalentes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4.1 Para os fins do previsto neste item, será considerado como projeto já apresentado aquele que, independentemente do nome que lhe tenha sido atribuído, venha a ter o mesmo conteúdo do novo projeto apresentado por ocasião do presente edital, sujeitando o mesmo à inabilitação. </w:t>
      </w:r>
    </w:p>
    <w:p>
      <w:pPr>
        <w:pStyle w:val="Heading7"/>
        <w:tabs>
          <w:tab w:val="left" w:pos="708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 - INSCRIÇ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1 As inscrições poderão ser realizadas no período de 30 de abril a 21 de junho de 2010 deverão respeitar os procedimentos estabeleci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1.1 O Formulário de Inscrição e todos os demais documentos e materiais necessários à análise do mérito, deverão compor </w:t>
      </w:r>
      <w:r>
        <w:rPr>
          <w:rFonts w:cs="Arial" w:ascii="Arial" w:hAnsi="Arial"/>
          <w:b/>
          <w:color w:val="000000"/>
          <w:sz w:val="24"/>
          <w:szCs w:val="24"/>
        </w:rPr>
        <w:t>VOLUME ÚNICO PAGINADO E ENCADERNADO</w:t>
      </w:r>
      <w:r>
        <w:rPr>
          <w:rFonts w:cs="Arial" w:ascii="Arial" w:hAnsi="Arial"/>
          <w:color w:val="000000"/>
          <w:sz w:val="24"/>
          <w:szCs w:val="24"/>
        </w:rPr>
        <w:t>, respeitando-se a seguinte seqüência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a)     Formulário de Inscrição, preenchido e assinado, contendo a descrição </w:t>
        <w:tab/>
        <w:tab/>
        <w:tab/>
        <w:t xml:space="preserve">do projeto, focando os aspectos relevantes à análise de mérito, de </w:t>
        <w:tab/>
        <w:tab/>
        <w:tab/>
        <w:t xml:space="preserve">acordo com o item 6.1 e respectivos subitens, apresentado em ordem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seqüencial dos campos;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b) Sumário de projeto contendo os seguintes itens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714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ustificativa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714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todologia de pesqui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14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finição de critérios de identificação (culturais, econômicos, administrativos, geográfico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14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limitação do recorte tempora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14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leção prévia de bens culturais para análi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14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ferências bibliográfic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14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ronograma de trabalh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14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rçamento detalhad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14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urrículos com no máximo 03 (três) laudas, do proponente e dos demais componentes da equipe técnica. Os currículos devem conter as informações suficientes e necessárias à caracterização do conhecimento técnico e experiência dos participantes, conforme model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 Serão declaradas inválidas, implicando na desclassificação do projeto, as inscrições que incorram nas situações a seguir discriminad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1 Projetos encaminhados por meio diverso da via postal no sistema SEDEX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 Inscrições com postagem do SEDEX posterior ao dia 21 de junho de 2010;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3 Embalagens que contenham documentos relativos a mais de 01 (um) projeto, importando na desclassificação de todos os projetos nelas constantes;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4 Formulário de inscrição incompleto ou com falta da assinatura do proponente em todos os campos a este fim destinado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5 Projetos cujo Formulário de Inscrição seja pertinente a outro Edital do Programa de Apoio e Incentivo à Cultura - PAIC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 Resultarão em desclassificação do projeto, decorrente do processo de seleção, as situações a seguir elencad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1 Superação do limite de projetos aprovados por proponente, conforme item 3.2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1.1 Caso o proponente obtenha a classificação de mais de um projeto apresentado neste Edital, seguirá à segunda fase do processo, aquele projeto que obtiver a melhor pontuação, em função do disposto no item 3.2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3.2 Apresentação de orçamento com valor total de execução superior ao estabelecido no item 2.5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3 Não obtenção da pontuação mínima definida no item 5.2.2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3.4 Apresentação de projeto que viole o disposto nos itens 3.4 e 3.4.1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5 Falta ou irregularidade de quaisquer documentos ou informações obrigatória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3.6 Projetos que evidenciem a intenção de promover a difusão de ideologias político-partidárias, religiosas, filosóficas ou que de algum modo apresentem caráter sectário ou discriminatório.</w:t>
      </w:r>
    </w:p>
    <w:p>
      <w:pPr>
        <w:pStyle w:val="Normal"/>
        <w:spacing w:before="0" w:after="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 – PROCEDIMENTO DE SELEÇÃ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1 As inscrições serão validadas por servidores da Fundação Cultural de Curitiba, especialmente designados para este fim, sob a supervisão da Diretoria responsável pelo Programa de Apoio e Incentivo à Cultura - PAIC, os quais avaliarão as embalagens recebidas, identificando a ocorrência de qualquer das situações impeditivas discriminadas no item 4.2 e respectivos subitens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2 Após a validação, a Diretoria responsável pelo Programa de Apoio e Incentivo à Cultura - PAIC encaminhará os projetos para o Grupo Técnico Especializado, constituído especificamente para analisar o mérito dos projetos, segundo os critérios estabelecidos neste Edital, visando o início da primeira fase do procedimento de seleção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2.1 O Grupo Técnico Especializado será composto por 03 (três) especialistas na área de </w:t>
      </w:r>
      <w:r>
        <w:rPr>
          <w:rFonts w:cs="Arial" w:ascii="Arial" w:hAnsi="Arial"/>
          <w:b/>
          <w:bCs/>
          <w:color w:val="000000"/>
          <w:sz w:val="24"/>
          <w:szCs w:val="24"/>
        </w:rPr>
        <w:t>Patrimônio Cultural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2.1.1 Serão impedidos de integrar o Grupo Técnico de Análise os cônjuges e/ou companheiros, bem como os parentes por consangüinidade ou afinidade até o segundo grau dos proponentes e/ou integrantes dos projetos. Caso haja comprovação de denúncia quanto ao descumprimento de tal vedação, o projeto será desclassificado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2 Serão classificados os projetos que atinjam no mínimo 80% (oitenta por cento) do total de pontos possíveis na soma dos critérios de avaliação de méri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3 O Grupo Técnico elaborará relação dos projetos classificados, em ordem decrescente de pontu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4 Os proponentes classificados na primeira fase da seleção serão convocados para a segunda fase, destinada à avaliação document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4.1 A convocação será realizada através de publicação no Diário Oficial – Atos do Município de Curitiba e no site www.fundacaoculturaldecuritiba.com.br, link “Lei de Incentivo”, menu “Convocação FMC”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4.2 Os proponentes convocados terão o prazo de 10 (dez) dias para apresentar, mediante protocolo na Diretoria responsável pelo PAIC, os documentos e informações, relativos à segunda fase da seleção e relaciona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4.3 A avaliação documental será realizada por servidores da FCC, especialmente designados para este fim, sob a supervisão da Diretoria responsável pelo PAIC, os quais, ao final, elaborarão lista final com os projetos classificados para os fins do presente Edital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4.3.1 Caso algum(ns) dos proponentes convocado(s) não apresente(m) os documentos e informações no prazo estabelecido no Edital ou os apresente(m) de modo irregular ou incompleto, será(ão) este(s) desclassificado(s), determinando nova publicação convocando outro(s) proponentes classificado(s), com a aplicação do disposto nos itens 5.4; 5.4.1; 5.4.2 e 5.4.3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4.4 A Diretoria responsável pelo PAIC encaminhará à Comissão do Fundo Municipal da Cultura, para ratificação, a lista final de projetos classificados, discriminando dentre estes quais estão aptos a serem contemplados para os fins deste Edit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4.4.1 Serão contemplados os projetos que, respeitada a ordem de classificação final, atendam os limites numéricos e financeiros fixados nos                     itens 2.4 e 2.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4.4.2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Os demais projetos classificados ficarão sob a guarda da Fundação Cultural de Curitiba, até o prazo final de vigência do presente Edital, para aproveitamento posterior em face da possibilidade de desistência ou desclassificação posterior daqueles inicialmente contemplados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5 A relação dos projetos contemplados será divulgada através de “Edital de Resultado”, a ser publicado no Diário Oficial – Atos do Município de Curitiba e no site www.fundacaoculturaldecuritiba.com.br, link “Lei de Incentivo”, menu “Resultados FMC”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6 Os projetos não relacionados na listagem referida no item 5.5 e que não tenham obtido a pontuação mínima definida no item 5.2.2 serão considerados como desclassificados, em função do disposto nos itens 4.2 e 4.3 e respectivos subitens, podendo ser restituídos aos interessados, caso não tenham interesse em valer-se do disposto no item 5.8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7 O material enviado para a inscrição no presente Edital, referente a projeto desclassificado ou classificado, mas não contemplado, ficará à disposição dos interessados na Diretoria responsável pelo PAIC, respectivamente, até 30 (trinta) dias após a divulgação dos resultados acima mencionada e até 30 (trinta) dias após a expiração do prazo de vigência do presente Edital. Findo este prazo, o material será inutilizado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8 O proponente que tenha sido desclassificado, terá o prazo de até 07 (sete) dias úteis, após a divulgação do “Edital de Resultado”, para, interpor pedido de revisão acerca da decisão havid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8.1 O pedido de revisão será dirigido à Presidência da Comissão do Fundo Municipal da Cultura, a qual o encaminhará para manifestação preliminar do Grupo Técnico ou da Diretoria responsável pelo PAIC, conforme a desclassificação tenha decorrido da invalidação da inscrição, da análise de mérito ou da avaliação document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8.2 Será facultada ao proponente, para fins de conhecimento ou interposição de pedido de revisão, a consulta local dos registros de julgamento e do material anexado ao proje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8.2.1 A retirada dos originais do projeto implicará no acatamento do resultado final divulgado e na renúncia tácita ao direito de interpor qualquer recurso na esfera administrativ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8.3 Caberá pedido de revisão da pontuação conferida ao projeto somente quando a desclassificação tenha decorrido do disposto no item 4.3.4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8.4 Caberá pedido de revisão em face da desclassificação prevista no item 4.2 e respectivos subitens, bem como na do item 4.3.5, na hipótese de ocorrência de caso fortuito ou força maior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9 A aprovação de projetos em função do deferimento de pedidos de revisão ou recursos determinará a publicação de editais de resultado suplementares, podendo implicar na modificação do resultado, por força do disposto no                     item 5.4.4.1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10 A Fundação Cultural de Curitiba destinará o recurso financeiro correspondente ao apoio financeiro de cada projeto contemplado, entre os meses de setembro a dezembro de 2010, segundo discriminado em instrumento a ser oportunamente celebrado entre a Fundação e o contemplado, segundo o modelo citado no item I – Objeto do Edital, no qual serão estabelecidas responsabilidades recíprocas e forma de repasse financeiro, dentre outros aspectos relevantes (o modelo de instrumento poderá ser adequado em função das peculiaridades de cada projeto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10.1 O instrumento será firmado no prazo máximo de 30 (trinta) dias contados da publicação do “Edital de Resultado” mencionado no item 5.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10.2 O prazo acima referido poderá ser prorrogado, desde que caracterizado o atraso no cumprimento pelo empreendedor das obrigações definidas nos itens ou na hipótese de interposição de pedido revisão por quaisquer dos proponentes desclassificad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1 Os recursos financeiros destinados às atividades previstas neste Edital, correrão por conta das dotações orçamentárias do Fundo Municipal da Cultura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36001.13391.0048.1001-449052.0000.01.001; 36001.13391.0048.1002-449030.0000.01.001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36001.13391.0048.1002-449039.0000.01.001; 36001.13391.0048.1002-449051.0000.01.001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36001.13392.0048.1003-445042.0000.01.001; 36001.13392.0048.1003-445042.0000.32.919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36001.13392.0048.2003-339030.0000.01.001; 36001.13392.0048.2003-339030.0000.02.090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36001.13392.0048.2003-339033.0000.01.001; 36001.13392.0048.2003-339033.0000.02.090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36001.13392.0048.2003-339036.0000.01.001; 36001.13392.0048.2003-339036.0000.02.090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36001.13392.0048.2003-339037.0000.01.001; 36001.13392.0048.2003-339037.0000.02.090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36001.13392.0048.2003-339039.0000.01.001; 36001.13392.0048.2003-339039.0000.02.090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36001.13392.0048.2003-339047.0000.01.001; 36001.13392.0048.2003-339047.0000.02.090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36001.13392.0048.2003-339133.0000.01.001; 36001.13392.0048.2003-339139.0000.01.001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36001.13392.0048.2005-335041.0000.01.001; 36001.13392.0048.2005-335041.0000.32.919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>VI – CRITÉRIOS PARA ANÁLISE DO MÉRI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 Os critérios de pontuação adotados para análise do mérito dos projetos pelo Grupo Técnico Especializado serão os seguinte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.1 Currículo do proponente, evidenciando a qualificação técnica e/ou experiência pertinentes à realização de pesquisa na área de patrimônio cultural ............................................................................... até 35 (trinta e cinco) ponto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6.1.2 </w:t>
      </w:r>
      <w:r>
        <w:rPr>
          <w:rFonts w:cs="Arial" w:ascii="Arial" w:hAnsi="Arial"/>
          <w:color w:val="000000"/>
          <w:sz w:val="24"/>
          <w:szCs w:val="24"/>
        </w:rPr>
        <w:t>Relevância do tema escolhido</w:t>
      </w:r>
      <w:r>
        <w:rPr>
          <w:rFonts w:cs="Arial" w:ascii="Arial" w:hAnsi="Arial"/>
          <w:iCs/>
          <w:color w:val="000000"/>
          <w:sz w:val="24"/>
          <w:szCs w:val="24"/>
        </w:rPr>
        <w:t>............................. até 40 (quarenta) pontos;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6.1.3 Clareza na apresentação e descrição dos objetivos do projeto...................................................................... até 25 (vinte e cinco pontos) </w:t>
      </w:r>
    </w:p>
    <w:p>
      <w:pPr>
        <w:pStyle w:val="Normal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2 Em caso de empate na nota final, serão selecionados os projetos com melhor pontuação no critério especificado nos itens 6.1.2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6.3 </w:t>
      </w:r>
      <w:r>
        <w:rPr>
          <w:rFonts w:cs="Arial" w:ascii="Arial" w:hAnsi="Arial"/>
          <w:color w:val="000000"/>
          <w:sz w:val="24"/>
          <w:szCs w:val="24"/>
        </w:rPr>
        <w:t xml:space="preserve">Se, após a aplicação do critério de desempate acima referido, o empate persistir, a classificação será definida através de sorteio, a realizar-se em reunião da Comissão do Fundo Municipal da Cultura, com a participação dos proponentes responsáveis pelo projeto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4 Os critérios de avaliação especificados no item 6.1 e respectivos subitens deverão orientar a descrição do projeto, incluindo justificativa, estratégias de ação, cronograma de atividades, orçamento e proposta de contrapartida social, contida no Formulário de Inscriçã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II - DISPOSIÇÕES FIN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 O descumprimento de qualquer das disposições do presente edital, das normas legais aplicáveis e a inexecução total ou parcial do projeto, poderão resultar na aplicação de medidas de caráter disciplinar, consoante o disposto nos arts. 41 a 45, da Lei Complementar nº 57/2005 e arts. 47 a 60, do Anexo ao Decreto Municipal nº 1.549/2006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2 Qualquer modificação no projeto sem aprovação da Comissão do Fundo Municipal da Cultura, será considerada como descumprimento das obrigações essenciais do empreendedor, sujeitando-o às penalidades administrativas, civis e criminais cabíveis, em especial àquelas definidas no art. 41, da Lei Complementar nº 57/2005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7.2.1 A Comissão do Fundo Municipal da Cultura poderá deferir a substituição de qualquer integrante da equipe do projeto, desde que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a) não haja cláusula prevista no edital que impeça a substituição em razão do desempenho de atribuições essenciais ao projeto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b) haja manifestação do acompanhador do projeto, na qual reste evidenciado que a substituição não comprometerá a execução do mesmo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c) seja comprovada no processo a expressa ciência do substituído, por meio de termo específico ou ciência nos autos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d) o pedido seja adequadamente fundamentado e, quando o caso exigir, os motivos da substituição sejam materialmente comprovados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7.2.2 Em qualquer hipótese será indeferida a substituição do empreendedor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3 Os projetos aprovados, neste Edital, ficam impedidos de receber recursos originários de outras instituições públicas, sob a forma de apoio ou incentivo, sejam elas federais, estaduais ou municipais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4 Em caso de desistência ou desclassificação dos projetos contemplados, antes do repasse dos recursos relativos ao apoio financeiro referido no item I – Objeto, deste Edital, a Comissão do Fundo Municipal da Cultura, poderá convocar os demais classificados, seguindo, para tanto, a ordem regular de classificação, respeitados os demais procedimentos legais cabíveis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4.1 A desistência ou desclassificação do projeto contemplado, após o repasse dos recursos relativos ao apoio financeiro referido no item I – Objeto, deste Edital, implicará na devolução integral dos recursos repassados, devidamente corrigidos, sem prejuízo da aplicação das eventuais penalidades que se mostrem cabívei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5 A Comissão do Fundo Municipal da Cultura, o Grupo Técnico Especializado ou a Diretoria responsável pelo PAIC poderão, até a publicação do resultado do procedimento de seleção, prevista no item 5.5, solicitar informações complementares aos proponentes, fixando prazo para a sua apresent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6 Caberá exclusivamente aos empreendedores a responsabilidade pela legalidade da utilização dos elementos de caráter artístico e/ou cultural discriminados nos respectivos projetos, atendendo em especial às disposições da Lei Federal nº  9.610/1998, pertinente aos “direitos de autor” e isentando a Prefeitura Municipal de Curitiba, a Fundação Cultural de Curitiba e o Programa de Apoio e Incentivo á Cultura – PAIC de qualquer ônus nesse sentid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7 A Fundação Cultural de Curitiba por meio da Comissão Técnica de Controle Fiscalização do Programa de Apoio e Incentivo à Cultura, realizará a avaliação qualitativa do desenvolvimento do projeto, conforme o que dispuser o instrumento acima referido. Os membros da referida Comissão deverão declarar-se impedidos nas hipóteses de ocorrência de vínculo, de qualquer natureza, com os empreendedor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8 A Fundação fornecerá a seguinte infra-estrutura para a concretização das produções: divulgação dos resultados das pesquisas realizadas e das contrapartidas sociais a serem desenvolvidas, bem como o registro das atividades desenvolvidas, além de ações que possibilitem a execução das atividades de apoi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8.1 Os empreendedores deverão assumir as despesas de produção do projeto assim como a responsabilidade pela locação e/ou cessão de espaços, equipamentos e outros materiais utilizado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9 A FCC, havendo razões superiores que justifiquem, poderá revogar este Edital a qualquer momento, sem que tal fato permita alegação de prejuízo aos interessados, ou a terceiros, sob qualquer fundamento de direi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10 Esclarecimentos sobre este Edital ou referentes a elaboração de orçamento serão prestados pela Diretoria responsável pelo PAIC. As questões deverão ser enviadas para: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paicatendimento@fcc.curitiba.pr.gov.br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11 O ato de inscrição dos projetos implica na aceitação do estipulado n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2 Os casos omissos serão resolvidos pela Diretoria responsável pelo PAIC e pela Comissão do Fundo Municipal da Cultura, segundo as respectivas competênci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3 Este Edital vigerá até a data de conclusão dos projetos contemplados, a ser especificada no instrumento referido no item 5.10, prevista preliminarmente para 31 de agosto de 2011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uritiba, 27 de abril de 2010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Arial" w:hAnsi="Arial" w:cs="Arial"/>
          <w:b w:val="false"/>
          <w:b w:val="false"/>
          <w:i/>
          <w:i/>
          <w:caps/>
          <w:color w:val="000000"/>
          <w:szCs w:val="24"/>
        </w:rPr>
      </w:pPr>
      <w:r>
        <w:rPr>
          <w:rFonts w:cs="Arial" w:ascii="Arial" w:hAnsi="Arial"/>
          <w:b w:val="false"/>
          <w:caps/>
          <w:color w:val="000000"/>
          <w:szCs w:val="24"/>
        </w:rPr>
        <w:t>nilton cordoni juni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sidente em Exercício da Fundação Cultural de Curitib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9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09670</wp:posOffset>
              </wp:positionH>
              <wp:positionV relativeFrom="paragraph">
                <wp:posOffset>-4445</wp:posOffset>
              </wp:positionV>
              <wp:extent cx="118745" cy="1130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8.9pt;mso-wrap-distance-left:0pt;mso-wrap-distance-right:0pt;mso-wrap-distance-top:0pt;mso-wrap-distance-bottom:0pt;margin-top:-0.3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 Narrow" w:ascii="Arial Narrow" w:hAnsi="Arial Narrow"/>
                      </w:rPr>
                      <w:t>13</w:t>
                    </w:r>
                    <w:r>
                      <w:rPr>
                        <w:rStyle w:val="PageNumber"/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562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42"/>
      <w:gridCol w:w="4320"/>
    </w:tblGrid>
    <w:tr>
      <w:trPr>
        <w:trHeight w:val="148" w:hRule="atLeast"/>
      </w:trPr>
      <w:tc>
        <w:tcPr>
          <w:tcW w:w="4242" w:type="dxa"/>
          <w:tcBorders/>
        </w:tcPr>
        <w:p>
          <w:pPr>
            <w:pStyle w:val="Footer"/>
            <w:ind w:right="108" w:hanging="0"/>
            <w:jc w:val="right"/>
            <w:rPr/>
          </w:pPr>
          <w:r>
            <w:rPr>
              <w:rStyle w:val="PageNumber"/>
              <w:rFonts w:cs="Arial" w:ascii="Arial" w:hAnsi="Arial"/>
              <w:sz w:val="14"/>
              <w:szCs w:val="14"/>
            </w:rPr>
            <w:t>Edital n.º 074/10 - Encontros de Patrimônio - Página:</w:t>
          </w:r>
        </w:p>
      </w:tc>
      <w:tc>
        <w:tcPr>
          <w:tcW w:w="4320" w:type="dxa"/>
          <w:tcBorders/>
        </w:tcPr>
        <w:p>
          <w:pPr>
            <w:pStyle w:val="Footer"/>
            <w:snapToGrid w:val="false"/>
            <w:spacing w:before="30" w:after="0"/>
            <w:rPr/>
          </w:pPr>
          <w:r>
            <w:rPr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800735" cy="8007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FF66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6">
    <w:name w:val="Style16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cs="Arial"/>
      <w:color w:val="000000"/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aoculturaldecuritiba.com.br/" TargetMode="External"/><Relationship Id="rId3" Type="http://schemas.openxmlformats.org/officeDocument/2006/relationships/hyperlink" Target="http://www.fundacaoculturaldecuritiba.com.br/" TargetMode="External"/><Relationship Id="rId4" Type="http://schemas.openxmlformats.org/officeDocument/2006/relationships/hyperlink" Target="mailto:paicatendimento@fcc.curitiba.pr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marca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5:26:00Z</dcterms:created>
  <dc:creator>rosanam</dc:creator>
  <dc:description/>
  <cp:keywords/>
  <dc:language>en-US</dc:language>
  <cp:lastModifiedBy>@</cp:lastModifiedBy>
  <cp:lastPrinted>2010-04-28T10:56:00Z</cp:lastPrinted>
  <dcterms:modified xsi:type="dcterms:W3CDTF">2010-04-30T19:59:00Z</dcterms:modified>
  <cp:revision>8</cp:revision>
  <dc:subject/>
  <dc:title>CONTRATO Nº 1580/06-FCC</dc:title>
</cp:coreProperties>
</file>