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t>EDITAL N.º 060/10</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DITAL FILME DIGITAL - FICÇÃO, DOCUMENTÁRIO E ANIMAÇÃO</w:t>
      </w:r>
    </w:p>
    <w:p>
      <w:pPr>
        <w:pStyle w:val="Header"/>
        <w:tabs>
          <w:tab w:val="left" w:pos="708" w:leader="none"/>
          <w:tab w:val="center" w:pos="4419" w:leader="none"/>
          <w:tab w:val="right" w:pos="8838" w:leader="none"/>
        </w:tabs>
        <w:jc w:val="center"/>
        <w:rPr/>
      </w:pPr>
      <w:r>
        <w:rPr>
          <w:rFonts w:cs="Arial" w:ascii="Arial" w:hAnsi="Arial"/>
          <w:b/>
          <w:color w:val="000000"/>
          <w:sz w:val="22"/>
          <w:szCs w:val="22"/>
        </w:rPr>
        <w:t>CATEGORIA NÃO-INICIANTE”</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both"/>
        <w:rPr>
          <w:b/>
          <w:b/>
          <w:i/>
          <w:i/>
          <w:color w:val="000000"/>
          <w:sz w:val="22"/>
          <w:szCs w:val="22"/>
        </w:rPr>
      </w:pPr>
      <w:r>
        <w:rPr>
          <w:rFonts w:cs="Arial" w:ascii="Arial" w:hAnsi="Arial"/>
          <w:color w:val="000000"/>
          <w:sz w:val="22"/>
          <w:szCs w:val="22"/>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produção e difusão artística e cultural na área de AUDIOVISUAL, denominado </w:t>
      </w:r>
      <w:r>
        <w:rPr>
          <w:rFonts w:cs="Arial" w:ascii="Arial" w:hAnsi="Arial"/>
          <w:b/>
          <w:color w:val="000000"/>
          <w:sz w:val="22"/>
          <w:szCs w:val="22"/>
        </w:rPr>
        <w:t xml:space="preserve">“EDITAL FILME DIGITAL - FICÇÃO, DOCUMENTÁRIO E ANIMAÇÃO - CATEGORIA NÃO-INICIANTE”. </w:t>
      </w:r>
    </w:p>
    <w:p>
      <w:pPr>
        <w:pStyle w:val="Heading2"/>
        <w:tabs>
          <w:tab w:val="clear" w:pos="708"/>
          <w:tab w:val="left" w:pos="0" w:leader="none"/>
        </w:tabs>
        <w:spacing w:before="0" w:after="0"/>
        <w:jc w:val="center"/>
        <w:rPr>
          <w:b w:val="false"/>
          <w:b w:val="false"/>
          <w:i w:val="false"/>
          <w:i w:val="false"/>
          <w:color w:val="000000"/>
          <w:sz w:val="22"/>
          <w:szCs w:val="22"/>
        </w:rPr>
      </w:pPr>
      <w:r>
        <w:rPr>
          <w:b w:val="false"/>
          <w:i w:val="false"/>
          <w:color w:val="000000"/>
          <w:sz w:val="22"/>
          <w:szCs w:val="22"/>
        </w:rPr>
      </w:r>
    </w:p>
    <w:p>
      <w:pPr>
        <w:pStyle w:val="Heading2"/>
        <w:tabs>
          <w:tab w:val="clear" w:pos="708"/>
          <w:tab w:val="left" w:pos="0" w:leader="none"/>
        </w:tabs>
        <w:spacing w:before="0" w:after="0"/>
        <w:jc w:val="center"/>
        <w:rPr>
          <w:b w:val="false"/>
          <w:b w:val="false"/>
          <w:i w:val="false"/>
          <w:i w:val="false"/>
          <w:color w:val="000000"/>
          <w:sz w:val="22"/>
          <w:szCs w:val="22"/>
        </w:rPr>
      </w:pPr>
      <w:r>
        <w:rPr>
          <w:b w:val="false"/>
          <w:i w:val="false"/>
          <w:color w:val="000000"/>
          <w:sz w:val="22"/>
          <w:szCs w:val="22"/>
        </w:rPr>
        <w:t>Curitiba, 15 de abril de 2010.</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tabs>
          <w:tab w:val="clear" w:pos="708"/>
          <w:tab w:val="left" w:pos="0" w:leader="none"/>
        </w:tabs>
        <w:spacing w:before="0" w:after="0"/>
        <w:jc w:val="center"/>
        <w:rPr>
          <w:b w:val="false"/>
          <w:b w:val="false"/>
          <w:i w:val="false"/>
          <w:i w:val="false"/>
          <w:color w:val="000000"/>
          <w:sz w:val="22"/>
          <w:szCs w:val="22"/>
        </w:rPr>
      </w:pPr>
      <w:r>
        <w:rPr>
          <w:b w:val="false"/>
          <w:i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EDITAL N.º 060/10</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DITAL FILME DIGITAL – FICÇÃO, DOCUMENTÁRIO E ANIMAÇÃO</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CATEGORIA NÃO-INICI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tabs>
          <w:tab w:val="clear" w:pos="708"/>
          <w:tab w:val="left" w:pos="0" w:leader="none"/>
        </w:tabs>
        <w:spacing w:before="0" w:after="0"/>
        <w:jc w:val="center"/>
        <w:rPr>
          <w:rFonts w:ascii="Arial" w:hAnsi="Arial" w:cs="Arial"/>
          <w:b w:val="false"/>
          <w:b w:val="false"/>
          <w:i w:val="false"/>
          <w:i w:val="false"/>
          <w:color w:val="000000"/>
          <w:sz w:val="22"/>
          <w:szCs w:val="22"/>
        </w:rPr>
      </w:pPr>
      <w:r>
        <w:rPr>
          <w:rFonts w:cs="Arial"/>
          <w:b w:val="false"/>
          <w:i w:val="false"/>
          <w:color w:val="000000"/>
          <w:sz w:val="22"/>
          <w:szCs w:val="22"/>
        </w:rPr>
      </w:r>
    </w:p>
    <w:p>
      <w:pPr>
        <w:pStyle w:val="Normal"/>
        <w:ind w:left="360" w:hanging="0"/>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Recuodecorpodetexto31"/>
        <w:spacing w:before="0" w:after="0"/>
        <w:ind w:left="0" w:right="0" w:hanging="0"/>
        <w:jc w:val="both"/>
        <w:rPr/>
      </w:pPr>
      <w:r>
        <w:rPr>
          <w:rFonts w:cs="Arial" w:ascii="Arial" w:hAnsi="Arial"/>
          <w:b/>
          <w:color w:val="000000"/>
          <w:sz w:val="22"/>
          <w:szCs w:val="22"/>
        </w:rPr>
        <w:t>I - OBJE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419" w:leader="none"/>
          <w:tab w:val="right" w:pos="8838" w:leader="none"/>
        </w:tabs>
        <w:jc w:val="both"/>
        <w:rPr/>
      </w:pPr>
      <w:r>
        <w:rPr>
          <w:rFonts w:cs="Arial" w:ascii="Arial" w:hAnsi="Arial"/>
          <w:color w:val="000000"/>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alínea </w:t>
      </w:r>
      <w:r>
        <w:rPr>
          <w:rFonts w:cs="Arial" w:ascii="Arial" w:hAnsi="Arial"/>
          <w:i/>
          <w:color w:val="000000"/>
          <w:sz w:val="22"/>
          <w:szCs w:val="22"/>
        </w:rPr>
        <w:t>“b”</w:t>
      </w:r>
      <w:r>
        <w:rPr>
          <w:rFonts w:cs="Arial" w:ascii="Arial" w:hAnsi="Arial"/>
          <w:color w:val="000000"/>
          <w:sz w:val="22"/>
          <w:szCs w:val="22"/>
        </w:rPr>
        <w:t xml:space="preserve">, da referida Lei, torna público, para o conhecimento dos interessados, o da referida Lei, torna público, para o conhecimento dos interessados, o </w:t>
      </w:r>
      <w:r>
        <w:rPr>
          <w:rFonts w:cs="Arial" w:ascii="Arial" w:hAnsi="Arial"/>
          <w:b/>
          <w:color w:val="000000"/>
          <w:sz w:val="22"/>
          <w:szCs w:val="22"/>
        </w:rPr>
        <w:t xml:space="preserve">“EDITAL FILME DIGITAL – FICÇÃO, DOCUMENTÁRIO E ANIMAÇÃO – CATEGORIA NÃO-INICIANTE” </w:t>
      </w:r>
      <w:r>
        <w:rPr>
          <w:rFonts w:cs="Arial" w:ascii="Arial" w:hAnsi="Arial"/>
          <w:color w:val="000000"/>
          <w:sz w:val="22"/>
          <w:szCs w:val="22"/>
        </w:rPr>
        <w:t xml:space="preserve">que regulamenta as inscrições para a seleção de projetos no Programa de Apoio e Incentivo à Cultura – PAIC, pelo Fundo Municipal da Cultura, com a finalidade de conceder apoio financeiro para a realização de projetos inéditos de produção orientada de filme digital, nos gêneros FICÇÃO, DOCUMENTÁRIO E ANIMAÇÃO, para proponentes não-iniciantes, com tema livre e locações necessariamente realizadas na Cidade de Curitiba, permitindo a capacitação, bem como o fomento à criação, produção artística e cultural e ainda à produção e difusão de bens culturais de valor universal, formadores de conhecimento, cultura e memória.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rFonts w:ascii="Arial" w:hAnsi="Arial" w:cs="Arial"/>
          <w:color w:val="000000"/>
          <w:sz w:val="22"/>
          <w:szCs w:val="22"/>
          <w:lang w:eastAsia="ar-SA"/>
        </w:rPr>
      </w:pPr>
      <w:r>
        <w:rPr>
          <w:rFonts w:cs="Arial" w:ascii="Arial" w:hAnsi="Arial"/>
          <w:color w:val="000000"/>
          <w:sz w:val="22"/>
          <w:szCs w:val="22"/>
          <w:lang w:eastAsia="ar-SA"/>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Corpodetexto2"/>
        <w:spacing w:lineRule="auto" w:line="240" w:before="0" w:after="0"/>
        <w:jc w:val="both"/>
        <w:rPr>
          <w:rFonts w:ascii="Arial" w:hAnsi="Arial" w:cs="Arial"/>
          <w:color w:val="000000"/>
          <w:sz w:val="22"/>
          <w:szCs w:val="22"/>
          <w:lang w:eastAsia="ar-SA"/>
        </w:rPr>
      </w:pPr>
      <w:r>
        <w:rPr>
          <w:rFonts w:cs="Arial" w:ascii="Arial" w:hAnsi="Arial"/>
          <w:color w:val="000000"/>
          <w:sz w:val="22"/>
          <w:szCs w:val="22"/>
          <w:lang w:eastAsia="ar-SA"/>
        </w:rPr>
        <w:t>- Formulário de Inscrição - site www.fundacaoculturaldecuritiba.com.br, link “Lei de Incentivo”, menu “Editais de Inscrições”;</w:t>
      </w:r>
    </w:p>
    <w:p>
      <w:pPr>
        <w:pStyle w:val="Corpodetexto2"/>
        <w:spacing w:lineRule="auto" w:line="240"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color w:val="000000"/>
          <w:sz w:val="22"/>
          <w:szCs w:val="22"/>
        </w:rPr>
        <w:t>- “Normas Complementares” - site www.fundacaoculturaldecuritiba.com.br, link “Lei de Incentivo”, menus “Fundo Municipal” e “Normas Complement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Modelo de Instrumento Contratual” - site www.fundacaoculturaldecuritiba.com.br, link “Lei de Incentivo”, menus “Fundo Municipal” e “Modelo de Contrat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Manual de Prestação de Contas” - site www.fundacaoculturaldecuritiba.com.br, link “Lei de Incentivo”, menus “Fundo Municipal” e “Prestações de Cont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Na hipótese de ocorrer divergência entre as normas constantes do presente Edital e aquelas dispostas nas “Normas Complementares”, prevalecerá o conteúdo expresso no Edital</w:t>
      </w:r>
      <w:r>
        <w:rPr>
          <w:rFonts w:cs="Arial" w:ascii="Arial" w:hAnsi="Arial"/>
          <w:b/>
          <w:color w:val="000000"/>
          <w:sz w:val="22"/>
          <w:szCs w:val="22"/>
        </w:rPr>
        <w:t xml:space="preserve">. </w:t>
      </w:r>
      <w:r>
        <w:br w:type="page"/>
      </w:r>
    </w:p>
    <w:p>
      <w:pPr>
        <w:pStyle w:val="Corpodetexto2"/>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Corpodetexto2"/>
        <w:spacing w:lineRule="auto" w:line="240" w:before="0" w:after="0"/>
        <w:jc w:val="both"/>
        <w:rPr/>
      </w:pPr>
      <w:r>
        <w:rPr>
          <w:rFonts w:cs="Arial" w:ascii="Arial" w:hAnsi="Arial"/>
          <w:b/>
          <w:color w:val="000000"/>
          <w:sz w:val="22"/>
          <w:szCs w:val="22"/>
        </w:rPr>
        <w:t>II – DAS CONDIÇÕES GERAI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1 Os projetos serão enquadrados nas modalidades correspondentes aos gêneros ficção, documentário ou animaçã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1.1 Incumbe ao proponente enquadrar o respectivo projeto em uma das modalidades discriminadas no item 2.1 do Edital. O enquadramento será feito mediante indicação nos campos específicos do Formulário de Inscrição e não poderá sofrer alteração após a expedição postal do projeto.</w:t>
      </w:r>
      <w:r>
        <w:rPr>
          <w:rFonts w:cs="Arial" w:ascii="Arial" w:hAnsi="Arial"/>
          <w:b/>
          <w:color w:val="000000"/>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1.2 Serão admitidos projetos que tenham por objeto a produção de curta metragem digital, entendido o filme com duração de no mínimo 08 (oito) e no máximo 15 (quinze) minutos ou longa metragem, considerado como o filme com duração de no mínimo 70 (setenta) minutos, em qualquer caso computando-se na extensão do produto audiovisual a duração dos créditos iniciais e finai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1.3 O Edital destina-se exclusivamente a proponentes não-iniciantes, ou seja, aqueles que já tenham sido anteriormente contemplados como empreendedores junto ao Programa de Apoio e Incentivo à Cultura – PAIC e que comprovem experiência anterior na realização e execução de projetos semelhantes ao que esteja sendo apresen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2.2 Para o presente Edital será disponibilizado o montante R$ 490.000,00 (quatrocentos e noventa  mil reais), dos quai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 R$ 440.000,00 (quatrocentos e quarenta mil reais) destinados para o apoio à implementação dos projetos culturais selecionados e contemplados; e</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R$ 50.000,00 (cinquenta mil reais) para as atividades de apoio.</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3 Serão contemplados até 02 (dois) projetos de curta metragem digital, no valor máximo de R$ 40.000,00 (quarenta mil reais) cada e até 02 (dois) projetos de longa metragem digital, no valor máximo de R$ 180.000,00 (cento e oitenta mil reais) cada. </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pPr>
      <w:r>
        <w:rPr>
          <w:rFonts w:cs="Arial" w:ascii="Arial" w:hAnsi="Arial"/>
          <w:color w:val="000000"/>
          <w:sz w:val="22"/>
          <w:szCs w:val="22"/>
        </w:rPr>
        <w:t>2.3.1 Na hipótese do não-preenchimento da totalidade de vagas destinadas aos projetos de longa metragem digital, o valor remanescente poderá ser destinado ao incremento do número de projetos de curta metragem digital a serem contemplados, a critério da Comissão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2.4 Cada projeto deverá conter obrigatoriamente proposta de contrapartida social que consistirá na realização de 01 (uma) palestra ou oficina, com tema relacionado à área de audiovisual e na doação de 01 (uma) cópia da obra finalizada, em dvcam ou mini-dv e mais 05 (cinco) cópias em formato Blu-Ray ou DVD, que comporão acervo da Cinemateca de Curitib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2.4.1 Os temas da palestra ou oficina, bem como o local de sua realização serão definidos pela FCC, em conjunto com o empreendedor do projeto contemplado. </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pPr>
      <w:r>
        <w:rPr>
          <w:rFonts w:cs="Arial" w:ascii="Arial" w:hAnsi="Arial"/>
          <w:color w:val="000000"/>
          <w:sz w:val="22"/>
          <w:szCs w:val="22"/>
        </w:rPr>
        <w:t>2.4.2 A doação referida no item 4.2 implicará na cessão dos direitos de utilização, pela Fundação Cultural de Curitiba, das cópias incorporadas ao acervo da Cinemateca de Curitiba, para fins de uso em projetos próprios que a Fundação venha a desenvolver ou para empréstimo a terceiros visando o uso de caráter não-comercial.</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5 </w:t>
      </w:r>
      <w:r>
        <w:rPr>
          <w:rFonts w:cs="Arial" w:ascii="Arial" w:hAnsi="Arial"/>
          <w:bCs/>
          <w:color w:val="000000"/>
          <w:sz w:val="22"/>
          <w:szCs w:val="22"/>
        </w:rPr>
        <w:t>Os empreendedores deverão</w:t>
      </w:r>
      <w:r>
        <w:rPr>
          <w:rFonts w:cs="Arial" w:ascii="Arial" w:hAnsi="Arial"/>
          <w:color w:val="000000"/>
          <w:sz w:val="22"/>
          <w:szCs w:val="22"/>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r>
        <w:rPr>
          <w:rFonts w:cs="Arial" w:ascii="Arial" w:hAnsi="Arial"/>
          <w:b/>
          <w:color w:val="000000"/>
          <w:sz w:val="22"/>
          <w:szCs w:val="22"/>
        </w:rPr>
        <w:t xml:space="preserve"> </w:t>
      </w:r>
    </w:p>
    <w:p>
      <w:pPr>
        <w:pStyle w:val="Corpodetexto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Corpodetexto2"/>
        <w:spacing w:lineRule="auto" w:line="240" w:before="0" w:after="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2.6 As propostas contempladas deverão ser objeto de prestação de contas dos recursos recebidos conforme art. 16, da Lei Complementar nº 57/2005, devendo ser observado, ainda, o manual de prestação de contas disponibilizado no site www.fundacaoculturaldecuritiba.com.br , link “Lei de Incentivo”, menu “Fundo Municipal”.</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eading7"/>
        <w:numPr>
          <w:ilvl w:val="0"/>
          <w:numId w:val="0"/>
        </w:numPr>
        <w:tabs>
          <w:tab w:val="left" w:pos="708" w:leader="none"/>
        </w:tabs>
        <w:ind w:left="0" w:hanging="0"/>
        <w:rPr>
          <w:rFonts w:cs="Arial"/>
          <w:color w:val="000000"/>
          <w:sz w:val="22"/>
          <w:szCs w:val="22"/>
        </w:rPr>
      </w:pPr>
      <w:r>
        <w:rPr>
          <w:rFonts w:cs="Arial"/>
          <w:color w:val="000000"/>
          <w:sz w:val="22"/>
          <w:szCs w:val="22"/>
        </w:rPr>
        <w:t>III - PARTICIP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1 Poderão apresentar propostas para o </w:t>
      </w:r>
      <w:r>
        <w:rPr>
          <w:rFonts w:cs="Arial" w:ascii="Arial" w:hAnsi="Arial"/>
          <w:b/>
          <w:color w:val="000000"/>
          <w:sz w:val="22"/>
          <w:szCs w:val="22"/>
        </w:rPr>
        <w:t>“EDITAL FILME DIGITAL – FICÇÃO, DOCUMENTÁRIO E ANIMAÇÃO – CATEGORIA NÃO-INICIANTE”</w:t>
      </w:r>
      <w:r>
        <w:rPr>
          <w:rFonts w:cs="Arial" w:ascii="Arial" w:hAnsi="Arial"/>
          <w:color w:val="000000"/>
          <w:sz w:val="22"/>
          <w:szCs w:val="22"/>
        </w:rPr>
        <w:t xml:space="preserve">, pessoas físicas ou jurídicas domiciliadas em Curitiba e vinculadas diretamente à área de audiovisual, que tenham sido anteriormente contempladas como empreendedores junto ao Programa de Apoio e Incentivo à Cultura – PAIC e que comprovem experiência anterior na realização e execução de projetos semelhantes ao que esteja sendo apresentado ou detenham reconhecimento público na área cultur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1 No caso de proponente pessoa jurídica, a sua representação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2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3.1.3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Somente será possível a aprovação de 01 (um) projeto por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3 Será vedado ao proponente e ao Diretor Cinematográfico, integrar a equipe técnica de qualquer outro projeto aprovado no âmbito do presente Edital.</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r>
        <w:rPr>
          <w:rFonts w:cs="Arial" w:ascii="Arial" w:hAnsi="Arial"/>
          <w:b/>
          <w:color w:val="000000"/>
          <w:sz w:val="22"/>
          <w:szCs w:val="22"/>
        </w:rPr>
        <w:t xml:space="preserve"> </w:t>
      </w:r>
    </w:p>
    <w:p>
      <w:pPr>
        <w:pStyle w:val="Heading7"/>
        <w:numPr>
          <w:ilvl w:val="0"/>
          <w:numId w:val="0"/>
        </w:numPr>
        <w:tabs>
          <w:tab w:val="left" w:pos="708" w:leader="none"/>
        </w:tabs>
        <w:ind w:left="0" w:hanging="0"/>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color w:val="000000"/>
          <w:sz w:val="22"/>
          <w:szCs w:val="22"/>
        </w:rPr>
        <w:t>3.4.1 Para os fins do previsto neste item, será considerado como projeto já apresentado aquele que, independentemente do nome que lhe tenha sido atribuído, venha a ter o mesmo conteúdo do apresentado por ocasião do deste edital, sujeitando o mesmo à inabilitaçã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V - INSCR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4.1 As inscrições poderão ser realizadas no período de 16 de abril a 16 de junho de 2010 e deverão respeitar os procedimentos estabeleci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4.1.1 O Formulário de Inscrição deverá conter a descrição do projeto, focando os aspectos relevantes à análise de mérito, de acordo com o item 6.1 e respectivos subitens, incluindo ainda justificativa, estratégias de ação, cronograma de atividades, orçamento, proposta de contrapartida social e outros elementos indispensáveis à sua compreensão.</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720" w:leader="none"/>
        </w:tabs>
        <w:suppressAutoHyphens w:val="false"/>
        <w:jc w:val="both"/>
        <w:rPr/>
      </w:pPr>
      <w:r>
        <w:rPr>
          <w:rFonts w:cs="Arial" w:ascii="Arial" w:hAnsi="Arial"/>
          <w:color w:val="000000"/>
          <w:sz w:val="22"/>
          <w:szCs w:val="22"/>
        </w:rPr>
        <w:t xml:space="preserve">4.1.2 O Formulário de Inscrição e todos os demais documentos e materiais necessários à análise do mérito, deverão compor </w:t>
      </w:r>
      <w:r>
        <w:rPr>
          <w:rFonts w:cs="Arial" w:ascii="Arial" w:hAnsi="Arial"/>
          <w:b/>
          <w:color w:val="000000"/>
          <w:sz w:val="22"/>
          <w:szCs w:val="22"/>
        </w:rPr>
        <w:t>VOLUME ÚNICO PAGINADO E ENCADERNADO</w:t>
      </w:r>
      <w:r>
        <w:rPr>
          <w:rFonts w:cs="Arial" w:ascii="Arial" w:hAnsi="Arial"/>
          <w:color w:val="000000"/>
          <w:sz w:val="22"/>
          <w:szCs w:val="22"/>
        </w:rPr>
        <w:t>, respeitando-se a seguinte seqüência:</w:t>
      </w:r>
    </w:p>
    <w:p>
      <w:pPr>
        <w:pStyle w:val="Normal"/>
        <w:tabs>
          <w:tab w:val="clear" w:pos="708"/>
          <w:tab w:val="left" w:pos="180" w:leader="none"/>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80" w:leader="none"/>
          <w:tab w:val="left" w:pos="709" w:leader="none"/>
        </w:tabs>
        <w:suppressAutoHyphens w:val="false"/>
        <w:ind w:left="709" w:hanging="283"/>
        <w:jc w:val="both"/>
        <w:rPr>
          <w:rFonts w:ascii="Arial" w:hAnsi="Arial" w:cs="Arial"/>
          <w:b/>
          <w:b/>
          <w:color w:val="000000"/>
          <w:sz w:val="22"/>
          <w:szCs w:val="22"/>
        </w:rPr>
      </w:pPr>
      <w:r>
        <w:rPr>
          <w:rFonts w:cs="Arial" w:ascii="Arial" w:hAnsi="Arial"/>
          <w:color w:val="000000"/>
          <w:sz w:val="22"/>
          <w:szCs w:val="22"/>
        </w:rPr>
        <w:t>Formulário de Inscrição, preenchido e assinado, contendo a descrição do projeto, focando os aspectos relevantes à análise de mérito, de acordo com o item 6.1 e respectivos subitens, incluindo justificativa, objetivos, metas, estratégias de ação, cronograma de atividades, orçamento detalhado, proposta de contrapartida social e outros elementos indispensáveis à sua compreensão;</w:t>
      </w:r>
    </w:p>
    <w:p>
      <w:pPr>
        <w:pStyle w:val="Normal"/>
        <w:numPr>
          <w:ilvl w:val="0"/>
          <w:numId w:val="2"/>
        </w:numPr>
        <w:jc w:val="both"/>
        <w:rPr/>
      </w:pPr>
      <w:r>
        <w:rPr>
          <w:rFonts w:cs="Arial" w:ascii="Arial" w:hAnsi="Arial"/>
          <w:color w:val="000000"/>
          <w:sz w:val="22"/>
          <w:szCs w:val="22"/>
        </w:rPr>
        <w:t>Currículos do proponente e do Diretor Cinematográfico, com no máximo 3 (três) laudas cada. Os currículos devem conter as informações suficientes e necessárias à caracterização do conhecimento técnico dos mesmos, compatíveis com a proposta apresentada e com a modalidade escolhida,</w:t>
      </w:r>
      <w:r>
        <w:rPr>
          <w:rFonts w:cs="Arial" w:ascii="Arial" w:hAnsi="Arial"/>
          <w:b/>
          <w:color w:val="000000"/>
          <w:sz w:val="22"/>
          <w:szCs w:val="22"/>
        </w:rPr>
        <w:t xml:space="preserve"> </w:t>
      </w:r>
      <w:r>
        <w:rPr>
          <w:rFonts w:cs="Arial" w:ascii="Arial" w:hAnsi="Arial"/>
          <w:color w:val="000000"/>
          <w:sz w:val="22"/>
          <w:szCs w:val="22"/>
        </w:rPr>
        <w:t xml:space="preserve">conforme modelo;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Cópia do roteiro e do comprovante do recolhimento de valores atinentes ao Registro do Roteiro junto à Fundação Biblioteca Nacional (o protocolo do registro deverá ser entregue por ocasião da assinatura do instrumento referido no item 5.10); </w:t>
      </w:r>
    </w:p>
    <w:p>
      <w:pPr>
        <w:pStyle w:val="Normal"/>
        <w:numPr>
          <w:ilvl w:val="0"/>
          <w:numId w:val="2"/>
        </w:numPr>
        <w:suppressAutoHyphens w:val="false"/>
        <w:jc w:val="both"/>
        <w:rPr>
          <w:rFonts w:ascii="Arial" w:hAnsi="Arial" w:cs="Arial"/>
          <w:color w:val="000000"/>
          <w:sz w:val="22"/>
          <w:szCs w:val="22"/>
        </w:rPr>
      </w:pPr>
      <w:r>
        <w:rPr>
          <w:rFonts w:cs="Arial" w:ascii="Arial" w:hAnsi="Arial"/>
          <w:color w:val="000000"/>
          <w:sz w:val="22"/>
          <w:szCs w:val="22"/>
        </w:rPr>
        <w:t>Termo de cessão de direitos autorais ou contrato definitivo com prazo de vigência compatível com a execução do projeto, no caso de roteiro adaptado, autorizando a difusão da obra cinematográfica para fins culturais e em caráter não-comercial, pela Fundação Cultural de Curitiba.</w:t>
      </w:r>
    </w:p>
    <w:p>
      <w:pPr>
        <w:pStyle w:val="Normal"/>
        <w:suppressAutoHyphens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4.2 Serão declaradas inválidas, implicando na desclassificação do projeto, as inscrições que incorram nas situações a seguir discrimi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1 Projetos encaminhados por meio diverso da via postal no sistema SEDEX;</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jc w:val="both"/>
        <w:rPr/>
      </w:pPr>
      <w:r>
        <w:rPr>
          <w:rFonts w:cs="Arial" w:ascii="Arial" w:hAnsi="Arial"/>
          <w:color w:val="000000"/>
          <w:sz w:val="22"/>
          <w:szCs w:val="22"/>
        </w:rPr>
        <w:t>4.2.2 Inscrições com postagem do SEDEX posterior ao dia  16 de junho de 2010.</w:t>
      </w:r>
    </w:p>
    <w:p>
      <w:pPr>
        <w:pStyle w:val="Normal"/>
        <w:jc w:val="both"/>
        <w:rPr>
          <w:rFonts w:ascii="Arial" w:hAnsi="Arial" w:cs="Arial"/>
          <w:color w:val="000000"/>
          <w:sz w:val="22"/>
          <w:szCs w:val="22"/>
        </w:rPr>
      </w:pPr>
      <w:r>
        <w:rPr>
          <w:rFonts w:cs="Arial" w:ascii="Arial" w:hAnsi="Arial"/>
          <w:color w:val="000000"/>
          <w:sz w:val="22"/>
          <w:szCs w:val="22"/>
        </w:rPr>
        <w:t>4.2.3 Embalagens que contenham documentos relativos a mais de 01 (um) projeto, importando na desclassificação de todos os projetos nelas const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4 Formulário de inscrição incompleto ou com falta da assinatura do proponente em todos os campos a este fim dest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5 Projetos cujo Formulário de Inscrição seja pertinente a outro Edital do Programa de Apoio e Incentivo à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Resultarão em desclassificação do projeto, decorrente do processo de seleção, as situações a seguir elen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4.3.1 Superação do limite de projetos aprovados por proponente, conforme item 3.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1.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4.3.2 Apresentação de orçamento com valor total de execução superior ao estabelecido no item 2.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4.3.3 Não obtenção da pontuação mínima definida no item 5.2.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4 Falta ou irregularidade de quaisquer documentos ou informações obrigatórias;</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5 Projetos que evidenciem a intenção de promover a difusão de ideologias políticas, religiosas, filosóficas ou que de algum modo apresentem caráter sectário ou discriminatóri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 – PROCEDIMENTO DE SELE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 As inscrições serão validadas por servidores da Fundação Cultural de Curitiba, especialmente designados para este fim, sob a supervisão da Diretoria responsável pelo PAIC, os quais avaliarão as embalagens recebidas, identificando a ocorrência de qualquer das situações impeditivas discriminadas no item 4.2 e respectivos subite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1 O Grupo Técnico Especializado será composto por 03 (três) membros, todos profissionais com notório saber na área cinematográfica, sendo: 01 (um) indicado pela Associação de Vídeo e Cinema do Paraná - AVEC, 01 (um) indicado pelo Sindicato da Indústria do Audiovisual do Paraná - SIAPAR e 01 (um) indicado pel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2 Serão classificados os projetos que atinjam no mínimo 80% (oitenta por cento) do total de pontos possíveis na soma dos critérios de avaliação de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3 O Grupo Técnico elaborará relação dos projetos classificados, em ordem decrescente de pon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 Os proponentes classificados na primeira fase da seleção serão convocados para a segunda fase, destinada à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1 A convocação será realizada através de publicação no Diário Oficial – Atos do Município de Curitiba e no site </w:t>
      </w:r>
      <w:hyperlink r:id="rId2">
        <w:r>
          <w:rPr>
            <w:rStyle w:val="InternetLink"/>
            <w:rFonts w:cs="Arial" w:ascii="Arial" w:hAnsi="Arial"/>
            <w:color w:val="000000"/>
            <w:sz w:val="22"/>
            <w:szCs w:val="22"/>
          </w:rPr>
          <w:t>www.fundacaoculturaldecuritiba.com.br</w:t>
        </w:r>
      </w:hyperlink>
      <w:r>
        <w:rPr>
          <w:rFonts w:cs="Arial" w:ascii="Arial" w:hAnsi="Arial"/>
          <w:color w:val="000000"/>
          <w:sz w:val="22"/>
          <w:szCs w:val="22"/>
        </w:rPr>
        <w:t>, link “Lei/Editais - Lei de Incentivo”, menu “Convocação FMC”.</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2.1 Além do disposto nas Normas Complementares, deverá ser apresentada pelos proponentes convocados a relação dos integrantes da equipe técnica principal do projeto, com a respectiva D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5.4.2.1.1 Considerar-se-á como componente da equipe técnica principal, em razão dos gêneros abaixo especificados, o integrante que desempenhe as seguintes funçõ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 </w:t>
      </w:r>
      <w:r>
        <w:rPr>
          <w:rFonts w:cs="Arial" w:ascii="Arial" w:hAnsi="Arial"/>
          <w:b/>
          <w:bCs/>
          <w:color w:val="000000"/>
          <w:sz w:val="22"/>
          <w:szCs w:val="22"/>
        </w:rPr>
        <w:t>Ficção e Documentário</w:t>
      </w:r>
      <w:r>
        <w:rPr>
          <w:rFonts w:cs="Arial" w:ascii="Arial" w:hAnsi="Arial"/>
          <w:color w:val="000000"/>
          <w:sz w:val="22"/>
          <w:szCs w:val="22"/>
        </w:rPr>
        <w:t>: Roteirista, Diretor, Produtor, Diretor de Fotografia, Diretor de Arte, Montador/Edi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w:t>
      </w:r>
      <w:r>
        <w:rPr>
          <w:rFonts w:cs="Arial" w:ascii="Arial" w:hAnsi="Arial"/>
          <w:b/>
          <w:bCs/>
          <w:color w:val="000000"/>
          <w:sz w:val="22"/>
          <w:szCs w:val="22"/>
        </w:rPr>
        <w:t>Animação</w:t>
      </w:r>
      <w:r>
        <w:rPr>
          <w:rFonts w:cs="Arial" w:ascii="Arial" w:hAnsi="Arial"/>
          <w:color w:val="000000"/>
          <w:sz w:val="22"/>
          <w:szCs w:val="22"/>
        </w:rPr>
        <w:t>: Roteirista, Diretor de Animação, Produtor, Diretor de Fotografia, Editor.</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2.2 Os componentes da equipe técnica principal acima descrita poderão participar de até 02 (dois) projetos aprovados, desde que comprometidos com o desempenho de funções distintas no âmbito de cada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2.3 A equipe técnica principal proposta poderá sofrer alterações, por iniciativa da FCC, caso o integrante não possua a DRT adequada ou caso já esteja participando de outro projeto, desde que desatendendo ao disposto no item acim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2.3.1 Nessa hipótese, será priorizada a participação nas equipes técnicas dos projetos que tenham obtido melhor classificação na listagem referida no item 5.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5.4.3 A avaliação documental será realizada por servidores da FCC, especialmente designados para este fim, sob a supervisão da Diretoria responsável pelo PAIC, os quais, ao final, elaborarão lista final com os projetos classificados para os fins do presente Edital, respeitadas as disposições constantes dos itens 5.4.2.3 e 5.4.2.3.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3.1 Caso algum dos proponentes convocados não apresente os documentos e informações no prazo estabelecido no Edital ou os apresente de modo irregular ou incompleto, será desclassificado, determinando nova publicação convocando o proponente seguinte na ordem de classificação, aplicando-se no que couber o disposto nos sub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4.1 Serão contemplados os projetos que, respeitada a ordem de classificação final, atendam os limites numéricos e financeiros fixados nos itens 2.2 e 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4.4.2</w:t>
      </w:r>
      <w:r>
        <w:rPr>
          <w:rFonts w:cs="Arial" w:ascii="Arial" w:hAnsi="Arial"/>
          <w:bCs/>
          <w:color w:val="000000"/>
          <w:sz w:val="22"/>
          <w:szCs w:val="22"/>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5.5 A relação dos projetos contemplados será divulgada através de “Edital de Resultado”, a ser publicado no Diário Oficial – Atos do Município de Curitiba e no site www.fundacaoculturaldecuritiba.com.br, link “Lei de Incentivo”, menu “Resultados FM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5.6 Os projetos não relacionados nas listagens referidas nos itens 5.5 e 5.5.1 serão considerados como desclassificados, em função do disposto nos itens 4.2 e 4.3 e respectivos subitens, podendo ser restituídos aos interessados, caso não tenham interesse em valer-se do disposto no item 5.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8 O proponente que tenha sido desclassificado, terá o prazo de até 07 (sete) dias úteis, após a divulgação do “Edital de Resultado”, para, interpor pedido de revisão acerca da decisão havid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8.1 O pedido de revisão será dirigido à Presidência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8.2 Será facultada ao proponente, para fins de conhecimento ou interposição de pedido de revisão, a consulta local dos registros de julgamento e do material anexado ao projet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8.2.1 A retirada dos originais do projeto implicará no acatamento do resultado final divulgado e na renúncia tácita ao direito de interpor qualquer recurso na esfera administrativ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8.3 Caberá pedido de revisão da pontuação conferida ao projeto somente quando a desclassificação tenha decorrido do disposto no item 4.3.3.</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8.4 Caberá pedido de revisão em face da desclassificação prevista no item 4.2 e respectivos subitens, bem como na do item 4.3.4, na hipótese de ocorrência de caso fortuito ou força mai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9 A aprovação de projetos em função do deferimento de pedidos de revisão ou recursos determinará a publicação de editais de resultado suplementares, podendo implicar na modificação do resultado, por força do disposto no item 5.4.4.1.</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10 A Fundação Cultural de Curitiba destinará o recurso financeiro correspondente ao apoio financeiro de cada projeto contemplado, entre os meses de setembro de 2010 a julho de 2011,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10.1 O instrumento será firmado no prazo máximo de 30 (trinta) dias contados da publicação do “Edital de Resultado” mencionado no item 5.5.</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10.2 O prazo acima referido poderá ser prorrogado, desde que caracterizado o atraso no cumprimento pelo empreendedor das obrigações definidas nos itens ou na hipótese de interposição de pedido revisão por qualquer dos proponentes desclassificado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11 Os recursos financeiros destinados às atividades previstas neste Edital, correrão por conta das dotações orçamentárias do Fundo Municipal da Cultura:</w:t>
      </w:r>
      <w:r>
        <w:rPr>
          <w:rFonts w:cs="Arial" w:ascii="Arial" w:hAnsi="Arial"/>
          <w:b/>
          <w:color w:val="000000"/>
          <w:sz w:val="22"/>
          <w:szCs w:val="22"/>
        </w:rPr>
        <w:t xml:space="preserv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1.0048.1001-449052.0000.01.001; 36001.13391.0048.1002-449030.0000.01.00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1.0048.1002-449039.0000.01.001; 36001.13391.0048.1002-449051.0000.01.00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1003-445042.0000.01.001; 36001.13392.0048.1003-445042.0000.32.919</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0.0000.01.001; 36001.13392.0048.2003-339030.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3.0000.01.001; 36001.13392.0048.2003-339033.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6.0000.01.001; 36001.13392.0048.2003-339036.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7.0000.01.001; 36001.13392.0048.2003-339037.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9.0000.01.001; 36001.13392.0048.2003-339039.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47.0000.01.001; 36001.13392.0048.2003-339047.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133.0000.01.001; 36001.13392.0048.2003-339139.0000.01.00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5-335041.0000.01.001; 36001.13392.0048.2005-335041.0000.32.919</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VI – CRITÉRIOS PARA ANÁLISE DO MÉRI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6.1 Os critérios de pontuação adotados para análise do mérito dos projetos pelo Grupo Técnico Especializado serão o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56" w:leader="none"/>
        </w:tabs>
        <w:jc w:val="both"/>
        <w:rPr/>
      </w:pPr>
      <w:r>
        <w:rPr>
          <w:rFonts w:cs="Arial" w:ascii="Arial" w:hAnsi="Arial"/>
          <w:color w:val="000000"/>
          <w:sz w:val="22"/>
          <w:szCs w:val="22"/>
        </w:rPr>
        <w:t xml:space="preserve">6.1.1 Originalidade e excelência do roteiro............................................. até 30 (trinta) pontos; </w:t>
      </w:r>
    </w:p>
    <w:p>
      <w:pPr>
        <w:pStyle w:val="Normal"/>
        <w:tabs>
          <w:tab w:val="clear" w:pos="708"/>
          <w:tab w:val="left" w:pos="5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56" w:leader="none"/>
        </w:tabs>
        <w:jc w:val="both"/>
        <w:rPr/>
      </w:pPr>
      <w:r>
        <w:rPr>
          <w:rFonts w:cs="Arial" w:ascii="Arial" w:hAnsi="Arial"/>
          <w:color w:val="000000"/>
          <w:sz w:val="22"/>
          <w:szCs w:val="22"/>
        </w:rPr>
        <w:t>6.1.2 Relevância e excelência do projeto ............................................... até 20 (vinte) pontos;</w:t>
      </w:r>
    </w:p>
    <w:p>
      <w:pPr>
        <w:pStyle w:val="Normal"/>
        <w:tabs>
          <w:tab w:val="clear" w:pos="708"/>
          <w:tab w:val="left" w:pos="5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56" w:leader="none"/>
        </w:tabs>
        <w:jc w:val="both"/>
        <w:rPr/>
      </w:pPr>
      <w:r>
        <w:rPr>
          <w:rFonts w:cs="Arial" w:ascii="Arial" w:hAnsi="Arial"/>
          <w:color w:val="000000"/>
          <w:sz w:val="22"/>
          <w:szCs w:val="22"/>
        </w:rPr>
        <w:t>6.1.3 Currículo do Diretor Cinematográfico, que evidencie o grau de conhecimento e experiência na área de audiovisual, respeitando-se as características de cada modalidade.............................................................................................. até 30 (trinta) pontos;</w:t>
      </w:r>
    </w:p>
    <w:p>
      <w:pPr>
        <w:pStyle w:val="Normal"/>
        <w:tabs>
          <w:tab w:val="clear" w:pos="708"/>
          <w:tab w:val="left" w:pos="5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56" w:leader="none"/>
        </w:tabs>
        <w:jc w:val="both"/>
        <w:rPr/>
      </w:pPr>
      <w:r>
        <w:rPr>
          <w:rFonts w:cs="Arial" w:ascii="Arial" w:hAnsi="Arial"/>
          <w:color w:val="000000"/>
          <w:sz w:val="22"/>
          <w:szCs w:val="22"/>
        </w:rPr>
        <w:t>6.1.4 Currículo do proponente que evidencie o grau de conhecimento e experiência na área de audiovisual, respeitando-se as características de cada modalidade................................................................................................ até 10 (dez) pontos;</w:t>
      </w:r>
    </w:p>
    <w:p>
      <w:pPr>
        <w:pStyle w:val="Normal"/>
        <w:tabs>
          <w:tab w:val="clear" w:pos="708"/>
          <w:tab w:val="left" w:pos="5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56" w:leader="none"/>
        </w:tabs>
        <w:jc w:val="both"/>
        <w:rPr>
          <w:rFonts w:ascii="Arial" w:hAnsi="Arial" w:cs="Arial"/>
          <w:color w:val="000000"/>
          <w:sz w:val="22"/>
          <w:szCs w:val="22"/>
        </w:rPr>
      </w:pPr>
      <w:r>
        <w:rPr>
          <w:rFonts w:cs="Arial" w:ascii="Arial" w:hAnsi="Arial"/>
          <w:color w:val="000000"/>
          <w:sz w:val="22"/>
          <w:szCs w:val="22"/>
        </w:rPr>
        <w:t>6.1.5 Viabilidade técnica e coerência orçamentária; adequação da composição do cronograma físico-financeiro..................................................................... até 10 (dez)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 Em caso de empate na nota final, serão selecionados os projetos com melhor pontuação no critério especificado no item 6.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6.3 </w:t>
      </w:r>
      <w:r>
        <w:rPr>
          <w:rFonts w:cs="Arial" w:ascii="Arial" w:hAnsi="Arial"/>
          <w:color w:val="000000"/>
          <w:sz w:val="22"/>
          <w:szCs w:val="22"/>
        </w:rPr>
        <w:t xml:space="preserve">Se, após a aplicação do critério de desempate acima referido, o empate persistir, a classificação será definida através de sorteio, a realizar-se em reunião da Comissão do Fundo Municipal da Cul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I – DA EXECUÇÃO DOS PROJE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 Os projetos deverão ser executados em 03 (três) etapas distintas, a sa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Etapa 01: compreende a realização da pré-produção do audiovisual, com a contratação formal de todos os prestadores de serviços e fornecedores de bens e serviços necessários à realização da produ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 Etapa 02: compreende a produção propriamente dita e a captação das imagens que comporão o material bruto para futura finalizaç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Etapa 03: compreende a finalização do produto audiovisual e a realização integral das ações caracterizadas como contrapartida social, consoante o previsto no item 2.4.</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7.2 Durante a execução da Etapa 02, os projetos serão acompanhados por profissionais disponibilizados pela FCC, com a finalidade de promover o aprimoramento dos integrantes da equipe técnica princip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7.3 A pré-edição do material bruto produzido poderá ser realizada em equipamentos da Cinemateca de Curitiba e/ou equipamentos particulares, mediante supervisão de profissional designado pela Fundaç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7.3.1 Caso a pré-edição venha a ser realizada em equipamentos particulares, tal circunstância deverá estar expressamente prevista no projeto e seus custos discriminados no orçamento apresentad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II - DISPOSIÇÕES FIN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8.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Os projetos aprovados, neste Edital, ficam impedidos de receber recursos originários de outras instituições públicas, sob a forma de apoio ou incentivo, sejam elas federais, estaduais ou municip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6 Caberá exclusivamente aos empreendedores a responsabilidade pela legalidade da utilização dos elementos artísticos discriminados nos respectivos projetos, atendendo em especial às disposições da Lei Federal nº  9.610/1998, pertinente aos “direitos de autor” e isentando a Prefeitura Municipal de Curitiba, a Fundação Cultural de Curitiba e o Programa de Apoio e Incentivo á Cultura – PAIC de qualquer ônus nesse sentid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7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8 A Fundação fornecerá a seguinte infra-estrutura para a concretização das produções: divulgação do Edital, cessão de espaço para a exibição dos filmes, divulgação da programação e acompanhamento das atividades desenvolvida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9 No mínimo 70% (setenta por cento) dos integrantes da equipe técnica principal de cada projeto deverão comprovar domicílio em Curitiba há no mínimo 02 (dois) anos. Dentre estes, deverão apresentar comprovação nesse sentido, obrigatoriamente: o proponente e Diretor Cinematográfico do projeto e pelo menos 03 (três) outros componente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9.1. Não será permitida a substituição do proponente, exceto nas hipóteses previstas no art. 8º, da Lei Complementar nº 57/2005.</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9.1.1 O mesmo se aplica ao Diretor Cinematográfico e aos integrantes da equipe técnica principal, à exceção do disposto no item 5.4.2.3 e 5.4.2.3.1.</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9.2 A comprovação de domicílio destinada a satisfazer a condição fixada no item 8.9, será exigida apenas na segunda fase do processo de seleção, aplicando-se o disposto no item 5.4 e respectivos subiten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0 O repasse do apoio financeiro, referido no item 5.10, será feito em 03 (três) parcelas, segundo o discriminado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 Parcela 01 - correspondente a 20% (vinte por cento) do valor aprovado para a realização do projeto, a ser liberada após a assinatura do instrumento referido no item 5.10;</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 Parcela 02 – correspondente a 50% (cinqüenta por cento) do valor aprovado para a execução do projeto, a ser liberada após a conclusão da primeira etapa de execução, segundo o discriminado no item 8.10.2, viabilizando o início da produção, e;</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 Parcela 03 – correspondente a 30% (trinta por cento) do valor aprovado para a execução do projeto, a ser liberada após a conclusão da segunda etapa de execução, segundo o discriminado no item 8.10.3, permitindo a finaliza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0.1 As liberações das parcelas serão efetuadas mediante o cumprimento dos procedimentos a seguir especificados, sendo que o proponente terá até 60 (sessenta) dias, contados do recebimento da última parcela, para apresentar o produto audiovisual concluído e finalizado, incluindo a realização da contrapartida social.</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8.10.2 Para comprovação da conclusão da primeira etapa de execução, o empreendedor deverá apresen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pPr>
      <w:r>
        <w:rPr>
          <w:rFonts w:cs="Arial" w:ascii="Arial" w:hAnsi="Arial"/>
          <w:color w:val="000000"/>
          <w:sz w:val="22"/>
          <w:szCs w:val="22"/>
        </w:rPr>
        <w:t>-   Relatório de Pré-produção;</w:t>
      </w:r>
    </w:p>
    <w:p>
      <w:pPr>
        <w:pStyle w:val="Normal"/>
        <w:ind w:left="284" w:hanging="0"/>
        <w:jc w:val="both"/>
        <w:rPr/>
      </w:pPr>
      <w:r>
        <w:rPr>
          <w:rFonts w:cs="Arial" w:ascii="Arial" w:hAnsi="Arial"/>
          <w:color w:val="000000"/>
          <w:sz w:val="22"/>
          <w:szCs w:val="22"/>
        </w:rPr>
        <w:t>- Fotocópia autenticada dos contratos de prestação de serviços firmados entre o empreendedor e os fornecedores de materiais e serviços para 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0.3 Para comprovação da conclusão da segunda etapa de execução, o empreendedor deverá apresentar:</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   Relatório de Produção;</w:t>
      </w:r>
    </w:p>
    <w:p>
      <w:pPr>
        <w:pStyle w:val="Normal"/>
        <w:ind w:left="284" w:hanging="0"/>
        <w:jc w:val="both"/>
        <w:rPr>
          <w:rFonts w:ascii="Arial" w:hAnsi="Arial" w:cs="Arial"/>
          <w:color w:val="000000"/>
          <w:sz w:val="22"/>
          <w:szCs w:val="22"/>
        </w:rPr>
      </w:pPr>
      <w:r>
        <w:rPr>
          <w:rFonts w:cs="Arial" w:ascii="Arial" w:hAnsi="Arial"/>
          <w:color w:val="000000"/>
          <w:sz w:val="22"/>
          <w:szCs w:val="22"/>
        </w:rPr>
        <w:t>-   O material bruto film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0.4 O projeto somente será considerado como concluído, após o cumprimento da contrapartida social.</w:t>
      </w:r>
      <w:r>
        <w:rPr>
          <w:rFonts w:cs="Arial" w:ascii="Arial" w:hAnsi="Arial"/>
          <w:b/>
          <w:color w:val="000000"/>
          <w:sz w:val="22"/>
          <w:szCs w:val="22"/>
        </w:rPr>
        <w:t xml:space="preserve">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8.11 A FCC, havendo razões superiores que justifiquem, poderá revogar este Edital a qualquer momento, sem que tal fato permita alegação de prejuízo aos interessados, ou a terceiros, sob qualquer fundamento de direit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8.12 Esclarecimentos sobre este Edital ou referentes a elaboração de orçamento serão prestados pela Diretoria responsável pelo PAIC. As questões deverão ser enviadas para: </w:t>
      </w:r>
      <w:hyperlink r:id="rId3">
        <w:r>
          <w:rPr>
            <w:rStyle w:val="InternetLink"/>
            <w:rFonts w:cs="Arial" w:ascii="Arial" w:hAnsi="Arial"/>
            <w:color w:val="000000"/>
            <w:sz w:val="22"/>
            <w:szCs w:val="22"/>
          </w:rPr>
          <w:t>paicatendimento@fcc.curitiba.pr.gov.br</w:t>
        </w:r>
      </w:hyperlink>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3 O ato de inscrição dos projetos implica na aceitação do estipulado neste Edital.</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4 Os casos omissos serão resolvidos pela Diretoria responsável pelo PAIC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 xml:space="preserve">8.15 Este Edital vigerá até a data de conclusão dos projetos contemplados, a ser especificada no instrumento referido no item 5.10, prevista preliminarmente para </w:t>
      </w:r>
      <w:r>
        <w:rPr>
          <w:rFonts w:cs="Arial" w:ascii="Arial" w:hAnsi="Arial"/>
          <w:color w:val="000000"/>
        </w:rPr>
        <w:t>31 de outubro de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ab/>
        <w:tab/>
        <w:t>Curitiba, 15 de abril de 201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PAULINO VIAPIANA</w:t>
      </w:r>
    </w:p>
    <w:p>
      <w:pPr>
        <w:pStyle w:val="Normal"/>
        <w:jc w:val="both"/>
        <w:rPr>
          <w:rFonts w:ascii="Arial" w:hAnsi="Arial" w:cs="Arial"/>
          <w:color w:val="000000"/>
          <w:sz w:val="22"/>
          <w:szCs w:val="22"/>
        </w:rPr>
      </w:pPr>
      <w:r>
        <w:rPr>
          <w:rFonts w:cs="Arial" w:ascii="Arial" w:hAnsi="Arial"/>
          <w:b/>
          <w:color w:val="000000"/>
          <w:sz w:val="22"/>
          <w:szCs w:val="22"/>
        </w:rPr>
        <w:tab/>
        <w:tab/>
        <w:t>Presidente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60/10 - Filme Digital - Não Iniciante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26"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object w:dxaOrig="277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7.2pt" filled="f" o:ole="">
                <v:imagedata r:id="rId3" o:title=""/>
              </v:shape>
              <o:OLEObject Type="Embed" ProgID="" ShapeID="ole_rId2" DrawAspect="Content" ObjectID="_115482322" r:id="rId2"/>
            </w:object>
          </w:r>
          <w:r>
            <w:rPr/>
            <w:t xml:space="preserve">  </w:t>
          </w:r>
          <w:r>
            <w:rPr>
              <w:rFonts w:cs="Arial" w:ascii="Arial" w:hAnsi="Arial"/>
              <w:b/>
              <w:color w:val="000000"/>
              <w:sz w:val="10"/>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mailto:paicatendimento@fcc.curitib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7:00Z</dcterms:created>
  <dc:creator>heliomar</dc:creator>
  <dc:description/>
  <cp:keywords/>
  <dc:language>en-US</dc:language>
  <cp:lastModifiedBy>@</cp:lastModifiedBy>
  <cp:lastPrinted>2010-04-14T12:15:00Z</cp:lastPrinted>
  <dcterms:modified xsi:type="dcterms:W3CDTF">2010-04-19T13:13:00Z</dcterms:modified>
  <cp:revision>7</cp:revision>
  <dc:subject/>
  <dc:title>I - OBJETO</dc:title>
</cp:coreProperties>
</file>